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Museo Sans;Times New Roman" w:hAnsi="Museo Sans;Times New Roman" w:cs="Museo Sans;Times New Roman"/>
          <w:b/>
          <w:b/>
          <w:spacing w:val="-5"/>
          <w:sz w:val="24"/>
          <w:szCs w:val="24"/>
          <w:shd w:fill="FFFFFF" w:val="clear"/>
        </w:rPr>
      </w:pPr>
      <w:r>
        <w:rPr>
          <w:rFonts w:cs="Museo Sans;Times New Roman" w:ascii="Museo Sans;Times New Roman" w:hAnsi="Museo Sans;Times New Roman"/>
          <w:b/>
          <w:spacing w:val="-5"/>
          <w:sz w:val="24"/>
          <w:szCs w:val="24"/>
          <w:shd w:fill="FFFFFF" w:val="clear"/>
        </w:rPr>
        <w:t>Новикова Ирина Александровна,</w:t>
      </w:r>
    </w:p>
    <w:p>
      <w:pPr>
        <w:pStyle w:val="Normal"/>
        <w:spacing w:lineRule="auto" w:line="240" w:before="0" w:after="0"/>
        <w:ind w:firstLine="708"/>
        <w:jc w:val="right"/>
        <w:rPr>
          <w:rFonts w:ascii="Museo Sans;Times New Roman" w:hAnsi="Museo Sans;Times New Roman" w:cs="Museo Sans;Times New Roman"/>
          <w:spacing w:val="-5"/>
          <w:sz w:val="24"/>
          <w:szCs w:val="24"/>
          <w:shd w:fill="FFFFFF" w:val="clear"/>
        </w:rPr>
      </w:pPr>
      <w:r>
        <w:rPr>
          <w:rFonts w:cs="Museo Sans;Times New Roman" w:ascii="Museo Sans;Times New Roman" w:hAnsi="Museo Sans;Times New Roman"/>
          <w:spacing w:val="-5"/>
          <w:sz w:val="24"/>
          <w:szCs w:val="24"/>
          <w:shd w:fill="FFFFFF" w:val="clear"/>
        </w:rPr>
        <w:t xml:space="preserve">социальный педагог структурного подразделения </w:t>
      </w:r>
    </w:p>
    <w:p>
      <w:pPr>
        <w:pStyle w:val="Normal"/>
        <w:spacing w:lineRule="auto" w:line="240" w:before="0" w:after="0"/>
        <w:ind w:firstLine="708"/>
        <w:jc w:val="right"/>
        <w:rPr>
          <w:rFonts w:ascii="Museo Sans;Times New Roman" w:hAnsi="Museo Sans;Times New Roman" w:cs="Museo Sans;Times New Roman"/>
          <w:spacing w:val="-5"/>
          <w:sz w:val="24"/>
          <w:szCs w:val="24"/>
          <w:shd w:fill="FFFFFF" w:val="clear"/>
        </w:rPr>
      </w:pPr>
      <w:r>
        <w:rPr>
          <w:rFonts w:cs="Museo Sans;Times New Roman" w:ascii="Museo Sans;Times New Roman" w:hAnsi="Museo Sans;Times New Roman"/>
          <w:spacing w:val="-5"/>
          <w:sz w:val="24"/>
          <w:szCs w:val="24"/>
          <w:shd w:fill="FFFFFF" w:val="clear"/>
        </w:rPr>
        <w:t xml:space="preserve">МАОУ «ОЦ№3 «Созвездие» - детский сад «Капелька» </w:t>
      </w:r>
    </w:p>
    <w:p>
      <w:pPr>
        <w:pStyle w:val="Normal"/>
        <w:shd w:fill="FFFFFF" w:val="clear"/>
        <w:spacing w:lineRule="auto" w:line="240" w:before="0" w:after="0"/>
        <w:ind w:firstLine="708"/>
        <w:jc w:val="right"/>
        <w:rPr>
          <w:rFonts w:ascii="Times New Roman" w:hAnsi="Times New Roman" w:eastAsia="Times New Roman" w:cs="Times New Roman"/>
          <w:color w:val="212529"/>
          <w:spacing w:val="-5"/>
          <w:sz w:val="24"/>
          <w:szCs w:val="24"/>
          <w:shd w:fill="FFFFFF" w:val="clear"/>
          <w:lang w:eastAsia="ru-RU"/>
        </w:rPr>
      </w:pPr>
      <w:r>
        <w:rPr>
          <w:rFonts w:eastAsia="Times New Roman" w:cs="Times New Roman" w:ascii="Times New Roman" w:hAnsi="Times New Roman"/>
          <w:color w:val="212529"/>
          <w:spacing w:val="-5"/>
          <w:sz w:val="24"/>
          <w:szCs w:val="24"/>
          <w:shd w:fill="FFFFFF" w:val="clear"/>
          <w:lang w:eastAsia="ru-RU"/>
        </w:rPr>
      </w:r>
    </w:p>
    <w:p>
      <w:pPr>
        <w:pStyle w:val="Normal"/>
        <w:shd w:fill="FFFFFF" w:val="clear"/>
        <w:spacing w:lineRule="auto" w:line="240" w:before="0" w:after="0"/>
        <w:ind w:firstLine="708"/>
        <w:jc w:val="right"/>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Консультация для педагогов .</w:t>
      </w:r>
    </w:p>
    <w:p>
      <w:pPr>
        <w:pStyle w:val="Normal"/>
        <w:shd w:fill="FFFFFF" w:val="clear"/>
        <w:spacing w:lineRule="auto" w:line="240" w:before="0" w:after="0"/>
        <w:ind w:firstLine="708"/>
        <w:jc w:val="right"/>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Мелкая моторика, как важный показатель готовности к школе.</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Вопрос о роли развития мелкой моторики у детей по-прежнему остается актуальным для педагогов, психологов и специалистов, работающих в дошкольных учреждениях.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Сегодня все чаще можно заметить, что юные городские жители испытывают определенные трудности в освоении моторных навыков. Порой взрослые не сразу осознают всю серьезность этой ситуации, и старшее поколение может возразить: "Раньше никто не обращал внимания на моторику, и все прекрасно начинали писать!". В этом, безусловно, есть доля правды, ведь в прошлом многие повседневные действия требовали ручного труда: застегивание одежды, завязывание шнурков – все это постоянно стимулировало и укрепляло детские пальчики в процессе подготовки к прогулке.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В современном мире же преобладают молнии, кнопки и липучки, что лишает детей возможности естественного развития необходимых навыков. В результате, пальцы становятся менее активными и не успевают за темпами роста ребенка. Даже если ребенок увлечен учебой, чтением, математикой или иностранными языками, ему может быть сложно правильно держать ручку. Высокий интеллект не всегда компенсирует недостаток базовых навыков, необходимых для успешного обучения в школе.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Взрослые часто недооценивают важность тренировки движений пальцев и кистей, ведь развитие мелкой моторики у дошкольников – одно из важнейших условий успешного освоения письма. Родители, стремясь подготовить ребенка к школе, часто сосредотачиваются на чтении и математике, забывая о тесной связи между развитием познавательных способностей и умением работать руками, особенно в раннем возрасте.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Исследование окружающего мира через тактильные ощущения – важный этап познания. Мелкая моторика – это сложная система, объединяющая работу нервной, мышечной и костной систем, часто в сочетании со зрением, для выполнения точных и деликатных движений кистей и пальцев. В этой связи часто используется понятие "ловкость" (Эльконин, 1989).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К мелкой моторике относится широкий спектр движений: от простых захватов до сложных манипуляций, влияющих, например, на аккуратность почерка. Это неотъемлемая часть многих действий человека: работы с предметами, использования инструментов, выполнения трудовых задач, сформированных в процессе культурного развития.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Важно понимать, что мелкая моторика рук оказывает влияние на высшие психические функции, такие как внимание, мышление, пространственное восприятие, воображение, наблюдательность, зрительная и двигательная память, а также на речь. Развитие этих навыков необходимо, поскольку в школе детям постоянно приходится выполнять точные и скоординированные движения кистей и пальцев, необходимые для одевания, рисования, письма и других бытовых и учебных задач. Уровень развития мелкой моторики – важный показатель готовности ребенка к школе (Воронкова, 1994).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Дети с развитой мелкой моторикой обычно демонстрируют способность к логическому мышлению, хорошую память, внимание и развитую речь. Педагоги часто сталкиваются с тем, что первоклассники испытывают трудности с освоением навыка письма – сложного процесса, требующего тонкой координации движений руки. Техника письма требует слаженной работы мелких мышц кисти и руки, а также развитого зрительного восприятия и произвольного внимания (Петрова, Белякова, 2002).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Качество почерка напрямую зависит от уровня развития мелкой моторики. Недостаточная подготовленность к письму, слабо развитая мелкая моторика, зрительное восприятие и внимание могут привести к негативному отношению к учебе и тревожности у ребенка.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Поэтому в дошкольном возрасте важно формировать навыки, необходимые для овладения письмом, создавать условия для накопления двигательного опыта и развития ручной умелости. Важно акцентировать внимание на подготовке к письму, а не на самом обучении, чтобы избежать формирования неправильной техники.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 связи с важностью развития мелкой моторики, актуальным является вопрос о ее диагностике. Для оценки уровня развития мелкой моторики пальцев рук мы использовали ряд методик, основанных на заданиях из:</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 </w:t>
      </w:r>
      <w:r>
        <w:rPr>
          <w:rFonts w:eastAsia="Times New Roman" w:cs="Times New Roman" w:ascii="Times New Roman" w:hAnsi="Times New Roman"/>
          <w:color w:val="212529"/>
          <w:lang w:eastAsia="ru-RU"/>
        </w:rPr>
        <w:t xml:space="preserve">1. Гаврина С.Е., Кутявина Н.Л., Топоркова И.Г., Щербинина С.В. Книга тестов. – М.: ЗАО «РОСМЭН - ПРЕСС». – 2008 – 80 с.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2. Диагностика готовности ребенка к школе / Под ред. Н.Е. Вераксы. – М.: Мозаика-Синтез, 2007.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Цель диагностики: определить уровень развития мелкой моторики пальцев рук.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Задача: систематизировать и подобрать коррекционно-развивающие мероприятия.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Особенности проведения: Все упражнения демонстрируются педагогом. При выполнении сложных заданий, в первый раз ребенку оказывают помощь в правильном положении пальцев, затем он действует самостоятельно. Оценка проводится в естественной, игровой обстановке, индивидуально для каждого ребенка, без использования балльной системы.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бработка и анализ результатов: 0 баллов – не справился с заданием: отсутствие основных элементов в движениях – уровень развития не сформирован.</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 </w:t>
      </w:r>
      <w:r>
        <w:rPr>
          <w:rFonts w:eastAsia="Times New Roman" w:cs="Times New Roman" w:ascii="Times New Roman" w:hAnsi="Times New Roman"/>
          <w:color w:val="212529"/>
          <w:lang w:eastAsia="ru-RU"/>
        </w:rPr>
        <w:t xml:space="preserve">1 балл – справился с заданием с помощью педагога: основные элементы движения выполнены, но есть неточности – уровень развития сформирован недостаточно.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2 балла – справился с заданием полностью: точное воспроизведение движений – уровень развития сформирован в полной мере.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Низкий уровень (средний балл равен 0) – Мелкая моторика значительно отстает от нормы. Движения скованы, отсутствует ловкость и координация. Ребенку трудно выполнять работу с ножницами, сгибать лист пополам, правильно держать карандаш; линии при рисовании получаются прерывистыми и ломаными. Нарушена общая координация движений и их целенаправленность. Ребенок испытывает трудности в подражании и выполнении действий по образцу.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Средний уровень (средний балл равен 1) – Общая и мелкая моторика развиты достаточно хорошо. Возможны небольшие трудности при быстрой смене упражнений для пальцев, при вырезании и конструировании из бумаги. </w:t>
      </w:r>
    </w:p>
    <w:p>
      <w:pPr>
        <w:pStyle w:val="Normal"/>
        <w:shd w:fill="FFFFFF" w:val="clear"/>
        <w:spacing w:lineRule="auto" w:line="240" w:before="0" w:after="0"/>
        <w:ind w:firstLine="708"/>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Высокий уровень (средний балл равен 2) – Общая и мелкая моторика хорошо сформированы. Движения пальцев и кистей рук точные, ловкие, задания выполняются быстро и легко.</w:t>
      </w:r>
    </w:p>
    <w:p>
      <w:pPr>
        <w:pStyle w:val="Normal"/>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jc w:val="both"/>
        <w:rPr>
          <w:rFonts w:ascii="Times New Roman" w:hAnsi="Times New Roman" w:cs="Times New Roman"/>
        </w:rPr>
      </w:pPr>
      <w:r>
        <w:rPr>
          <w:rFonts w:cs="Times New Roman" w:ascii="Times New Roman" w:hAnsi="Times New Roman"/>
        </w:rPr>
        <w:t>Источники:</w:t>
      </w:r>
    </w:p>
    <w:p>
      <w:pPr>
        <w:pStyle w:val="Normal"/>
        <w:spacing w:before="0" w:after="200"/>
        <w:jc w:val="both"/>
        <w:rPr>
          <w:rFonts w:ascii="Times New Roman" w:hAnsi="Times New Roman" w:cs="Times New Roman"/>
        </w:rPr>
      </w:pPr>
      <w:r>
        <w:rPr>
          <w:rFonts w:cs="Times New Roman" w:ascii="Times New Roman" w:hAnsi="Times New Roman"/>
        </w:rPr>
        <w:t>https://nsportal.ru/detskiy-sad/raznoe/2019/11/14/monitoring-melkoy-motorik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useo Sans">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12:00Z</dcterms:created>
  <dc:creator>Иринка</dc:creator>
  <dc:description/>
  <dc:language>en-US</dc:language>
  <cp:lastModifiedBy>Ольга</cp:lastModifiedBy>
  <dcterms:modified xsi:type="dcterms:W3CDTF">2025-06-03T11:12:00Z</dcterms:modified>
  <cp:revision>2</cp:revision>
  <dc:subject/>
  <dc:title/>
</cp:coreProperties>
</file>