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А., социальный педаг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МА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 №3 «Созвездие» г.Вольска»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«Капел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я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детей  в семьях  разных тип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личности ребенка с порядком его рождения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чему в одной семье при одих и тех же родителях растут очень разные дети – по характеру, образу мышления, манере общения? С чем связваны подобные различ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ы отмечают, что у детей в зависимости от их положения в семье (старший, единственный, средний, младший ребенок) нередко можно наблюдать похожие особенности личности и аналогичные черты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емьи, в которой ребенок проживает свое детство, и степень старшинства, связанная с очередностью рождения детей в семье, во  многом обусловливают тенденцию его дальнейшего личност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такая связь не является абсолютной и не означает, что, если ребенок родился младшим или старшим, его судьба предрешена. Дети  могут развиваться по-разному, но следует учитывать общее правило, чтобы лучше понимать ис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тем, чтобы изменения в составе семьи не приводили к ухудшению вашей семейной  атмо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 виду, что рождение каждого следующего ребенка всегда оказывает влияние на всех членов семьи.Порядок рождения, пол ребенка, разница в возрасте с другими сестрами и братьями- все эти факторы задают разные жизненные сценарии личностного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радуйтесь появлению на свет очередного ребенка, независимо от того, кто родился – мальчик или девочка, не показывайте разочарования, если реальный потенциал здоровья и активности малыша не соответствует  вашим ожиданиям. Реакция родителей на рождение нового члена семьи имеет большое значение для его дальнейшего успеш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, что каждый ребенок действует, думает и чувствует в соответстии и тем, как он воспринимает свое положение в семье и оценивает себя в семейной иерархии, в том числе среди братьев  и сестер, если они у него 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на характер переживания ребенком своей позиции в семье;помогите ему установить добрые отношения с домочадцами, правильно вести себя, чтобы он нашел свое место в семейном коллек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:</w:t>
      </w:r>
      <w:r>
        <w:rPr>
          <w:rFonts w:cs="Times New Roman" w:ascii="Times New Roman" w:hAnsi="Times New Roman"/>
          <w:sz w:val="24"/>
          <w:szCs w:val="24"/>
        </w:rPr>
        <w:t xml:space="preserve"> осознание ребенком своего положения в семейной иерархии способствекут формированию его будущего отношения к жизни. Ребенок делает первые выводы о своей собственной значимости среди других детей и взрослых, испытывает первое чувство принадлежности к соей семье либо начинает ощущать себя посторонним в 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йте, что на развитие каждого из детей оказавают влия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местожитель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принадлежащего ему пространства в квартир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е и взгляды взрослых членов семьи, степень их бытовой приспособлен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в проведении досуг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воспитания и манера общения с деть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действия родителей с сседями и отношение к окружающему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избегать стандартных ошибок в воспитании детей с учетом очередности рождения – по старшенству или младшему возра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рождекние как стимул для пересмотра обновления своих преждних взглядов,поиска новых жизненых смыслов. Пусть каждый ребенок займет в вашем сердце свое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:</w:t>
      </w:r>
      <w:r>
        <w:rPr>
          <w:rFonts w:cs="Times New Roman" w:ascii="Times New Roman" w:hAnsi="Times New Roman"/>
          <w:sz w:val="24"/>
          <w:szCs w:val="24"/>
        </w:rPr>
        <w:t xml:space="preserve"> единственный ребенок в семье больше, чем дети в других семьях, склонен оценивать себя по взрослым стандартам, поскольку у него нет брата для сравнения; учитывайте его особую чувствительность к правилам и ожиданиям родителей, уважайте его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бегайте предпочтения в оказаниии особого внимания одному ребенку, если детей в семье  двое и более, так как ничто так не травмирует малыша, как убежденность, что сестру или брата родители любят больше, че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ируйте свои не всегда осознанные ожидания от самого старшего ребенка,чтобы он  служил в семье образцом для младших.Это пробуждает у него стремление быть в семье единственным, первыми главным, развивает желание конкурировать с другими детьми любой це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мотритесь к соему самому младшему ребенку, проконтролируйте, не привыкает ли он к тому, что о нем все заботятся, за него все решают другие;помогите ему почувствовать себя более самостоятельным и взрослым, избежать ненужной конкуренции с более  успеш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йте, как важно завоевать сердце каждого ребенка вне зависимости от того, единственный он, старший, младший или средний, растет а неполной семье или является близне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ыделяйте родительское время на внимание и поддержку каждого из детей, вникайте в их пролемы и интере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ождения в семье не должна фатально отражаться на пути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сь одинаково доброжелательно и внимательно ко всем детям в семье-  от младшенького до самого старш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казывают влияние на родительское отношение к ним в той же степени, в какой родители влияют на поведение каждого реб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8:00Z</dcterms:created>
  <dc:creator>Иринка</dc:creator>
  <dc:description/>
  <dc:language>en-US</dc:language>
  <cp:lastModifiedBy>Ольга</cp:lastModifiedBy>
  <dcterms:modified xsi:type="dcterms:W3CDTF">2024-02-15T06:48:00Z</dcterms:modified>
  <cp:revision>2</cp:revision>
  <dc:subject/>
  <dc:title/>
</cp:coreProperties>
</file>