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: «Год памяти и славы»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Аль Зайат Елена Александровна, старший воспитатель МАДОУ "Детский сад №35" ЭМР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2020 год объявлен Годом памяти и славы. Этой теме и посвящен данный проек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образовательный, долгосрочный, практико-ориентированный, групповой.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роки реализации проекта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вгуст 2019 год – май 2020 год</w:t>
      </w:r>
      <w:r>
        <w:rPr>
          <w:rFonts w:cs="Times New Roman" w:ascii="Times New Roman" w:hAnsi="Times New Roman"/>
          <w:i/>
          <w:sz w:val="28"/>
          <w:szCs w:val="28"/>
        </w:rPr>
        <w:t>     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частники проекта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ти, педагоги, родител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 «Детский сад №35» Энгельсского муниципального района Саратовской области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 </w:t>
      </w:r>
      <w:r>
        <w:rPr>
          <w:rFonts w:cs="Times New Roman" w:ascii="Times New Roman" w:hAnsi="Times New Roman"/>
          <w:sz w:val="28"/>
          <w:szCs w:val="28"/>
        </w:rPr>
        <w:t>продиктована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ой «Патриотическое воспитание граждан Российской Федерации на 2016-2020 годы» (утверждена Правительством РФ от 30 декабря 2015 г. №1493). (</w:t>
      </w:r>
      <w:r>
        <w:rPr>
          <w:rFonts w:cs="Times New Roman" w:ascii="Times New Roman" w:hAnsi="Times New Roman"/>
          <w:sz w:val="28"/>
          <w:szCs w:val="28"/>
          <w:u w:val="single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целенаправленная деятельность, призванная формировать у детей ценностные ориентации, качества, нормы поведения гражданина и патриота России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м ФГОС ДО, где одной из основных задач является: «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ереоценка, искажение и подмена  исторических фактов и их пагубное влияние на формирование сознания подрастающего поколе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все дальше отодвигает от нас события Великой Отечественной вой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чален тот факт, что многие исторические факты сегодня искажаются, переписываются заново, уничтожаются и предаются забвению. Фальсификация истории нашей страны представляет собой угрозу национальной самобытности народа и государственной целостности нашей страны. Именно такой период переживает сегодня Россия, когда сторонников фашистских идей считают национальными героями, народ прислушивается к националистическим лозунгам. Страшнее всего то, что в подобные явления, как правило, втягивают в первую очередь молодежь. В связи с этим, сохранение исторической памяти является актуальной и важной задачей обще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проблемы: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цание обществом существования данной проблемы;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«историческая грамотность» общества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профессионализм педагогов по реализации нравственно-патриотического воспитания дошкольников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 педагогического анализа и оценки результата воспитывающей деятельности патриотического характера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опыт «патриотической деятельности» у дошкольников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истемы  в работе по патриотическому воспитанию в учреждении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оснащенность развивающей предметно-пространственной среды в ДОУ для реализации патриотического воспитания дошкольников.</w:t>
      </w:r>
    </w:p>
    <w:p>
      <w:pPr>
        <w:pStyle w:val="Style26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системы работы по сохранению исторической памяти о Великой Отечественной войне.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ние формированию нравственно-патриотических чувств и качеств у детей дошкольного возраста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гащение знаний и представлений детей о событиях ВОВ, её значении для общества и её героях; 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ДОУ необходимых условий для организации работы по  патриотическому воспитанию дошкольников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омпетентности  педагогов и родителей по  патриотическому воспитанию дошкольников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развивающей предметно-пространственной среды  в ДОУ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детско-родительских отношений через совместную деятельность и участие в акциях, праздниках, конкурсах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езентации готового продукта: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одели организации системы работы по сохранению исторической памяти о ВОВ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конкурс «Мы – наследники победы!»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-музей «Чтобы помнили…».  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аботы над проектом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этап – подготовительны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этап – основно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этап – заключительны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ь всех участников в реализации данного проекта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ых компетенций педагогов и родителей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знаний детей об исторических событиях ВОВ, её значении и её героях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одели организации системы работы по сохранению исторической памяти о ВОВ; 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сотрудничество родителей в создании мини-музея боевой славы и проведении совместных мероприятий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детско-родительских отношений.</w:t>
      </w:r>
    </w:p>
    <w:p>
      <w:pPr>
        <w:pStyle w:val="Style2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360" w:hanging="0"/>
        <w:jc w:val="center"/>
        <w:rPr/>
      </w:pPr>
      <w:r>
        <w:rPr/>
        <w:t>I этап – подготовительный</w:t>
      </w:r>
    </w:p>
    <w:tbl>
      <w:tblPr>
        <w:tblW w:w="833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2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здание рабочей группы по разработке проекта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пределение целей и задач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иск информации по выделенной проблеме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ланирование этапов реализации проекта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бсуждение проекта и внесение изменений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ение плана - графика по реализации мероприятий проекта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ение списка необходимых материалов для реализации проекта</w:t>
            </w:r>
          </w:p>
        </w:tc>
      </w:tr>
      <w:tr>
        <w:trPr>
          <w:trHeight w:val="56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накомство педагогов и родителей с проектом «Год памяти и славы», их мотивирование</w:t>
            </w:r>
          </w:p>
        </w:tc>
      </w:tr>
    </w:tbl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ind w:left="360" w:hanging="0"/>
        <w:jc w:val="center"/>
        <w:rPr/>
      </w:pPr>
      <w:r>
        <w:rPr/>
        <w:t>II этап – основной</w:t>
      </w:r>
    </w:p>
    <w:tbl>
      <w:tblPr>
        <w:tblW w:w="849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06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Работа с воспитанникам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смотр мультфильмов (Партизанская снегурочка, Солдатская сказка, Василёк, Солдатская лампа, Сказка о мальчише-кибальчише)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Экскурсия в мини-музей боевой славы «Чтобы помнили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Экскурсия в военно-исторический  парк вооружения и военной техники Патрио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Чтение художественной литературы (о пионерах-героях, сказка о военной тайне и т.д.)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азучивание песен (Катюша, прадедушка и т.д.)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ие в акции «Бессмертный полк»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ие в муниципальных конкурсах детского творчества «Весна победы», «Мы – наследники Победы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апрел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ие в спортивных соревнованиях «Зарничка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нкурс рисунков «Мы за мир»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ведение праздничного утренника посвященного 75-летию Великой Победы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стреча с ветерано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озложение цветов к памятнику «Верным сынам Отечества»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Информационно - методическая работа с педагогами ДО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ический совет «Патриотическое воспитание дошкольника посредством проектной деятельности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Детальное изучение государственной программы «Патриотическое воспитание граждан Российской Федерации на 2016-2020 годы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учение на сайтах  волонтёрыпобеды.рф, роспатриотцентр.рф, живаяистория-россии.рф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нсультация «Особенности патриотического воспитания дошкольника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здание мини-музея боевой славы «Чтобы помнили»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заимодействие с родителям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нкетирование родителей «Патриотическое воспитание дошкольника в семье»</w:t>
            </w:r>
          </w:p>
        </w:tc>
      </w:tr>
      <w:tr>
        <w:trPr>
          <w:trHeight w:val="7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+mn-ea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здание вкладки на официальном сайте к 75-летию победы в В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сихолого-педагогическое сопровождение родителей по проблемам патриотического воспитания в рамках Консультационного центра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влечение родителей к созданию мини музея боевой славы «Чтобы помнили…»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ивлечение родителей к совместному с детьми участию в запланированных мероприятиях (Бессмертный полк, экскурсия в парк военной техники Патриот, возложение цветов к памятнику и т.п.)</w:t>
            </w:r>
          </w:p>
        </w:tc>
      </w:tr>
    </w:tbl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ind w:left="360" w:hanging="0"/>
        <w:jc w:val="center"/>
        <w:rPr/>
      </w:pPr>
      <w:r>
        <w:rPr/>
        <w:t>III этап – заключительный</w:t>
      </w:r>
    </w:p>
    <w:tbl>
      <w:tblPr>
        <w:tblW w:w="833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дведение итогов реализации проек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отнесение ожидаемых и реальных результат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формление итогов реализации проекта.</w:t>
            </w:r>
          </w:p>
        </w:tc>
      </w:tr>
    </w:tbl>
    <w:p>
      <w:pPr>
        <w:pStyle w:val="Style2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зультаты:</w:t>
      </w:r>
    </w:p>
    <w:p>
      <w:pPr>
        <w:pStyle w:val="Style26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роект заинтересовал всех участников, что, конечно же, отразилось на взаимном сотрудничестве. В реализации проекта приняли участие 12 дошкольных групп детского сада, родители и педагоги ДОУ.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ия анкетирования  100% опрошенных родителей отметили, что положительно относятся к патриотическому воспитанию в детском саду, считают эту работу важной и готовы к активному сотрудничеству в данном направлении. 84% родителей занимаются патриотическим воспитанием в семье.  95% родителей участвуют с детьми в мероприятиях,  посвященных празднованию Дня Победы в г. Энгельсе и г. Саратове.  Родители принимают активное участие в создании мини-музея боевой славы «Чтобы помнили». Музей уже начал свою работу. Экспонаты будут пополняться в течение всего периода реализации проекта.</w:t>
      </w:r>
    </w:p>
    <w:p>
      <w:pPr>
        <w:pStyle w:val="Style26"/>
        <w:numPr>
          <w:ilvl w:val="0"/>
          <w:numId w:val="2"/>
        </w:numPr>
        <w:ind w:left="360" w:firstLine="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активно включились в реализацию проекта. Более подробно изучили   государственную     программу «Патриотическое воспитание граждан Российской Федерации на 2016-2020 годы». Зарегистрировались на сайтах: волонтёрыпобеды.рф,   роспатриотцентр.рф,  живаяистория-россии.рф, занимаются самообразованием, повышают свою квалификацию. Педагоги осуществляют взаимодействие с родителями и ведут активную деятельность по данному направлению. </w:t>
      </w:r>
    </w:p>
    <w:p>
      <w:pPr>
        <w:pStyle w:val="Style26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получают много новых знаний о Великой Отечественной войне, её героях, городах-героях и героях-соотечественниках через проектную деятельность, виртуальные экскурсии. Смотрят мультфильмы, разучивают песни, посещают мини-музей боевой славы, участвуют в конкурсном движен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для России нет более важной идеи, чем сохранение исторической памяти. Историческая память важна и необходима - во все времена и в любом государстве. Задача педагогов и родителей – сохранить эту память для будущих поколений. Сохранить, чтобы научиться ценить опыт прошлого и избежать повторения ошибок  в будуще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5">
    <w:name w:val="Ïîäðàçäåë Çíàê"/>
    <w:qFormat/>
    <w:rPr>
      <w:b/>
      <w:i/>
      <w:sz w:val="24"/>
      <w:lang w:val="ru-RU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2">
    <w:name w:val="c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Ðàçäåëû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Îñíîâíîé íîâûé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2">
    <w:name w:val="a2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Разделы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5:00Z</dcterms:created>
  <dc:creator>gorshkovatb</dc:creator>
  <dc:description/>
  <cp:keywords/>
  <dc:language>en-US</dc:language>
  <cp:lastModifiedBy>Ольга</cp:lastModifiedBy>
  <cp:lastPrinted>2019-09-29T23:40:00Z</cp:lastPrinted>
  <dcterms:modified xsi:type="dcterms:W3CDTF">2021-05-25T07:24:00Z</dcterms:modified>
  <cp:revision>6</cp:revision>
  <dc:subject/>
  <dc:title/>
</cp:coreProperties>
</file>