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на Анжела Владимировн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МДОУ «Детский сад № 128» города Сарато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новогоднего празд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по странам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ставить радость встречи со сказочными персонажами во время мероприятия. Создать праздничную атмосфе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реплять у детей представление о новогоднем праздни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слуховое восприятие, образное мышление, творческо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обра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эмоциональной сфе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изировать словарь дошкольников, совершенствовать навы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удожественного чт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вивать навыки культуры поведения, взаимодействия с героя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здника и товарищ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желание радовать близких стихами, песнями, танц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, костюм Снегурочки Бабе-Яг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ка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и светящ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,  разрезанная на  ча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ДМ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в короб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(выходит к ёлк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праздник настает, его мы ждали цел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кружатся вокруг  и все, конечно, чуда жд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,  поскорей спешите в за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ки новогодней состоится карнава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 годом поздравляем и наш праздник начинае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Ледяные ладо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:  С Новым годом, мам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Новым годом, пап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праздником поздрав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вас очень 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: Снова к нам пришёл сего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аздник ёлки и зи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т праздник новогод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нетерпеньем ждали м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ебёнок: С Новым счасть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им, а по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одим хорово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цуем, и споё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Новогодняя - хороводн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ебёнок. Что за гостья к вам приш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хвои принес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й огни, гирлян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 они нарядн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ебёнок. Засверкай, огнями ёлоч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а праздник позов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лания испол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чты осуществ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«Ёлочка скорей зажг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ми улыбнис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ем вместе мы в ладоши-1,2,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гор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1,2,3-ёлочка гор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жигаются гирлянд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ебёнок. Лучше нету нашей ёл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не спрашив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на ней игол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ами украш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ебёнок. Льётся дождик золот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ёлочки стек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 на неё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как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ребёнок. Вся сверкает и цветё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и огн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 хоро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с 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Ёлочка-красавица»  (садятся на стуль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 ёлки новогодней происходят чуде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ны шорохи лесные, или чьи-то голо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 музыка звучит, кто-то в гости к нам спеш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ходит Снеговик – почтовик с сумко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овик: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снеженным дорожкам к вам я торопил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ло в округе всё чуть не заблудил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стой я Снеговик, Снеговик - почтовик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много здесь ребят - это, верно, детский сад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акой красивый зал! Я по адресу попал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Снеговик, по адресу пришё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тский сад, ты правильно нашё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овик: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от Дедушки Мороза вот такой конверт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е, распишитесь - и большой привет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неговик отдаёт письмо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овичок, тебе спасибо говорим, и за письмо тебя благодари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овик: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ья, я спешу, дальше письма понес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неговик уходит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ребята, нам письмо, от Дедушки Мороза о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его мы открываем, что пишет Дед Мороз, узна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 таинственную музыку, ведущая открывает конверт, в записи звучит голос Дед Мороз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 Дед Мороза: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Здравствуйте, детишки, девчонки  и мальчишк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новым годом поздравляю, в гости всех вас приглаша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м где север, а не юг, где метели песенки пою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жет путь ко мне, друзья, волшебная  снежиночка мо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онверт скорее загляни, её увидишь там, внутр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уйте на неё три раза, и окажитесь у меня все сраз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ду вас в гости я всерьёз, ваш любимый Дед Мороз!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заглянем мы в конверт… А там снежинки вовсе нет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ходит осколок снежинки (1/4 час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здесь только маленький кусочек – осколок от снежинки (показывает детям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горченье, вот беда, как разбиться снежиночка могл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нам её собрать, и к Деду Морозу на праздник попасть?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умает, выслушивает 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я, кажется, знаю, кто нам поможет! Ведь у Дедушки Мороза есть внучка – волшебница Снегурочка. Может быть, она знает, что случилось с чудо - снежинкой Деда Мороза?  Давайте мы дружно её позовё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егурочка, Снегурочка, тебя мы очень ждё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овторяют. В зал входит переодетая Баба Яг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ки, вы меня так звали! Вот и я! Ну как, узнали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простите, кто такая? Что-то не припоминаю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ты что, разуй глаза! Как же не узнать мен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шь, кака фигурочка! Это ж я - Снегурочка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? Очень интересно! Мы её проверим песней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-шутка «Расскажи, Снегурочка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жи, Снегурочка, где была?  Расскажи-ка, милая, как дела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а поломалася к январю  на метле летала я, ай-лю-лю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живешь, Снегурочка, расскажи, замок свой хрустальный нам опиш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ок мой хрустальный на двух ногах!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 его звонкий - кудах-тах-тах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у, всё нам понятно с тобою! Кто это, дети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баба Яга снимает элементы костюма Снегурочки,  грозит кулаком, достаёт за ёлкой пилу-ножовку, поет...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-та-та, тра-та-та, спилю ёлку на дрова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хочет пилить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что ты делаешь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ишла на детский праздник, как последний безобразник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я - то безобразная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на этом празднике я самая прекрасная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 волшебную музыку достаёт зеркальц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зеркало моё не даст соврать, всегда правду говорит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давно через силу с какой – то сказки утащил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мой, зеркальце, скажи, да всю правду долож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ь на свете всех милее, всех румяней и беле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 зеркала (в записи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ы прекрасна, спору нет! И хрома ты, и горбата, и крива, и конопат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, Снегурочка милее, всех румяней и беле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ёт всё глупое стекло! (бросает под ёлку), бабушке Яге назл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Снегурки не хватало, а меня вам, что ли мало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все ждут, на праздник приглашают, а меня никто не веселит, со мной не играет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тренников выгоняют, без подарков оставляю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роводы не зовут - нежеланный гость я тут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лится, бегает с метлой, пугает дет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акое обращенье отменяю всё веселье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оворит хитро, смеясь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говика в лесу я обхитрила, волшебную снежинку Деда Мороза из письма стащила и вдребезги разбила! (смеётся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лка гасн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олки снежинки ветром далеко унесло и вам не найти их ни за чт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рдись, Ягуся. Мы тебя повесел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 кругу пошла музыкальная метла, </w:t>
        <w:br/>
        <w:t>Ты лети, лети, метла,  выбирай весельчака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е выходи,  да с метелкой нам спляши!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 Бабой-Ягой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</w:rPr>
        <w:t>Музыкальная метла`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? Повеселилась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нам осколки от снежинки искать, и кого на помощь позва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-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но, получайте свою Снегурочку (выводит), а я полете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а вот и я! Немного опоздала к вам, друзь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ока мне все новости рассказала о том, как Баба Яга снежинку украл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осколки разброс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, как снежинку собрать, кто нам может подсказ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я вам помогу. </w:t>
      </w:r>
      <w:r>
        <w:rPr>
          <w:rFonts w:cs="Times New Roman" w:ascii="Times New Roman" w:hAnsi="Times New Roman"/>
          <w:sz w:val="28"/>
          <w:szCs w:val="28"/>
        </w:rPr>
        <w:t>Есть у меня волшебный глобу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захотим, туда полети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скажу волшебные слова, и мы окажемся  в удивительной стран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ы крутись, волшебный глобус! Развевайся, мишу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ледам деда Мороза отправляйся детвора!</w:t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волшебная музыка 1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Куда же мы попали? </w:t>
      </w:r>
      <w:r>
        <w:rPr>
          <w:rFonts w:cs="Times New Roman" w:ascii="Times New Roman" w:hAnsi="Times New Roman"/>
          <w:i/>
          <w:sz w:val="28"/>
          <w:szCs w:val="28"/>
        </w:rPr>
        <w:t>( смотрит на глобус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ия!</w:t>
      </w:r>
      <w:r>
        <w:rPr>
          <w:rFonts w:cs="Times New Roman" w:ascii="Times New Roman" w:hAnsi="Times New Roman"/>
          <w:sz w:val="28"/>
          <w:szCs w:val="28"/>
        </w:rPr>
        <w:t xml:space="preserve"> А во Франции живут смелые мушкетёры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мушкетёры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ход мушкетёров «Пора, пора..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й мушкетё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т потертое седло, и вот меня сегодня </w:t>
        <w:br/>
        <w:t>Попутным ветром занесло на праздник Новогодний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й мушкетёр:</w:t>
      </w:r>
      <w:r>
        <w:rPr>
          <w:rFonts w:cs="Times New Roman" w:ascii="Times New Roman" w:hAnsi="Times New Roman"/>
          <w:sz w:val="28"/>
          <w:szCs w:val="28"/>
        </w:rPr>
        <w:br/>
        <w:t>Я — королевский мушкетер,  в плаще я и при шпаге. </w:t>
        <w:br/>
        <w:t>Пусть враг коварен и хитер — но полон я отваги!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й мушкетёр:</w:t>
      </w:r>
      <w:r>
        <w:rPr>
          <w:rFonts w:cs="Times New Roman" w:ascii="Times New Roman" w:hAnsi="Times New Roman"/>
          <w:sz w:val="28"/>
          <w:szCs w:val="28"/>
        </w:rPr>
        <w:br/>
        <w:t>Когда со мной мои друзья,  не страшно ничего: </w:t>
        <w:br/>
        <w:t>Один за всех в ответе я,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хором:</w:t>
      </w:r>
      <w:r>
        <w:rPr>
          <w:rFonts w:cs="Times New Roman" w:ascii="Times New Roman" w:hAnsi="Times New Roman"/>
          <w:sz w:val="28"/>
          <w:szCs w:val="28"/>
        </w:rPr>
        <w:br/>
        <w:t>И все — за одного!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й мушкетёр:</w:t>
      </w:r>
      <w:r>
        <w:rPr>
          <w:rFonts w:cs="Times New Roman" w:ascii="Times New Roman" w:hAnsi="Times New Roman"/>
          <w:sz w:val="28"/>
          <w:szCs w:val="28"/>
        </w:rPr>
        <w:br/>
        <w:t>Попасть на праздник я мечтал  больше всего на свете. </w:t>
        <w:br/>
        <w:t>Не помешал мне кардинал  и злобная миледи.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й мушкетёр:</w:t>
      </w:r>
      <w:r>
        <w:rPr>
          <w:rFonts w:cs="Times New Roman" w:ascii="Times New Roman" w:hAnsi="Times New Roman"/>
          <w:sz w:val="28"/>
          <w:szCs w:val="28"/>
        </w:rPr>
        <w:br/>
        <w:t>Увидел я иголочки, и звезды наверху… </w:t>
        <w:br/>
        <w:t>Я нашей милой елочке  шепну: «Мерси боку!»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мушкетёр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з детского сада, из далёкой России, ищем снежинку. Без неё мы не сможем увидеть Деда Мороза, А он нас очень к себе ждёт, чтоб встретить с нами Новый год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шкетё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– то там сияет и блестит. Может быть снежный осколок лежит? (подаёт Снегуроч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ребята, конечно – это часть нашей волшебной снежинк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вам, мушкетёры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крутись, волшебный глобус! Развевайся, мишу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ледам деда Мороза отправляйся детвора!</w:t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волшебная музыка 3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Куда же мы попа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 смотрит на глобус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няла, мы попали в далёк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ери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мы здесь найдём ещё один осколок снежинки? В Америке народ лихой! Куда ни глянешь - везде ковбои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ыходят мальчики - ковбои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й, какие бравые ребята! А кто вы такие и откуда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вбой: Мы ковбои из Техаса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 мы бросаем лассо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да перегоняем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ео побеждаем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 ковбой: Как в кино, хочу стрелять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-очень метко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прерии скакать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ляпе и в жилетке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 ковбой: Мне костюмчик в самый раз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я достану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еду я в Техас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вбоем стану!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 ковбой:Всех на танец приглашаем, </w:t>
        <w:br/>
        <w:t>Поскорее в хоровод!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ой песней встретим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праздник «Новый год»!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й танец «Бубенцы»</w:t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ковбои. У нас случилось несчастье, Баба Яга разбила волшебную снежинку на части и теперь мы её ищем во всех уголках нашей планеты.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бой: Эй, ребята, не робей будет все у вас о, кей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бой: Мы отважные ковбои, мы в Америке герои! (отдают часть снежинки Снегурочке и садятся на места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ещё часть снежинки отыскал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крутись, волшебный глобус! Развевайся, мишу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ледам деда Мороза отправляйся детвора!</w:t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волшебная музыка 3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Куда же мы попа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 смотрит на глобус) </w:t>
      </w:r>
      <w:r>
        <w:rPr>
          <w:rFonts w:cs="Times New Roman" w:ascii="Times New Roman" w:hAnsi="Times New Roman"/>
          <w:b/>
          <w:sz w:val="28"/>
          <w:szCs w:val="28"/>
        </w:rPr>
        <w:t>Бразилия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 Бразилии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Новый год привыкли встречать шумно, весело и дружно.  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Ребёнок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, Бразильский карнавал! Ты меня околдов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о самого утра музыка слыш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жалей ночных огней, приглашай своих друз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арнавал, Бразильский  карнавал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ja-JP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Танец Бразильски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ребята, к одному из костюмов прилип кусочек от нашей снежинк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крутись, волшебный глобус! Развевайся, мишу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ледам деда Мороза отправляйся детвора!</w:t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волшебная музыка 4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же мы попа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 смотрит на глобус) </w:t>
      </w:r>
      <w:r>
        <w:rPr>
          <w:rFonts w:cs="Times New Roman" w:ascii="Times New Roman" w:hAnsi="Times New Roman"/>
          <w:sz w:val="28"/>
          <w:szCs w:val="28"/>
        </w:rPr>
        <w:t xml:space="preserve">Да это же Северный полюс! А в это время там происходят чудеса, </w:t>
      </w:r>
      <w:r>
        <w:rPr>
          <w:rFonts w:cs="Times New Roman" w:ascii="Times New Roman" w:hAnsi="Times New Roman"/>
          <w:b/>
          <w:sz w:val="28"/>
          <w:szCs w:val="28"/>
        </w:rPr>
        <w:t>северное сия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фоне музыки  блеска фонарей)</w:t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 Что за чудо-чудеса?</w:t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ись небеса.</w:t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ит, пылает пламя </w:t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веркающими льдам.</w:t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Северное сияние» - </w:t>
      </w:r>
      <w:r>
        <w:rPr>
          <w:rFonts w:cs="Times New Roman" w:ascii="Times New Roman" w:hAnsi="Times New Roman"/>
          <w:sz w:val="28"/>
          <w:szCs w:val="28"/>
        </w:rPr>
        <w:t>девочки со светящимися палочками</w:t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Вот на льдине-холодине маленький осколок. (Отдает Снегурочке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, всё таки одного осколочка ещё не хватае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 Сейчас мы это исправи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крутись, волшебный глобус! Развевайся, мишу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ледам деда Мороза отправляйся детвора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Куда же мы попали? </w:t>
      </w:r>
      <w:r>
        <w:rPr>
          <w:rFonts w:cs="Times New Roman" w:ascii="Times New Roman" w:hAnsi="Times New Roman"/>
          <w:i/>
          <w:sz w:val="28"/>
          <w:szCs w:val="28"/>
        </w:rPr>
        <w:t>( смотрит на глобу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Россия! Мы вернулись домой! Как холодно в России зимой. А вы, дети, мороза боите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Тогда поиграем в игру зимню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имня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очк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дети, вот осколки снежные у нас, соберём снежинку мы сейчас! А я пойду пока посмотрю, где же наш дедушка Мороз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могите мне собрать из осколков снежинку. (Дети собирают снежинк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собрали все осколки, получилась одна красивая Снежинка. Ой, она кажется не простая, а волшебная. И она хочет что – то нам сказ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 снежи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Я – снежинка не проста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олшебная, жив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д Мороз уж к вам ид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тить праздник Новый год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негурка-непосед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ежала раньше Де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ее скорей встречай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годом поздравляйте!!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Дедушка Мороз всем ребятам подарки в мешок складывает, на часы совсем не смотрит. Так заработался, что может на праздник опоздать. Давайте его хором позовём. Он услышит, да и придёт к нам на празд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ушка Мороз! Дедушка Мороз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! Иду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мои друзья, очень рад вас видеть я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ольших, и маленьких, шустрых и удаленьких!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 , дедушка, а мы тебя в разных странах искали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: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что нашли меня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 снежной зимушки желаю!</w:t>
        <w:br/>
        <w:t>Чтобы санки вас катали, чтобы вы в снежки играли,</w:t>
        <w:br/>
        <w:t>Чтоб мороза не боялись, чтоб росли и закалялись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Ёлка  не светится, не искрится, как же будем веселиться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ед Мороз, приходила Баба Яга. Ёлку потушила, снежинку на кусочки разорвала и разбросала по всем страна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 уж я пришел сюда это горе не беда. Все исправлю я друзья, только вы помочь должны. Договорились? Тогда слушайте внимательно, и смотрите, что я вам скаж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, ручки к елочке вот так протяните, кулачки свои сожмит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ыло все как в сказке. Крепко все зажмурьте глазки  и представьте в кулачках два веселых огонька. Представили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вет выключи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. А теперь глазки открывайте, огонечки вверх бросайте, огонечки я поймаю и на елку набросаю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вит огоньки. Приговар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) бросайте, бросайте чего же вы встали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они огонечки ваши. Елочка красавица зажгись огнями ясным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ми, зелеными, желтыми и красным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звезда сильней сияет, все кругом  пусть озаря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Елка загорается.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они огоньки  ваши блистают, молодцы ребята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е зря старались с вами. Елка вспыхнула огням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ерь елочка ждет новогодний хоров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вод  «Мы тебя так долго ждали, Дедуш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плясать вы мастера. А играть хоти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 «Сугроб, снежинка, гор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 да праздник! Вот потеха! Сколько музыки и смех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есен и затей, сколько радостных госте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стал черед вам представить Новый год! Звучит музыка, на самокате, украшенном мишурой, въезжает мальчик в костюме Нового года «2017» Объезжает зал по кругу. Машет всем рук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2017-й – это новый внучек мо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н сам, а с ним подар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нях в коробке яркой!    вывозит  санки с подарка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: Ты, внучок мой, не робей, и поздравь скорей гостей! Выводит в центр Н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 г.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уши поздравить рад я и взрослых, и ребя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деюсь, в этот год всем вам в чем-то повез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имайтесь и шутите, и обиды все прости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огда вам Новый год только радость принесет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ебенок: На дворе снежок искри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и тащит в дом нар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м дома не сидится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: Мы встречаем Новый год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ебенок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 ёлки снова дружн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м мы хоров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увидеть сказку нужно,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: Мы встречаем Новый год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 ребёнок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ж в лесу красив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а россыпь, вьюги пыл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зднует Росс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: Чудо сказку – сказку был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</w:t>
      </w:r>
      <w:r>
        <w:rPr>
          <w:rFonts w:cs="Times New Roman" w:ascii="Times New Roman" w:hAnsi="Times New Roman"/>
          <w:b/>
          <w:sz w:val="28"/>
          <w:szCs w:val="28"/>
        </w:rPr>
        <w:t>ительный танец «Россия, С Новым Годом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Фото-сессию сейчас  объявить хочу для нас! </w:t>
        <w:br/>
        <w:t>Стало селфи нынче в моде  современной фишкой вроде, </w:t>
        <w:br/>
        <w:t>Селфи делать не умею, но желание имею </w:t>
        <w:br/>
        <w:t>Попозировать без спешки… Потом скиньте кадры мне на флешку! </w:t>
        <w:br/>
        <w:t>Я зверятам покажу,  про детсад ваш расскажу! </w:t>
        <w:br/>
        <w:t>(обращается к фотографу) </w:t>
        <w:br/>
        <w:t>Строй в ряды нас, командир!  Улыбнемся! Скажем «сы-и-ир»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а помя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Parents</dc:creator>
  <dc:description/>
  <cp:keywords/>
  <dc:language>en-US</dc:language>
  <cp:lastModifiedBy>Анжела</cp:lastModifiedBy>
  <cp:lastPrinted>2016-12-13T14:40:00Z</cp:lastPrinted>
  <dcterms:modified xsi:type="dcterms:W3CDTF">2017-02-01T20:33:00Z</dcterms:modified>
  <cp:revision>19</cp:revision>
  <dc:subject/>
  <dc:title/>
</cp:coreProperties>
</file>