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bCs/>
          <w:sz w:val="24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САРАТОВСКОЙ ОБЛАСТИ </w:t>
      </w:r>
    </w:p>
    <w:p>
      <w:pPr>
        <w:pStyle w:val="Heading"/>
        <w:rPr>
          <w:bCs/>
          <w:caps/>
          <w:sz w:val="24"/>
        </w:rPr>
      </w:pPr>
      <w:r>
        <w:rPr>
          <w:bCs/>
          <w:sz w:val="24"/>
        </w:rPr>
        <w:t>«БАЛАШОВСКИЙ ТЕХНИКУМ МЕХАНИЗАЦИИ СЕЛЬСКОГО ХОЗЯЙСТВА»</w:t>
      </w:r>
    </w:p>
    <w:p>
      <w:pPr>
        <w:pStyle w:val="Heading"/>
        <w:spacing w:lineRule="auto" w:line="36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spacing w:lineRule="auto" w:line="36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етодическая разработка</w:t>
      </w:r>
    </w:p>
    <w:p>
      <w:pPr>
        <w:pStyle w:val="Heading"/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ледний звонок</w:t>
      </w:r>
    </w:p>
    <w:p>
      <w:pPr>
        <w:pStyle w:val="Heading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ему:</w:t>
      </w:r>
    </w:p>
    <w:p>
      <w:pPr>
        <w:pStyle w:val="Normal"/>
        <w:spacing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Хоть немного тепла вы возьмите с собой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"/>
        <w:spacing w:lineRule="auto" w:line="360"/>
        <w:ind w:firstLine="6660"/>
        <w:jc w:val="left"/>
        <w:rPr>
          <w:b/>
          <w:b/>
          <w:szCs w:val="28"/>
        </w:rPr>
      </w:pPr>
      <w:r>
        <w:rPr>
          <w:b/>
          <w:szCs w:val="28"/>
        </w:rPr>
        <w:t>Авторы:</w:t>
      </w:r>
    </w:p>
    <w:p>
      <w:pPr>
        <w:pStyle w:val="Heading"/>
        <w:spacing w:lineRule="auto" w:line="360"/>
        <w:ind w:firstLine="6660"/>
        <w:jc w:val="left"/>
        <w:rPr>
          <w:b/>
          <w:b/>
          <w:szCs w:val="28"/>
        </w:rPr>
      </w:pPr>
      <w:r>
        <w:rPr>
          <w:b/>
          <w:szCs w:val="28"/>
        </w:rPr>
        <w:t>Сесёлкина О.С.</w:t>
      </w:r>
    </w:p>
    <w:p>
      <w:pPr>
        <w:pStyle w:val="Heading"/>
        <w:spacing w:lineRule="auto" w:line="360"/>
        <w:ind w:firstLine="66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шов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етодическую разработку открытого внеклассного мероприятия «Последний звонок» на тему: </w:t>
      </w:r>
      <w:r>
        <w:rPr>
          <w:rFonts w:cs="Times New Roman" w:ascii="Times New Roman" w:hAnsi="Times New Roman"/>
          <w:b/>
          <w:sz w:val="28"/>
          <w:szCs w:val="28"/>
        </w:rPr>
        <w:t>«Хоть немного тепла вы возьмите с собо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р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ипаченко Елена Александровна преподаватель дисциплин «Электронная техника», «Основы автоматики» и Сесёлкина Оксана Сергеевна преподаватель дисциплин «Информационные технологии в профессиональной деятельности», «Информати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ое заведе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ПОУ СО «Балашовский техникум механизации сельского хозяйства»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ём 25 листов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священа разработке методики проведения открытого внеклассного мероприятия, которое является одним из методов </w:t>
      </w:r>
      <w:r>
        <w:rPr>
          <w:rFonts w:cs="Times New Roman" w:ascii="Times New Roman" w:hAnsi="Times New Roman"/>
          <w:sz w:val="28"/>
          <w:szCs w:val="28"/>
        </w:rPr>
        <w:t>формирования всесторонне гармонично развитой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акого рода открытых внеклассных мероприятий позволяет выявить и развить эрудицию, гибкость мышления, способность сравнивать и делать выводы, высказывать свою точку зрения, проявлять свободу творчества и мышления, а также импровиз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ческая разработка – это вариант проведения «Последнего звонка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является подбор материала проводимого внеклассного мероприятия: именно он задаёт необходимые направления работы над данным проектом. Сценарий мероприятия – это конечный продукт деятельности студентов над совместным проектом и необходимое условие для получения положительного осуществления проекта.</w:t>
      </w:r>
    </w:p>
    <w:p>
      <w:pPr>
        <w:pStyle w:val="Normal"/>
        <w:spacing w:lineRule="auto" w:line="36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внеклассного мероприятия на т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ть немного тепла вы возьмите с собой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а для использования другими преподавателями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словие……………………………………………….4 - с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  <w:tab w:val="left" w:pos="9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……………………………….…………...5 - 22 стр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..23 - стр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..24 - стр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...….25 - стр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техникуме заключается не только в получении знаний по изучаемым дисциплинам, но и в формировании всесторонне развитой личности, что достигается в результате комплексного воспита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постоянно присутствует в течение всего периода обучения: на теоретических и практических занятиях, во время прохождения различных видов практики; при проведении внеклассных мероприятий и т.д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в воспитательной работы со студентами является подготовка и проведение «Последнего звонка». В процессе подготовки и проведении данного мероприятия проявляются качества и особенности студентов, приобретенные за время обучения в техникуме, проявляются организаторские способности классных руководителей или кураторов и студентов, как будущих руководителе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техникума – это социально компетентная личность, способная эффективно реализовать себя в различных социальных сферах современного обществ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реподаватели хотим видеть свободную творчески развитую, социально ориентированную личность, способную к саморазвитию и самореализации.</w:t>
      </w:r>
    </w:p>
    <w:p>
      <w:pPr>
        <w:pStyle w:val="Normal"/>
        <w:spacing w:lineRule="auto" w:line="360"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агаемой разработке «Последний звонок» подготовлен в форме проекта на тему: </w:t>
      </w:r>
      <w:r>
        <w:rPr>
          <w:rFonts w:cs="Times New Roman" w:ascii="Times New Roman" w:hAnsi="Times New Roman"/>
          <w:b/>
          <w:sz w:val="28"/>
          <w:szCs w:val="28"/>
        </w:rPr>
        <w:t>«Хоть немного тепла вы возьмите с собой»</w:t>
      </w:r>
      <w:r>
        <w:rPr>
          <w:rFonts w:cs="Times New Roman" w:ascii="Times New Roman" w:hAnsi="Times New Roman"/>
          <w:sz w:val="28"/>
          <w:szCs w:val="28"/>
        </w:rPr>
        <w:t>, в которой зрителями являются родители студентов выпускников и приглашенные преподаватели, а в качестве участников проекта выступают сами студенты выпускник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внеклассное мероприятие показывает, насколько дружным и сплоченным стал коллектив за годы учебы, какой след оставили преподаватели в сердцах студентов.</w:t>
      </w:r>
      <w:r>
        <w:br w:type="page"/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2. ОСНОВНАЯ ЧАСТЬ.</w:t>
      </w:r>
    </w:p>
    <w:p>
      <w:pPr>
        <w:pStyle w:val="Normal"/>
        <w:spacing w:lineRule="auto" w:line="240" w:before="0" w:after="0"/>
        <w:ind w:firstLine="39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Цели:</w:t>
      </w:r>
    </w:p>
    <w:p>
      <w:pPr>
        <w:pStyle w:val="Heading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спитательная: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360"/>
        <w:ind w:left="3420" w:firstLine="540"/>
        <w:jc w:val="both"/>
        <w:rPr>
          <w:szCs w:val="28"/>
        </w:rPr>
      </w:pPr>
      <w:r>
        <w:rPr>
          <w:szCs w:val="28"/>
        </w:rPr>
        <w:t>Привить чувство благодарности и уважения за полученные знания и умения;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360"/>
        <w:ind w:left="3420" w:firstLine="540"/>
        <w:jc w:val="both"/>
        <w:rPr>
          <w:szCs w:val="28"/>
        </w:rPr>
      </w:pPr>
      <w:r>
        <w:rPr>
          <w:szCs w:val="28"/>
        </w:rPr>
        <w:t>Научиться уважать труд других людей и выражать свою благодарность.</w:t>
      </w:r>
    </w:p>
    <w:p>
      <w:pPr>
        <w:pStyle w:val="Heading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ая: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360"/>
        <w:ind w:left="3420" w:firstLine="540"/>
        <w:jc w:val="both"/>
        <w:rPr>
          <w:szCs w:val="28"/>
        </w:rPr>
      </w:pPr>
      <w:r>
        <w:rPr>
          <w:szCs w:val="28"/>
        </w:rPr>
        <w:t>Научиться организовывать и быть организованными при проведении коллективных мероприятий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360"/>
        <w:ind w:left="3420" w:firstLine="540"/>
        <w:jc w:val="both"/>
        <w:rPr>
          <w:szCs w:val="28"/>
        </w:rPr>
      </w:pPr>
      <w:r>
        <w:rPr>
          <w:szCs w:val="28"/>
        </w:rPr>
        <w:t>Получить практические навыки организационной работы в коллективе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Оснащение и оформление Актового зал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ередней стене сц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Последний звоно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везд из цветной бумаги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цен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надувные, цветы из шаров, фонтаны из шаров, звездочки надувны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«Выпуск 2011»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зал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 открытки с поздравлениями для преподавате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подарки для администрации техникума и персонала.</w:t>
      </w:r>
    </w:p>
    <w:p>
      <w:pPr>
        <w:pStyle w:val="TextBodyIndent"/>
        <w:spacing w:lineRule="auto" w:line="360"/>
        <w:rPr/>
      </w:pPr>
      <w:r>
        <w:rPr>
          <w:szCs w:val="28"/>
        </w:rPr>
        <w:t>На последний звонок приглашены почетные гости из числа преподавателей, которые обучали студентов выпускных групп, администрация техникума и т.д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Организация мероприят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 недели до проведения данного внеклассного мероприятия студентам выпускных групп было предложено подготовить сценарий проведения «Последнего звонка». В данном сценарии они должны были в шуточной или в серьезной форме сказать спасибо всем преподавателям, которые их обучали четыре года; продемонстрировать, как им давалось обучение в техникуме; выразить благодарность администрации техникума за организацию учебного и воспитательного процесса и т.д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ПОСЛЕДНЕГО ЗВОНКА</w:t>
      </w:r>
    </w:p>
    <w:p>
      <w:pPr>
        <w:pStyle w:val="Normal"/>
        <w:spacing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Хоть немного тепла вы возьмите с собой»</w:t>
      </w:r>
    </w:p>
    <w:p>
      <w:pPr>
        <w:pStyle w:val="Normal"/>
        <w:shd w:fill="FFFFFF" w:val="clear"/>
        <w:spacing w:before="10" w:after="0"/>
        <w:ind w:left="142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10" w:after="0"/>
        <w:ind w:left="142" w:right="283" w:firstLine="566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нимание, внимание, внимание!</w:t>
      </w:r>
    </w:p>
    <w:p>
      <w:pPr>
        <w:pStyle w:val="Normal"/>
        <w:shd w:fill="FFFFFF" w:val="clear"/>
        <w:spacing w:before="10" w:after="0"/>
        <w:ind w:left="142" w:right="283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ворит и показывает Балашов.</w:t>
      </w:r>
    </w:p>
    <w:p>
      <w:pPr>
        <w:pStyle w:val="Normal"/>
        <w:shd w:fill="FFFFFF" w:val="clear"/>
        <w:spacing w:before="10" w:after="0"/>
        <w:ind w:left="142" w:right="283" w:firstLine="566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рит и показывает Балашов.</w:t>
      </w:r>
    </w:p>
    <w:p>
      <w:pPr>
        <w:pStyle w:val="Normal"/>
        <w:shd w:fill="FFFFFF" w:val="clear"/>
        <w:spacing w:before="10" w:after="0"/>
        <w:ind w:left="709" w:right="283" w:hang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ши микрофоны и телекаме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ы на космодро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ТМ с/х.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егодня, 25 марта 2011 год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овно в 12 часов 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артует в б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райние просторы неизвестности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смический корабль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осемью отважными командами космонавтов на борту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 количестве 175 человек.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ошу всех встать!!!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pacing w:val="-1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highlight w:val="yellow"/>
          <w:u w:val="single"/>
        </w:rPr>
        <w:t>(ИГРАЕТ  (гимн РФ)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оводить отваж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ых космонавтов в неизведанное пришли: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рузья, близкие, родственники, р</w:t>
      </w:r>
      <w:r>
        <w:rPr>
          <w:rFonts w:eastAsia="Times New Roman" w:cs="Times New Roman" w:ascii="Times New Roman" w:hAnsi="Times New Roman"/>
          <w:sz w:val="28"/>
          <w:szCs w:val="28"/>
        </w:rPr>
        <w:t>уководители и сотрудники центра подготовки.</w:t>
      </w:r>
    </w:p>
    <w:p>
      <w:pPr>
        <w:pStyle w:val="Normal"/>
        <w:shd w:fill="FFFFFF" w:val="clear"/>
        <w:tabs>
          <w:tab w:val="clear" w:pos="708"/>
          <w:tab w:val="left" w:pos="2683" w:leader="underscore"/>
        </w:tabs>
        <w:spacing w:before="0" w:after="0"/>
        <w:ind w:left="142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вляется тридцатиминутная готов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удент: Чернышов Г-4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влены в планшеты космические карты,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штурман уточняет в последний раз маршрут.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-ка, ребята, присядем перед стартом: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нас еще в запасе 14 мин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удент: Васильев М-42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верю, друзья, через несколько лет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ьностью станут все ваши мечты.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небосклоне в одной из галактик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руг вспыхнет свет новой звез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удент: Чернышов Г-41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ний сдан экзамен на взрослость и на зрелость,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скоро ты получишь желанный свой диплом.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гнуть чтоб в неизвестность, нужна, конечно, смелость,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се же сделать это, конечно, каждый ра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удент: Васильев М-42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вут, призывно манят неведомые дали.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гнуть в жизни надо космических высот.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 взрослыми, конечно, вы все давно мечтали,</w:t>
      </w:r>
    </w:p>
    <w:p>
      <w:pPr>
        <w:pStyle w:val="Normal"/>
        <w:shd w:fill="FFFFFF" w:val="clear"/>
        <w:spacing w:before="0" w:after="0"/>
        <w:ind w:left="142" w:right="28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от пришло мгновение, пришел и ваш черед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142"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же они, эти отважные люди, эта отважная восьмерка. Впрочем, вот и они появились  на стартовой площадке космодрома, в изящных легких скафандрах от дома моделей Валентина Юдашкина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так внимание наши команды: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Б-31 классный руководитель Куцева Тамара Борисовна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а Г-41 классный руководитель Галактионова Ирина Александровна и Вотинцева Валентина Ефимовна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Г-42 классный руководитель Скрипаченко Елена Александровна и Вотинцева Валентина Ефимовна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М-41 классный руководитель Родаева  Галина Дмитриевна и Мелькин Валерий Михайлович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М-42 классный руководитель Лаптева Елена Валентиновна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П-41 классный руководитель Сеселкина Оксана Сергеевна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Э-41 классные  руководители Свирина Светлана Александровна, Лабодина Светлана Викторовна, Зорикова Оксана Владимировна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 Э-42 классные руководители Авдеева Александра Александровна и Шамин Алексей Валентинович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праздник начинается, и мы приглашаем Вас на вальс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>(студенты танцуют вальс)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ряков Б-31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ходим мы совсем, а нам на смену 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ут другие, а потом опять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ерю я, что будет непременно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у порога всех встречать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ы придем когда-нибудь седые,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е-кто уже при бороде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н глаза прищурит молодые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улыбаясь, скажет: «Добрый день.»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u w:val="single"/>
        </w:rPr>
        <w:t>2 Студ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Белоусова Б-31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 Учитель с буквы большой, 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молодой и прекрасной душой!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долгих лет, сколько зим 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аете душу Вы молодым!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этому душа много лет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ется молодой - вот секрет 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шей жизни. Пусть и дальше она </w:t>
      </w:r>
    </w:p>
    <w:p>
      <w:pPr>
        <w:pStyle w:val="Normal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т счастья и здоровья полна!</w:t>
      </w:r>
    </w:p>
    <w:p>
      <w:pPr>
        <w:pStyle w:val="Normal"/>
        <w:spacing w:before="0" w:after="0"/>
        <w:ind w:left="142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(Директору вручаются цветы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уряков и Белоусова</w:t>
      </w:r>
    </w:p>
    <w:p>
      <w:pPr>
        <w:pStyle w:val="Normal"/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техникума</w:t>
      </w:r>
    </w:p>
    <w:p>
      <w:pPr>
        <w:pStyle w:val="Normal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ому учителю Российской Федерации</w:t>
      </w:r>
    </w:p>
    <w:p>
      <w:pPr>
        <w:pStyle w:val="Normal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 сельскохозяйственных наук</w:t>
      </w:r>
    </w:p>
    <w:p>
      <w:pPr>
        <w:pStyle w:val="Normal"/>
        <w:spacing w:before="0" w:after="0"/>
        <w:ind w:left="142" w:right="2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Всероссийского конкурса «Лидер профессионального образования», с вручением диплома и символа высшей награды статуеьки «Пеликан».</w:t>
      </w:r>
    </w:p>
    <w:p>
      <w:pPr>
        <w:pStyle w:val="Normal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у Собрания депутатов Балашовского муниципального района первого и второго созыва </w:t>
      </w:r>
    </w:p>
    <w:p>
      <w:pPr>
        <w:pStyle w:val="Normal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ко Владимиру Александровичу</w:t>
      </w:r>
    </w:p>
    <w:p>
      <w:pPr>
        <w:pStyle w:val="Normal"/>
        <w:spacing w:before="0" w:after="0"/>
        <w:ind w:left="142" w:right="283" w:firstLine="5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(Студентам вручаются грамоты директором)</w:t>
      </w:r>
    </w:p>
    <w:p>
      <w:pPr>
        <w:pStyle w:val="Normal"/>
        <w:shd w:fill="FFFFFF" w:val="clear"/>
        <w:spacing w:before="82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-41 Морозов Кручинин</w:t>
      </w:r>
    </w:p>
    <w:p>
      <w:pPr>
        <w:pStyle w:val="Normal"/>
        <w:shd w:fill="FFFFFF" w:val="clear"/>
        <w:spacing w:before="82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интересно, если продолжить аналогию</w:t>
      </w:r>
    </w:p>
    <w:p>
      <w:pPr>
        <w:pStyle w:val="Normal"/>
        <w:shd w:fill="FFFFFF" w:val="clear"/>
        <w:spacing w:before="82" w:after="0"/>
        <w:ind w:left="142" w:right="283" w:firstLine="566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техникум – космический  корабль»,</w:t>
      </w:r>
    </w:p>
    <w:p>
      <w:pPr>
        <w:pStyle w:val="Normal"/>
        <w:shd w:fill="FFFFFF" w:val="clear"/>
        <w:spacing w:before="82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директор - капитан»,</w:t>
      </w:r>
    </w:p>
    <w:p>
      <w:pPr>
        <w:pStyle w:val="Normal"/>
        <w:shd w:fill="FFFFFF" w:val="clear"/>
        <w:spacing w:before="82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о кем тогда будет завуч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before="12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</w:t>
      </w:r>
      <w:r>
        <w:rPr>
          <w:rFonts w:eastAsia="Times New Roman" w:cs="Times New Roman" w:ascii="Times New Roman" w:hAnsi="Times New Roman"/>
          <w:sz w:val="28"/>
          <w:szCs w:val="28"/>
        </w:rPr>
        <w:t>:Г-41 Морозов Кручинин</w:t>
      </w:r>
    </w:p>
    <w:p>
      <w:pPr>
        <w:pStyle w:val="Normal"/>
        <w:shd w:fill="FFFFFF" w:val="clear"/>
        <w:spacing w:before="120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кем? Ну, конечно, боцманом! «Свистать всех наверх!»</w:t>
      </w:r>
    </w:p>
    <w:p>
      <w:pPr>
        <w:pStyle w:val="Normal"/>
        <w:shd w:fill="FFFFFF" w:val="clear"/>
        <w:spacing w:before="82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</w:t>
      </w:r>
    </w:p>
    <w:p>
      <w:pPr>
        <w:pStyle w:val="Normal"/>
        <w:shd w:fill="FFFFFF" w:val="clear"/>
        <w:spacing w:before="82" w:after="0"/>
        <w:ind w:left="142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т, она совсем не похожа  на боцман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илая симпатичная труженица - завуч. </w:t>
      </w:r>
    </w:p>
    <w:p>
      <w:pPr>
        <w:pStyle w:val="Normal"/>
        <w:shd w:fill="FFFFFF" w:val="clear"/>
        <w:spacing w:before="82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</w:t>
      </w:r>
    </w:p>
    <w:p>
      <w:pPr>
        <w:pStyle w:val="Normal"/>
        <w:shd w:fill="FFFFFF" w:val="clear"/>
        <w:spacing w:before="82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корее она штурман, который прокладывают курс нашему кораблю  по самым совре</w:t>
      </w:r>
      <w:r>
        <w:rPr>
          <w:rFonts w:eastAsia="Times New Roman" w:cs="Times New Roman" w:ascii="Times New Roman" w:hAnsi="Times New Roman"/>
          <w:sz w:val="28"/>
          <w:szCs w:val="28"/>
        </w:rPr>
        <w:t>менным методическим картам.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</w:t>
      </w:r>
    </w:p>
    <w:p>
      <w:pPr>
        <w:pStyle w:val="Normal"/>
        <w:shd w:fill="FFFFFF" w:val="clear"/>
        <w:spacing w:before="58" w:after="0"/>
        <w:ind w:left="142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на очень знающий, трудолюбивый и ответственный  штурман!</w:t>
      </w:r>
    </w:p>
    <w:p>
      <w:pPr>
        <w:pStyle w:val="Normal"/>
        <w:shd w:fill="FFFFFF" w:val="clear"/>
        <w:spacing w:before="86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86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хникум она  приходит раньше всех...</w:t>
      </w:r>
    </w:p>
    <w:p>
      <w:pPr>
        <w:pStyle w:val="Normal"/>
        <w:shd w:fill="FFFFFF" w:val="clear"/>
        <w:spacing w:before="86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</w:t>
      </w:r>
    </w:p>
    <w:p>
      <w:pPr>
        <w:pStyle w:val="Normal"/>
        <w:shd w:fill="FFFFFF" w:val="clear"/>
        <w:spacing w:before="86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зже всех уходит.</w:t>
      </w:r>
    </w:p>
    <w:p>
      <w:pPr>
        <w:pStyle w:val="Normal"/>
        <w:shd w:fill="FFFFFF" w:val="clear"/>
        <w:spacing w:before="86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67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тому что она отвечает за все:</w:t>
      </w:r>
    </w:p>
    <w:p>
      <w:pPr>
        <w:pStyle w:val="Normal"/>
        <w:shd w:fill="FFFFFF" w:val="clear"/>
        <w:spacing w:before="67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дисциплину, за уроки, за нас!</w:t>
      </w:r>
    </w:p>
    <w:p>
      <w:pPr>
        <w:pStyle w:val="Normal"/>
        <w:shd w:fill="FFFFFF" w:val="clear"/>
        <w:spacing w:before="86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left="142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важаемая Людмила Алексеевна! Позвольте поблагодарить Вас за все и примите от нас эти цветы и музыкальный подарок</w:t>
      </w:r>
    </w:p>
    <w:p>
      <w:pPr>
        <w:pStyle w:val="Normal"/>
        <w:shd w:fill="FFFFFF" w:val="clear"/>
        <w:spacing w:before="12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highlight w:val="yellow"/>
          <w:u w:val="single"/>
        </w:rPr>
        <w:t>(Людмиле Алексеевне Вручают цветы Морозов и Кручинин)</w:t>
      </w:r>
    </w:p>
    <w:p>
      <w:pPr>
        <w:pStyle w:val="Normal"/>
        <w:shd w:fill="FFFFFF" w:val="clear"/>
        <w:spacing w:before="67" w:after="0"/>
        <w:ind w:left="142" w:right="28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>(Мотив песни Пугачевой «Айсберг) поют Коршунова Ксения</w:t>
      </w:r>
    </w:p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но утром на рассвете</w:t>
      </w:r>
    </w:p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крываются все двери,</w:t>
      </w:r>
    </w:p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несёт всех нас теченье,</w:t>
      </w:r>
    </w:p>
    <w:p>
      <w:pPr>
        <w:pStyle w:val="Normal"/>
        <w:shd w:fill="FFFFFF" w:val="clear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 по техникума этажа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highlight w:val="yellow"/>
        </w:rPr>
        <w:t>!/ кто в столовку кто в спортзал</w:t>
      </w:r>
    </w:p>
    <w:p>
      <w:pPr>
        <w:pStyle w:val="Normal"/>
        <w:shd w:fill="FFFFFF" w:val="clear"/>
        <w:spacing w:lineRule="auto" w:line="240" w:before="110" w:after="0"/>
        <w:ind w:left="142" w:right="28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Хорошо тому, кто знает,</w:t>
      </w:r>
    </w:p>
    <w:p>
      <w:pPr>
        <w:pStyle w:val="Normal"/>
        <w:shd w:fill="FFFFFF" w:val="clear"/>
        <w:spacing w:lineRule="auto" w:line="240" w:before="110" w:after="0"/>
        <w:ind w:left="142" w:right="28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к опасно её встретить,</w:t>
      </w:r>
    </w:p>
    <w:p>
      <w:pPr>
        <w:pStyle w:val="Normal"/>
        <w:shd w:fill="FFFFFF" w:val="clear"/>
        <w:spacing w:lineRule="auto" w:line="240" w:before="110" w:after="0"/>
        <w:ind w:left="142" w:right="28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сли вдруг ты  опоздаешь</w:t>
      </w:r>
    </w:p>
    <w:p>
      <w:pPr>
        <w:pStyle w:val="Normal"/>
        <w:shd w:fill="FFFFFF" w:val="clear"/>
        <w:spacing w:lineRule="auto" w:line="240" w:before="11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ли вовсе не придёшь!</w:t>
      </w:r>
    </w:p>
    <w:p>
      <w:pPr>
        <w:pStyle w:val="Normal"/>
        <w:shd w:fill="FFFFFF" w:val="clear"/>
        <w:spacing w:lineRule="auto" w:line="240" w:before="120" w:after="0"/>
        <w:ind w:left="142" w:right="283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гда на нас суров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 смотрите порою,</w:t>
      </w:r>
    </w:p>
    <w:p>
      <w:pPr>
        <w:pStyle w:val="Normal"/>
        <w:shd w:fill="FFFFFF" w:val="clear"/>
        <w:spacing w:lineRule="auto" w:line="240" w:before="12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 нас дрожат колени, И затихают все!</w:t>
      </w:r>
    </w:p>
    <w:p>
      <w:pPr>
        <w:pStyle w:val="Normal"/>
        <w:shd w:fill="FFFFFF" w:val="clear"/>
        <w:spacing w:lineRule="auto" w:line="240" w:before="115" w:after="0"/>
        <w:ind w:left="142" w:right="283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всё-таки мы знае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то вы за нас горою,</w:t>
      </w:r>
    </w:p>
    <w:p>
      <w:pPr>
        <w:pStyle w:val="Normal"/>
        <w:shd w:fill="FFFFFF" w:val="clear"/>
        <w:spacing w:lineRule="auto" w:line="240" w:before="115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любим вас за это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благодарны вам!</w:t>
      </w:r>
    </w:p>
    <w:p>
      <w:pPr>
        <w:pStyle w:val="Normal"/>
        <w:shd w:fill="FFFFFF" w:val="clear"/>
        <w:spacing w:lineRule="auto" w:line="240" w:before="120" w:after="0"/>
        <w:ind w:left="142" w:right="28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лишь только в коридоре Вы появитесь нежданно,</w:t>
      </w:r>
    </w:p>
    <w:p>
      <w:pPr>
        <w:pStyle w:val="Normal"/>
        <w:shd w:fill="FFFFFF" w:val="clear"/>
        <w:spacing w:lineRule="auto" w:line="240" w:before="12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тихают шум и ссор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ступает тишина.</w:t>
      </w:r>
    </w:p>
    <w:p>
      <w:pPr>
        <w:pStyle w:val="Normal"/>
        <w:shd w:fill="FFFFFF" w:val="clear"/>
        <w:spacing w:lineRule="auto" w:line="240" w:before="120" w:after="0"/>
        <w:ind w:left="142" w:right="283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ы не то что вас боимс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ы вас просто уважаем,</w:t>
      </w:r>
    </w:p>
    <w:p>
      <w:pPr>
        <w:pStyle w:val="Normal"/>
        <w:shd w:fill="FFFFFF" w:val="clear"/>
        <w:spacing w:lineRule="auto" w:line="240" w:before="120" w:after="0"/>
        <w:ind w:left="142" w:right="283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за строгим вашим видом</w:t>
      </w:r>
    </w:p>
    <w:p>
      <w:pPr>
        <w:pStyle w:val="Normal"/>
        <w:shd w:fill="FFFFFF" w:val="clear"/>
        <w:spacing w:lineRule="auto" w:line="240" w:before="120" w:after="0"/>
        <w:ind w:left="142" w:right="28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крыта ваша доброта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single"/>
        </w:rPr>
        <w:t>2 ведуща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кже мы хотим поблагодарить заместителя директора по производственному обучению Лукашина Александра Викторовича и заместителя директора по воспитательной работе Чайка Романа Юрьевич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ведующую студенческим клубом Обидину Светлану Николаевн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highlight w:val="yellow"/>
          <w:u w:val="single"/>
        </w:rPr>
        <w:t>(вручаем цветы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highlight w:val="yellow"/>
          <w:u w:val="single"/>
        </w:rPr>
        <w:t>Чайка - Атушева Алена Г-42–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highlight w:val="yellow"/>
          <w:u w:val="single"/>
        </w:rPr>
        <w:t>Лукашин -  Леонова Марина Б-31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highlight w:val="yellow"/>
          <w:u w:val="single"/>
        </w:rPr>
        <w:t>Обидина - Костин Роман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20" w:after="0"/>
        <w:ind w:left="142"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highlight w:val="yellow"/>
          <w:u w:val="single"/>
        </w:rPr>
        <w:t>И для вас исполняется гуцульский танец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168" w:after="0"/>
        <w:ind w:left="142"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адайте, что было самое страшное в техникуме?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168" w:after="0"/>
        <w:ind w:left="142"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, конечно, попасть на ковер к заведующим отделений!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168" w:after="0"/>
        <w:ind w:left="142"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мы сбегали с уроков, или попадали в разные истории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</w:t>
      </w:r>
      <w:r>
        <w:rPr>
          <w:rFonts w:eastAsia="Times New Roman" w:cs="Times New Roman" w:ascii="Times New Roman" w:hAnsi="Times New Roman"/>
          <w:sz w:val="28"/>
          <w:szCs w:val="28"/>
        </w:rPr>
        <w:t>: Сорванова Олеся Шишканов Данил</w:t>
      </w:r>
    </w:p>
    <w:p>
      <w:pPr>
        <w:pStyle w:val="Normal"/>
        <w:shd w:fill="FFFFFF" w:val="clear"/>
        <w:spacing w:before="168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когда мы пропускали занят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0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это заканчивалось в кабинете заведующего отделением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0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м долго и убедительно втолковывали, ка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хорошо мы поступили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48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страшные последствия могут иметь такие  поступки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58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бодро давали слово, что никогда не повторим  ничего подобного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48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ами верили, что завтра начнем новую жизнь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которой не будет места подобным шалостям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53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уже на следующий день мы придумывали новые шалости.</w:t>
      </w:r>
    </w:p>
    <w:p>
      <w:pPr>
        <w:pStyle w:val="Normal"/>
        <w:shd w:fill="FFFFFF" w:val="clear"/>
        <w:spacing w:before="16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34" w:after="0"/>
        <w:ind w:left="142"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се повторялось!</w:t>
      </w:r>
    </w:p>
    <w:p>
      <w:pPr>
        <w:pStyle w:val="Normal"/>
        <w:shd w:fill="FFFFFF" w:val="clear"/>
        <w:spacing w:before="168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34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ачала мы думали, что заведующие – это карающая инстанция.</w:t>
      </w:r>
    </w:p>
    <w:p>
      <w:pPr>
        <w:pStyle w:val="Normal"/>
        <w:shd w:fill="FFFFFF" w:val="clear"/>
        <w:spacing w:before="168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34" w:after="0"/>
        <w:ind w:left="142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, став постарше, мы поняли, что это не так.</w:t>
      </w:r>
    </w:p>
    <w:p>
      <w:pPr>
        <w:pStyle w:val="Normal"/>
        <w:shd w:fill="FFFFFF" w:val="clear"/>
        <w:spacing w:before="168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 студент: </w:t>
      </w:r>
      <w:r>
        <w:rPr>
          <w:rFonts w:eastAsia="Times New Roman" w:cs="Times New Roman" w:ascii="Times New Roman" w:hAnsi="Times New Roman"/>
          <w:sz w:val="28"/>
          <w:szCs w:val="28"/>
        </w:rPr>
        <w:t>Сорванова Олеся Шишканов Данил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е отделениями  создают погоду в техникуме, от них зависит какая она будет!</w:t>
      </w:r>
    </w:p>
    <w:p>
      <w:pPr>
        <w:pStyle w:val="Normal"/>
        <w:shd w:fill="FFFFFF" w:val="clear"/>
        <w:spacing w:before="38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</w:t>
      </w:r>
    </w:p>
    <w:p>
      <w:pPr>
        <w:pStyle w:val="Normal"/>
        <w:shd w:fill="FFFFFF" w:val="clear"/>
        <w:spacing w:before="38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мы благодарны им за то, что климат в нашем техникум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ыл благоприятным для нас.</w:t>
      </w:r>
    </w:p>
    <w:p>
      <w:pPr>
        <w:pStyle w:val="Normal"/>
        <w:shd w:fill="FFFFFF" w:val="clear"/>
        <w:spacing w:before="48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 студент: 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что погода в течение  четырех лет была теплая и солнечная!</w:t>
      </w:r>
    </w:p>
    <w:p>
      <w:pPr>
        <w:pStyle w:val="Normal"/>
        <w:shd w:fill="FFFFFF" w:val="clear"/>
        <w:spacing w:before="48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егодня мы с чистой душой и спокойной совестью хотим поблагодарить заведующих отделений:</w:t>
      </w:r>
    </w:p>
    <w:p>
      <w:pPr>
        <w:pStyle w:val="Normal"/>
        <w:shd w:fill="FFFFFF" w:val="clear"/>
        <w:spacing w:before="4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ая отделениями «Экономика и бухгалтерский учет» и «Монтаж и техническая эксплуатация промышленного оборудования» Соловова Валентина Сергеевна.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>(Заведующей вручаются цветы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Шишканов Данил Г-42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</w:p>
    <w:p>
      <w:pPr>
        <w:pStyle w:val="Normal"/>
        <w:shd w:fill="FFFFFF" w:val="clear"/>
        <w:spacing w:before="4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ая отделениями «Электрификации и автоматизации сельского хозяйства» и «Монтаж и эксплуатация оборудования и систем газоснабжения» Моисейкина Светлана Борисовна.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 xml:space="preserve">(Заведующей вручаются цветы)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/Сорванова Олеся Г-42/</w:t>
      </w:r>
    </w:p>
    <w:p>
      <w:pPr>
        <w:pStyle w:val="Normal"/>
        <w:shd w:fill="FFFFFF" w:val="clear"/>
        <w:spacing w:before="4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отделением «Механизация сельского хозяйства» Бабенков  Сергей Петрович.</w:t>
      </w:r>
    </w:p>
    <w:p>
      <w:pPr>
        <w:pStyle w:val="Normal"/>
        <w:shd w:fill="FFFFFF" w:val="clear"/>
        <w:spacing w:before="48" w:after="0"/>
        <w:ind w:left="142" w:right="283" w:firstLine="56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>(Заведующему вручаются цветы) /АтушеваАлена Г-4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/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вченков Алексей М-41 и Черкасов Андрей М-41</w:t>
      </w:r>
    </w:p>
    <w:p>
      <w:pPr>
        <w:pStyle w:val="Normal"/>
        <w:shd w:fill="FFFFFF" w:val="clear"/>
        <w:spacing w:before="58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а теперь угадайте, кто в техникуме больше всех за нас переживал?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вченков Алексей М-41 и Черкасов Андрей М-41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43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был всегда рядом с нами – на уроках и в походах, и в музеях, и в кино?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вченков Алексей М-41 и Черкасов Андрей М-41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кому можно было обратиться за помощью  и советом?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вченков Алексей М-41 и Черкасов Андрей М-41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, конечно же, наш классный руководитель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вченков Алексей М-41 и Черкасов Андрей М-41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лучайно мы сегодня заговорили об этих удивительных людях.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вченков Алексей М-41 и Черкасов Андрей М-41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они выпускают своих ярких звездочек на небосклон взрослой жизни.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вченков Алексей М-41 и Черкасов Андрей М-41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благодарны нашим классным руководителям ведь они вложили в нас частичку своего тепла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вайте поприветствуем еще раз наших классных руководителей</w:t>
      </w:r>
    </w:p>
    <w:p>
      <w:pPr>
        <w:pStyle w:val="Style16"/>
        <w:numPr>
          <w:ilvl w:val="0"/>
          <w:numId w:val="10"/>
        </w:numPr>
        <w:shd w:fill="FFFFFF" w:val="clear"/>
        <w:spacing w:before="53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цева Тамара Борисовна - Исаков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лактионова Ирина Александровна - Кручинин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ипаченко Елена Александровна – Костин Роман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аева  Галина Дмитриевна - Кравченко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птева Елена Валентиновна – Бирюков Егор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селкина Оксана Сергеевна – Рыжкович Евгений</w:t>
      </w:r>
    </w:p>
    <w:p>
      <w:pPr>
        <w:pStyle w:val="Style16"/>
        <w:numPr>
          <w:ilvl w:val="0"/>
          <w:numId w:val="10"/>
        </w:numPr>
        <w:shd w:fill="FFFFFF" w:val="clear"/>
        <w:spacing w:before="53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рина Светлана Александровна – Коршунова Ксения</w:t>
      </w:r>
    </w:p>
    <w:p>
      <w:pPr>
        <w:pStyle w:val="Style16"/>
        <w:numPr>
          <w:ilvl w:val="0"/>
          <w:numId w:val="10"/>
        </w:numPr>
        <w:shd w:fill="FFFFFF" w:val="clear"/>
        <w:spacing w:before="53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мин Алексей Валентинович – Коршунова Наталья</w:t>
      </w:r>
    </w:p>
    <w:p>
      <w:pPr>
        <w:pStyle w:val="Style16"/>
        <w:numPr>
          <w:ilvl w:val="0"/>
          <w:numId w:val="10"/>
        </w:numPr>
        <w:shd w:fill="FFFFFF" w:val="clear"/>
        <w:spacing w:before="53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дина Светлана Викторовна - Буряков</w:t>
      </w:r>
    </w:p>
    <w:p>
      <w:pPr>
        <w:pStyle w:val="Style16"/>
        <w:numPr>
          <w:ilvl w:val="0"/>
          <w:numId w:val="10"/>
        </w:numPr>
        <w:shd w:fill="FFFFFF" w:val="clear"/>
        <w:spacing w:before="53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рикова Оксана Владимировна - Черкасов</w:t>
      </w:r>
    </w:p>
    <w:p>
      <w:pPr>
        <w:pStyle w:val="Style16"/>
        <w:numPr>
          <w:ilvl w:val="0"/>
          <w:numId w:val="10"/>
        </w:numPr>
        <w:shd w:fill="FFFFFF" w:val="clear"/>
        <w:spacing w:before="53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деева Александра Александровна - Морозов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862" w:right="283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инцева Валентина Ефимовна – Шишканов Данил </w:t>
      </w:r>
    </w:p>
    <w:p>
      <w:pPr>
        <w:pStyle w:val="Style16"/>
        <w:numPr>
          <w:ilvl w:val="0"/>
          <w:numId w:val="10"/>
        </w:numPr>
        <w:shd w:fill="FFFFFF" w:val="clear"/>
        <w:spacing w:before="53" w:after="0"/>
        <w:ind w:left="862" w:right="283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ькин Валерий Михайлович   Белоусова</w:t>
      </w:r>
    </w:p>
    <w:p>
      <w:pPr>
        <w:pStyle w:val="Style16"/>
        <w:shd w:fill="FFFFFF" w:val="clear"/>
        <w:spacing w:before="53" w:after="0"/>
        <w:ind w:left="862" w:right="283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>(дарят всем  цветы по списку)</w:t>
      </w:r>
    </w:p>
    <w:p>
      <w:pPr>
        <w:pStyle w:val="Normal"/>
        <w:shd w:fill="FFFFFF" w:val="clear"/>
        <w:spacing w:before="53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 Б-31 Цыплухина Катя</w:t>
      </w:r>
    </w:p>
    <w:p>
      <w:pPr>
        <w:pStyle w:val="Normal"/>
        <w:shd w:fill="FFFFFF" w:val="clear"/>
        <w:spacing w:before="86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им и трудным был путь к диплому.</w:t>
      </w:r>
    </w:p>
    <w:p>
      <w:pPr>
        <w:pStyle w:val="Normal"/>
        <w:shd w:fill="FFFFFF" w:val="clear"/>
        <w:spacing w:before="53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Исакова Катя Б-31</w:t>
      </w:r>
    </w:p>
    <w:p>
      <w:pPr>
        <w:pStyle w:val="Normal"/>
        <w:shd w:fill="FFFFFF" w:val="clear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х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али двойки и срывали уроки, сбегали с занятий и грубили уч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елям.</w:t>
      </w:r>
    </w:p>
    <w:p>
      <w:pPr>
        <w:pStyle w:val="Normal"/>
        <w:shd w:fill="FFFFFF" w:val="clear"/>
        <w:spacing w:before="53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 Б-31 Цыплухина Катя</w:t>
      </w:r>
    </w:p>
    <w:p>
      <w:pPr>
        <w:pStyle w:val="Normal"/>
        <w:shd w:fill="FFFFFF" w:val="clear"/>
        <w:spacing w:before="11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ивали побоища и не хотели дежурить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Исакова Катя Б-31</w:t>
      </w:r>
    </w:p>
    <w:p>
      <w:pPr>
        <w:pStyle w:val="Normal"/>
        <w:shd w:fill="FFFFFF" w:val="clear"/>
        <w:spacing w:before="77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 беззаветно, упорно, упрямо</w:t>
      </w:r>
    </w:p>
    <w:p>
      <w:pPr>
        <w:pStyle w:val="Normal"/>
        <w:shd w:fill="FFFFFF" w:val="clear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ерила в вас  классная мама!</w:t>
      </w:r>
    </w:p>
    <w:p>
      <w:pPr>
        <w:pStyle w:val="Normal"/>
        <w:shd w:fill="FFFFFF" w:val="clear"/>
        <w:spacing w:before="53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 Б-31 Цыплухина Катя</w:t>
      </w:r>
    </w:p>
    <w:p>
      <w:pPr>
        <w:pStyle w:val="Normal"/>
        <w:shd w:fill="FFFFFF" w:val="clear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нас, бывало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двойки гоняла,</w:t>
      </w:r>
    </w:p>
    <w:p>
      <w:pPr>
        <w:pStyle w:val="Normal"/>
        <w:shd w:fill="FFFFFF" w:val="clear"/>
        <w:spacing w:before="0" w:after="0"/>
        <w:ind w:left="142" w:right="283" w:firstLine="566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Звонила домой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за  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прогулы ругала,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Исакова Катя Б-31</w:t>
      </w:r>
    </w:p>
    <w:p>
      <w:pPr>
        <w:pStyle w:val="Normal"/>
        <w:shd w:fill="FFFFFF" w:val="clear"/>
        <w:spacing w:before="0" w:after="0"/>
        <w:ind w:left="708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лучалось, когда доведут ее дети,</w:t>
      </w:r>
    </w:p>
    <w:p>
      <w:pPr>
        <w:pStyle w:val="Normal"/>
        <w:shd w:fill="FFFFFF" w:val="clear"/>
        <w:spacing w:before="0" w:after="0"/>
        <w:ind w:left="708" w:right="283" w:hanging="0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Слезу вытирала тайком в кабинете</w:t>
      </w:r>
    </w:p>
    <w:p>
      <w:pPr>
        <w:pStyle w:val="Normal"/>
        <w:shd w:fill="FFFFFF" w:val="clear"/>
        <w:spacing w:before="53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студент: Б-31 Цыплухина Катя</w:t>
      </w:r>
    </w:p>
    <w:p>
      <w:pPr>
        <w:pStyle w:val="Normal"/>
        <w:shd w:fill="FFFFFF" w:val="clear"/>
        <w:spacing w:before="0" w:after="0"/>
        <w:ind w:left="708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 в день выпускной, не скрывая волненья</w:t>
      </w:r>
    </w:p>
    <w:p>
      <w:pPr>
        <w:pStyle w:val="Normal"/>
        <w:shd w:fill="FFFFFF" w:val="clear"/>
        <w:spacing w:before="0" w:after="0"/>
        <w:ind w:left="708" w:right="283" w:hanging="0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Глядит  на них с гордостью и восхищением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Исакова Катя Б-31</w:t>
      </w:r>
    </w:p>
    <w:p>
      <w:pPr>
        <w:pStyle w:val="Normal"/>
        <w:shd w:fill="FFFFFF" w:val="clear"/>
        <w:spacing w:before="0" w:after="0"/>
        <w:ind w:left="142" w:right="283"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, кажется, думает с теплой печалью,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Что этот выпуск ее уникальный</w:t>
      </w:r>
    </w:p>
    <w:p>
      <w:pPr>
        <w:pStyle w:val="Normal"/>
        <w:shd w:fill="FFFFFF" w:val="clear"/>
        <w:spacing w:before="53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подавателей  техникума и гостей звучит песня в исполнении Кузнецовой Ольги студентки группы Б-31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</w:rPr>
        <w:t xml:space="preserve">Участники поют на мотив песни «Погода в доме» (муз. Р. Го-робца, обработка С. Маги;, ел. М. Тани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</w:rPr>
        <w:t>учащиеся переделал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3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3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кой прогноз у вас сегодня в БТМе,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ятерок или двоек водопад?</w:t>
        <w:br/>
        <w:t>Какой прогноз у вас сегодня в БТМе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что заводит вас уже с утра?</w:t>
      </w:r>
    </w:p>
    <w:p>
      <w:pPr>
        <w:pStyle w:val="Normal"/>
        <w:shd w:fill="FFFFFF" w:val="clear"/>
        <w:spacing w:before="58" w:after="0"/>
        <w:ind w:left="142" w:right="283" w:hanging="0"/>
        <w:jc w:val="center"/>
        <w:rPr>
          <w:rFonts w:ascii="Times New Roman" w:hAnsi="Times New Roman" w:eastAsia="Times New Roman" w:cs="Times New Roman"/>
          <w:spacing w:val="43"/>
          <w:sz w:val="28"/>
          <w:szCs w:val="28"/>
        </w:rPr>
      </w:pP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>Припев:</w:t>
      </w:r>
    </w:p>
    <w:p>
      <w:pPr>
        <w:pStyle w:val="Normal"/>
        <w:shd w:fill="FFFFFF" w:val="clear"/>
        <w:spacing w:before="58" w:after="0"/>
        <w:ind w:left="142" w:right="283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лавней всего - учитель строгий</w:t>
      </w:r>
    </w:p>
    <w:p>
      <w:pPr>
        <w:pStyle w:val="Normal"/>
        <w:shd w:fill="FFFFFF" w:val="clear"/>
        <w:spacing w:before="58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се другое - суета.</w:t>
      </w:r>
    </w:p>
    <w:p>
      <w:pPr>
        <w:pStyle w:val="Normal"/>
        <w:shd w:fill="FFFFFF" w:val="clear"/>
        <w:spacing w:before="58" w:after="0"/>
        <w:ind w:left="142" w:right="28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ть только он, а все, что кроме,</w:t>
      </w:r>
    </w:p>
    <w:p>
      <w:pPr>
        <w:pStyle w:val="Normal"/>
        <w:shd w:fill="FFFFFF" w:val="clear"/>
        <w:spacing w:before="58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гко уладить с помощью звон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48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48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кой урок, куда бежать с журналом,</w:t>
        <w:br/>
        <w:t>Собрать зачетки иль писать отчет?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егда улыбка на лице усталом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нипочем - такой уж вы народ.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>Припев: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лавней всего у вас работа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се другое - на потом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об одном у вас забота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ить детей примером и добром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предмет-такое настроенье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ятерок или двоек водопад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о хвалить, где проявить терпенье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читель должен точно угадать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47"/>
          <w:sz w:val="28"/>
          <w:szCs w:val="28"/>
        </w:rPr>
      </w:pP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>Припев: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лавней всего – его студенты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е для него, и  неспроста: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ть только он, а все, что кроме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 вас не станет важным никогда.</w:t>
      </w:r>
    </w:p>
    <w:p>
      <w:pPr>
        <w:pStyle w:val="Normal"/>
        <w:shd w:fill="FFFFFF" w:val="clear"/>
        <w:spacing w:before="24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pacing w:val="49"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24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будем и мы, выпускники, оставить частичку своего сердца для учителей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Кардышева Екатерина Г-42 </w:t>
      </w:r>
    </w:p>
    <w:p>
      <w:pPr>
        <w:pStyle w:val="Normal"/>
        <w:shd w:fill="FFFFFF" w:val="clear"/>
        <w:spacing w:before="29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шем техникуме, лучшем в мире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учитель - то звезда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о всей России лучше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йдете никогда!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ют наши души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боятся нас любить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ту свою не глушат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дце могут подарить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Еремина Мария Г-42</w:t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ценим вас и любим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му не отдадим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несете радость людям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такими быть хотим!</w:t>
      </w:r>
    </w:p>
    <w:p>
      <w:pPr>
        <w:pStyle w:val="Normal"/>
        <w:shd w:fill="FFFFFF" w:val="clear"/>
        <w:spacing w:before="58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- великие таланты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понятны и просты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сегодня все подарки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все песни и цветы!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u w:val="single"/>
        </w:rPr>
        <w:t>(Студенты дарят подарки преподавателям по списку)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скоро вы покинете стены нашего техникума, поэтому послушайте некоторые премудрости студенческой жизни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Атушева Алена Г-42 </w:t>
      </w:r>
    </w:p>
    <w:p>
      <w:pPr>
        <w:pStyle w:val="Normal"/>
        <w:shd w:fill="FFFFFF" w:val="clear"/>
        <w:autoSpaceDE w:val="false"/>
        <w:spacing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ше сядешь - больше спишешь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Черкасов Андрей М-41</w:t>
      </w:r>
    </w:p>
    <w:p>
      <w:pPr>
        <w:pStyle w:val="Normal"/>
        <w:shd w:fill="FFFFFF" w:val="clear"/>
        <w:autoSpaceDE w:val="false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не осьминог, всем сразу пятерки ставить не может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Атушева Алена Г-42 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знаний еще никто не умирал, но рисковать не стоит!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Черкасов Андрей М-41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роке лучше лишнее съесть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ем сказать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Атушева Алена Г-42 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хая привычка опаздывать на первую пару порождает хорошую привычку сладко поспать и плотно поесть по  утрам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Черкасов Андрей М-41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переваривать знания, надо поглощать их с аппетитом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Атушева Алена Г-42 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желый характер можно компенсировать легким  поведением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Черкасов Андрей М-41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писывай у кого попало, а то попадет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 студент: Атушева Алена Г-42 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всех учителей направить на курсы повышения зарплаты!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студент: Черкасов Андрей М-41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 - серебро, а тысяча слов – курсовой проект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слышали? Нас выпускают!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Ведущ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ускают специалистов высшего пилотажа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ервого самостоятельного полета в открытое пространство взрослой жизни команда выпускается со следующими параметрами: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од поступления 2007 -2008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од выпуска – юбилейный знаменательный – 50-летие полета Гагарина в космос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жнее место жительства – Саратовская область и ближайшие окрестности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удущее место жительства –«Широка страна моя родная»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ши антропологические данные: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ост: от метра с кепкой и выше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ес средний, но встречаются и крупные экземпляры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талии у девочек :осиный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ъем живота у мальчиков – без комментариев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Цвет глаз :меняется от настроения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Глаз у юношей меткий, у девушек наметанный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лина волос от нуля до бесконечности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Цвет волос русый и его оттенки, рыжие и лысые есть, но встречаются реже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Уши: слышат то, что не надо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Голос от 20 герц до 20 килогерц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ругие данные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юбимая еда: бомжпакеты, пирожки у бабушки на углу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Любимый день недели – пятница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Любимое время суток – вечер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Любимое занятие – «сидеть в Аське»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53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проверке готовности экипажей в полет выносит свое решение: команда отважных космонавтов к полету в самостоятельную жизнь готова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0" w:after="0"/>
        <w:ind w:left="142" w:right="283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ля вас звучит песня в исполнении Коршуновой Ксении студентки группы Э-41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раз первый курс мы пришли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 учиться совсем не умели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 цветы на линейку несли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 красивые вещи надели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ервый куре— это новый звонок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и радости, были невзгоды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уроки уже начались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лись так, начинались так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чинались так лучшие годы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</w:t>
      </w:r>
      <w:r>
        <w:rPr>
          <w:rFonts w:eastAsia="Times New Roman" w:cs="Times New Roman" w:ascii="Times New Roman" w:hAnsi="Times New Roman"/>
          <w:sz w:val="28"/>
          <w:szCs w:val="28"/>
        </w:rPr>
        <w:t>порою не слушали нас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с уроков куда - то сбегали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 за это сердились на нас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 прощали и все понимали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 учились, влюблялись, росли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ни текли, словно вешние воды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е верилось просто тогда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то закончится, что закончится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(ещё 1 раз)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а учёба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х, как быстро несутся года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глянуться почти не успели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быть нам уже никогда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Эти дни, когда мы  повзрослели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звонок наш последний звенит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 прощаемся с вами ребята,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 не верится вам до сих пор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то закончилась, что закончилась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(ещё 1 раз)</w:t>
      </w:r>
    </w:p>
    <w:p>
      <w:pPr>
        <w:pStyle w:val="Normal"/>
        <w:shd w:fill="FFFFFF" w:val="clear"/>
        <w:spacing w:before="0" w:after="0"/>
        <w:ind w:left="142" w:right="283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ша учёба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0" w:after="0"/>
        <w:ind w:left="708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ади у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удачи, слезы переживаний</w:t>
      </w:r>
    </w:p>
    <w:p>
      <w:pPr>
        <w:pStyle w:val="Normal"/>
        <w:shd w:fill="FFFFFF" w:val="clear"/>
        <w:spacing w:before="0" w:after="0"/>
        <w:ind w:left="70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годы с вами, дорогие студенты, были ваши родители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0" w:after="0"/>
        <w:ind w:left="70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вам кажется, что они порой не понимают вас, понапрасну волнуются, излишне переживают. Такова их доля.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53" w:after="0"/>
        <w:ind w:left="70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раз они подставят вам свое плечо поддержки, так же будут волноваться и переживать за вас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 Студент:Б-31 Исакова и Леонова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ухают весенние почки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 лопнут, смеясь и звеня,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Ты куда собираешься, дочка?» — 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ь сегодня спросила меня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уда мне от мамы не деться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 знаю, куда я спешу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знаю, откуда: из детства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егодня навек ухожу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стою на пороге упрямо 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ю дороги-пути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 закрой меня в комнате, мама, 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вай мне из детства уйти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ускай меня, кинься вдогонку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крой крепко-накрепко дверь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хочу оставаться девчонкой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ерьезной такой, как теперь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 стоишь, улыбаясь тревожно, 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спев ничего запретить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ведь знаешь, никак невозможно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ловека держать взаперти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ам, папы, мамы, обращаясь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им спасибо вам сказать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 столько раз мы огорчали,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вы всегда прощали нас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едину, за все простите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крепко-крепко любим вас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hd w:fill="FFFFFF" w:val="clear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ас родители наша песня «Родительский дом» в исполнении Коршуновой Натальи студентки группы Э-41</w:t>
      </w:r>
    </w:p>
    <w:p>
      <w:pPr>
        <w:pStyle w:val="Normal"/>
        <w:shd w:fill="FFFFFF" w:val="clear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ни были мы, но по-прежн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 уверенны в 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встретит с любовью и неж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истань - родительский 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ом-начало нача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жизнь моей надежный прич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ом, пускай много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в твоих окнах добрый с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наше детство не конч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ы взрослыми стали людь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родителям хоче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оставались дет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мы с тобой когда-нибуд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ем родительский д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тоит искать оправдания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ние мы не найд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сь до земли своей мат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цу до земли поклони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 ними в долгу неоплаченн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свято об этом всю жиз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Normal"/>
        <w:shd w:fill="FFFFFF" w:val="clear"/>
        <w:spacing w:before="5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ценка: 4 студента: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: Цыплухина Катя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31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, у тебя весь урок рот не закрывается. Ну-ка скажи, как называется человек, который все говорит, и говорит,  когда его никто не слушает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ник: Шишканов Данил Г-42 и Савченков Алексей М-41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, Марь Иванна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Цыплухина Катя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31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в Иди и скажи своей маме, что ты выпил у учителя литр крови!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</w:rPr>
        <w:t>Музыкальный проигрыш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Цыплухина Катя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31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что, опять никто не хочет отвечать? Тому, кто первый пойдет к доске, поставлю на один балл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е</w:t>
      </w:r>
    </w:p>
    <w:p>
      <w:pPr>
        <w:pStyle w:val="Normal"/>
        <w:shd w:fill="FFFFFF" w:val="clear"/>
        <w:autoSpaceDE w:val="false"/>
        <w:spacing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autoSpaceDE w:val="false"/>
        <w:spacing w:before="0" w:after="0"/>
        <w:ind w:right="283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 а я уже вышел! Ставьте мне троику!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</w:rPr>
        <w:t>Музыкальный проигрыш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Цыплухина Катя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31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в, вот посмотри на Иванова. Какой он  умный, старательный, прилежный, как его все любят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умаешь, если меня отмыть и причесать, я тоже таким буду!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</w:rPr>
        <w:t>Музыкальный проигрыш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Цыплухина Катя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31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онтрольной даже у самого плохого ученика можно найти что-то хорошее, если его тщательно обыскать. 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видите! Шпаргалка!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имеете права! Я буду жаловать в Верховный суд!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Цыплухина Катя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31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я буду жаловаться твоей маме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</w:rPr>
        <w:t>Музыкальный проигрыш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как там вели себя на уроке мои лоботрясы?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знаете, они хорошие пар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умеют слушать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, значит, опять весь урок жевали. Так группа , предупреждаю: семечки, орешки и бананы есть вместе с кожурой, Мороженное вместе с палочкой и оберткой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уп?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ассный руководитель: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уп вместе с тарелкой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мы хотим поблагодарить работников столовой, общежития, библиотеки масттеров производственного обучения и всенх всех кто были с нами эти четыре года.  Для Вас этот Современный танец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Современный танец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43" w:after="0"/>
        <w:ind w:left="142" w:right="283" w:firstLine="566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аемые выпускники! Вот и звенит наш последний звонок, и мы стали чуточку взрослее</w:t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u w:val="single"/>
        </w:rPr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u w:val="single"/>
        </w:rPr>
        <w:t>Выпускница. Морозов Евгений и Сорванова Олеся</w:t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йчас он раздастся по всем коридорам,</w:t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лый и грустный последний звонок.</w:t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вени же над прошлым и настоящим,</w:t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вени же над детством, вдаль уходящим,</w:t>
      </w:r>
    </w:p>
    <w:p>
      <w:pPr>
        <w:pStyle w:val="Normal"/>
        <w:shd w:fill="FFFFFF" w:val="clear"/>
        <w:spacing w:before="43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селый и грустный последний звонок!</w:t>
      </w:r>
    </w:p>
    <w:p>
      <w:pPr>
        <w:pStyle w:val="Normal"/>
        <w:shd w:fill="FFFFFF" w:val="clear"/>
        <w:spacing w:before="115" w:after="0"/>
        <w:ind w:left="142"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этих минут никуда нам не деться,</w:t>
      </w:r>
    </w:p>
    <w:p>
      <w:pPr>
        <w:pStyle w:val="Normal"/>
        <w:shd w:fill="FFFFFF" w:val="clear"/>
        <w:spacing w:before="115" w:after="0"/>
        <w:ind w:left="142"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каждый из нас с этим чувством знаком:</w:t>
      </w:r>
    </w:p>
    <w:p>
      <w:pPr>
        <w:pStyle w:val="Normal"/>
        <w:shd w:fill="FFFFFF" w:val="clear"/>
        <w:spacing w:before="115" w:after="0"/>
        <w:ind w:left="142"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к елочный праздник, кончается детство,</w:t>
      </w:r>
    </w:p>
    <w:p>
      <w:pPr>
        <w:pStyle w:val="Normal"/>
        <w:shd w:fill="FFFFFF" w:val="clear"/>
        <w:spacing w:before="115" w:after="0"/>
        <w:ind w:left="142"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к лента в кино, обрывается сон.</w:t>
      </w:r>
    </w:p>
    <w:p>
      <w:pPr>
        <w:pStyle w:val="Normal"/>
        <w:shd w:fill="FFFFFF" w:val="clear"/>
        <w:spacing w:before="115" w:after="0"/>
        <w:ind w:left="142"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же не надеясь на чьи-то подсказки,</w:t>
      </w:r>
    </w:p>
    <w:p>
      <w:pPr>
        <w:pStyle w:val="Normal"/>
        <w:shd w:fill="FFFFFF" w:val="clear"/>
        <w:spacing w:before="115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 сами решать все задачи должны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альность должны воплощать свои сказки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самые смелые наши мечты!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каждая тропка окажется гладкой,</w:t>
      </w:r>
    </w:p>
    <w:p>
      <w:pPr>
        <w:pStyle w:val="Normal"/>
        <w:shd w:fill="FFFFFF" w:val="clear"/>
        <w:spacing w:before="1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 все испытания будут легки.</w:t>
      </w:r>
    </w:p>
    <w:p>
      <w:pPr>
        <w:pStyle w:val="Normal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жизнь перед нами лежит, как тетрадка,</w:t>
      </w:r>
    </w:p>
    <w:p>
      <w:pPr>
        <w:pStyle w:val="Normal"/>
        <w:shd w:fill="FFFFFF" w:val="clear"/>
        <w:spacing w:before="120" w:after="0"/>
        <w:ind w:left="142"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которой пока еще нет ни строки.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autoSpaceDE w:val="false"/>
        <w:spacing w:before="0" w:after="0"/>
        <w:ind w:right="283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дать последний звонок предоставляется  студентам: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вановой Олесе студентке группы Г-42 </w:t>
      </w:r>
    </w:p>
    <w:p>
      <w:pPr>
        <w:pStyle w:val="Normal"/>
        <w:shd w:fill="FFFFFF" w:val="clear"/>
        <w:autoSpaceDE w:val="false"/>
        <w:spacing w:before="0" w:after="0"/>
        <w:ind w:left="142" w:right="283" w:firstLine="56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орозову Евгению студенту группы Г-41</w:t>
      </w:r>
    </w:p>
    <w:p>
      <w:pPr>
        <w:pStyle w:val="Normal"/>
        <w:shd w:fill="FFFFFF" w:val="clear"/>
        <w:autoSpaceDE w:val="false"/>
        <w:spacing w:before="0" w:after="0"/>
        <w:ind w:left="142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spacing w:before="120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важаемые родители, дорогие учителя, милые выпускники!</w:t>
      </w:r>
    </w:p>
    <w:p>
      <w:pPr>
        <w:pStyle w:val="Normal"/>
        <w:shd w:fill="FFFFFF" w:val="clear"/>
        <w:spacing w:before="120" w:after="0"/>
        <w:ind w:left="142" w:right="283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ы желаем, чтобы вам в жизни встречались только чистые, благородные люди, стремящиеся к звездам и готовые делиться своим теплом души!</w:t>
      </w:r>
    </w:p>
    <w:p>
      <w:pPr>
        <w:pStyle w:val="Normal"/>
        <w:shd w:fill="FFFFFF" w:val="clear"/>
        <w:spacing w:before="120" w:after="0"/>
        <w:ind w:left="142" w:right="283" w:firstLine="56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брой, мирный земли и сверкающего неба над головой!</w:t>
      </w:r>
    </w:p>
    <w:p>
      <w:pPr>
        <w:pStyle w:val="Normal"/>
        <w:shd w:fill="FFFFFF" w:val="clear"/>
        <w:spacing w:before="120" w:after="0"/>
        <w:ind w:left="142" w:right="283" w:firstLine="566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highlight w:val="yellow"/>
        </w:rPr>
        <w:t xml:space="preserve">Звучит прощальная песня в исполнении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highlight w:val="yellow"/>
          <w:u w:val="single"/>
        </w:rPr>
        <w:t>«Желаю Вам»</w:t>
      </w:r>
    </w:p>
    <w:p>
      <w:pPr>
        <w:pStyle w:val="Normal"/>
        <w:shd w:fill="FFFFFF" w:val="clear"/>
        <w:spacing w:before="120" w:after="0"/>
        <w:ind w:left="142" w:right="283" w:firstLine="566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highlight w:val="yellow"/>
          <w:u w:val="single"/>
        </w:rPr>
        <w:t>Поет Коршунова Ксения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highlight w:val="yellow"/>
          <w:u w:val="single"/>
        </w:rPr>
      </w:r>
    </w:p>
    <w:p>
      <w:pPr>
        <w:pStyle w:val="Heading3"/>
        <w:spacing w:lineRule="auto" w:line="360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caps/>
          <w:szCs w:val="28"/>
        </w:rPr>
        <w:t>Заключение</w:t>
      </w:r>
    </w:p>
    <w:p>
      <w:pPr>
        <w:pStyle w:val="TextBodyIndent"/>
        <w:spacing w:lineRule="auto" w:line="360"/>
        <w:ind w:firstLine="720"/>
        <w:rPr/>
      </w:pPr>
      <w:r>
        <w:rPr/>
        <w:t>Подготовка и проведение внеклассного мероприятия такого характера, как «Последний звонок», позволяет оценить готовность выпускников техникума к самостоятельной трудовой деятельности. Умение организовывать и быть организованными.</w:t>
      </w:r>
    </w:p>
    <w:p>
      <w:pPr>
        <w:pStyle w:val="TextBodyIndent"/>
        <w:spacing w:lineRule="auto" w:line="360"/>
        <w:ind w:firstLine="720"/>
        <w:rPr/>
      </w:pPr>
      <w:r>
        <w:rPr/>
        <w:t>Данную методическую разработку внеклассного мероприятия можно использовать для проведения «Последнего звонка» в любой выпускной группе.</w:t>
      </w:r>
    </w:p>
    <w:p>
      <w:pPr>
        <w:pStyle w:val="TextBodyIndent"/>
        <w:spacing w:lineRule="auto" w:line="360"/>
        <w:ind w:firstLine="720"/>
        <w:rPr/>
      </w:pPr>
      <w:r>
        <w:rPr/>
        <w:t>Внеклассное мероприятие было проведено 25 апреля в 14 часов в Актовом зале Балашовского техникума механизации сельского хозяйства.</w:t>
      </w:r>
    </w:p>
    <w:p>
      <w:pPr>
        <w:pStyle w:val="TextBodyIndent"/>
        <w:spacing w:lineRule="auto" w:line="360"/>
        <w:ind w:firstLine="720"/>
        <w:rPr/>
      </w:pPr>
      <w:r>
        <w:rPr/>
        <w:t>Студенты всех выпускных групп техникума приняли активное участие в его подготовке и проведение. Выступление было тепло встречено зрителям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лассный руководитель № 3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язюка И.А. Основы педагогического мастерства. – М.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О.М. Сценарии школьных праздников. – М., Центр «Педагогический поиск»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TextBodyIndent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left="1080" w:hanging="0"/>
        <w:jc w:val="center"/>
        <w:rPr/>
      </w:pPr>
      <w:r>
        <w:rPr>
          <w:b/>
          <w:caps/>
          <w:szCs w:val="28"/>
        </w:rPr>
        <w:t>5. Приложения:</w:t>
      </w:r>
    </w:p>
    <w:p>
      <w:pPr>
        <w:pStyle w:val="TextBodyIndent"/>
        <w:spacing w:lineRule="auto" w:line="12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5715000" cy="800100"/>
                <wp:effectExtent l="6350" t="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оследний звонок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20.85pt;width:44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Последний звонок !</w:t>
                      </w:r>
                    </w:p>
                  </w:txbxContent>
                </v:textbox>
                <v:path textpathok="t"/>
                <v:textpath on="t" fitshape="t" string="Последний звонок !" style="font-family:&quot;Comic Sans MS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w:rPr>
          <w:caps/>
          <w:szCs w:val="28"/>
        </w:rPr>
        <w:t>1.</w:t>
      </w:r>
      <w:r>
        <w:rPr>
          <w:b/>
          <w:caps/>
          <w:szCs w:val="28"/>
        </w:rPr>
        <w:t xml:space="preserve"> </w:t>
      </w:r>
      <w:r>
        <w:rPr>
          <w:caps/>
          <w:szCs w:val="28"/>
        </w:rPr>
        <w:t>П</w:t>
      </w:r>
      <w:r>
        <w:rPr>
          <w:szCs w:val="28"/>
        </w:rPr>
        <w:t>лакат:</w:t>
      </w:r>
    </w:p>
    <w:p>
      <w:pPr>
        <w:pStyle w:val="TextBodyIndent"/>
        <w:spacing w:lineRule="auto" w:line="1200"/>
        <w:ind w:firstLine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4045</wp:posOffset>
                </wp:positionV>
                <wp:extent cx="1257300" cy="1028700"/>
                <wp:effectExtent l="12065" t="13335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pt;margin-top:48.35pt;width:98.95pt;height:8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99745</wp:posOffset>
                </wp:positionV>
                <wp:extent cx="1485900" cy="1485900"/>
                <wp:effectExtent l="35560" t="35560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custGeom>
                          <a:avLst/>
                          <a:gdLst>
                            <a:gd name="textAreaLeft" fmla="*/ 299880 w 842400"/>
                            <a:gd name="textAreaRight" fmla="*/ 542520 w 842400"/>
                            <a:gd name="textAreaTop" fmla="*/ 299880 h 842400"/>
                            <a:gd name="textAreaBottom" fmla="*/ 5425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478" y="11640"/>
                              </a:lnTo>
                              <a:lnTo>
                                <a:pt x="786" y="14846"/>
                              </a:lnTo>
                              <a:lnTo>
                                <a:pt x="7107" y="13198"/>
                              </a:lnTo>
                              <a:lnTo>
                                <a:pt x="3163" y="18437"/>
                              </a:lnTo>
                              <a:lnTo>
                                <a:pt x="8338" y="14450"/>
                              </a:lnTo>
                              <a:lnTo>
                                <a:pt x="6580" y="20741"/>
                              </a:lnTo>
                              <a:lnTo>
                                <a:pt x="9885" y="15107"/>
                              </a:lnTo>
                              <a:lnTo>
                                <a:pt x="10800" y="21600"/>
                              </a:lnTo>
                              <a:lnTo>
                                <a:pt x="11640" y="15122"/>
                              </a:lnTo>
                              <a:lnTo>
                                <a:pt x="14846" y="20814"/>
                              </a:lnTo>
                              <a:lnTo>
                                <a:pt x="13198" y="14493"/>
                              </a:lnTo>
                              <a:lnTo>
                                <a:pt x="18437" y="18437"/>
                              </a:lnTo>
                              <a:lnTo>
                                <a:pt x="14450" y="13262"/>
                              </a:lnTo>
                              <a:lnTo>
                                <a:pt x="20741" y="15020"/>
                              </a:lnTo>
                              <a:lnTo>
                                <a:pt x="15107" y="11715"/>
                              </a:lnTo>
                              <a:lnTo>
                                <a:pt x="21600" y="10800"/>
                              </a:lnTo>
                              <a:lnTo>
                                <a:pt x="15122" y="9960"/>
                              </a:lnTo>
                              <a:lnTo>
                                <a:pt x="20814" y="6754"/>
                              </a:lnTo>
                              <a:lnTo>
                                <a:pt x="14493" y="8402"/>
                              </a:lnTo>
                              <a:lnTo>
                                <a:pt x="18437" y="3163"/>
                              </a:lnTo>
                              <a:lnTo>
                                <a:pt x="13262" y="7150"/>
                              </a:lnTo>
                              <a:lnTo>
                                <a:pt x="15020" y="859"/>
                              </a:lnTo>
                              <a:lnTo>
                                <a:pt x="11715" y="6493"/>
                              </a:lnTo>
                              <a:lnTo>
                                <a:pt x="10800" y="0"/>
                              </a:lnTo>
                              <a:lnTo>
                                <a:pt x="9960" y="6478"/>
                              </a:lnTo>
                              <a:lnTo>
                                <a:pt x="6754" y="786"/>
                              </a:lnTo>
                              <a:lnTo>
                                <a:pt x="8402" y="7107"/>
                              </a:lnTo>
                              <a:lnTo>
                                <a:pt x="3163" y="3163"/>
                              </a:lnTo>
                              <a:lnTo>
                                <a:pt x="7150" y="8338"/>
                              </a:lnTo>
                              <a:lnTo>
                                <a:pt x="859" y="6580"/>
                              </a:lnTo>
                              <a:lnTo>
                                <a:pt x="6493" y="98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35pt;margin-top:39.35pt;width:116.95pt;height:11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14045</wp:posOffset>
                </wp:positionV>
                <wp:extent cx="1143000" cy="1143000"/>
                <wp:effectExtent l="23495" t="23495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267120 w 648000"/>
                            <a:gd name="textAreaRight" fmla="*/ 380880 w 6480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0pt;margin-top:48.35pt;width:89.95pt;height:89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14045</wp:posOffset>
                </wp:positionV>
                <wp:extent cx="1143000" cy="1257300"/>
                <wp:effectExtent l="33020" t="635" r="3302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208080 w 648000"/>
                            <a:gd name="textAreaRight" fmla="*/ 439920 w 648000"/>
                            <a:gd name="textAreaTop" fmla="*/ 228960 h 712800"/>
                            <a:gd name="textAreaBottom" fmla="*/ 483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81" y="11465"/>
                              </a:lnTo>
                              <a:lnTo>
                                <a:pt x="368" y="13595"/>
                              </a:lnTo>
                              <a:lnTo>
                                <a:pt x="5738" y="12845"/>
                              </a:lnTo>
                              <a:lnTo>
                                <a:pt x="1447" y="16200"/>
                              </a:lnTo>
                              <a:lnTo>
                                <a:pt x="6439" y="14086"/>
                              </a:lnTo>
                              <a:lnTo>
                                <a:pt x="3163" y="18437"/>
                              </a:lnTo>
                              <a:lnTo>
                                <a:pt x="7438" y="15103"/>
                              </a:lnTo>
                              <a:lnTo>
                                <a:pt x="5400" y="20153"/>
                              </a:lnTo>
                              <a:lnTo>
                                <a:pt x="8667" y="15826"/>
                              </a:lnTo>
                              <a:lnTo>
                                <a:pt x="8005" y="21232"/>
                              </a:lnTo>
                              <a:lnTo>
                                <a:pt x="10040" y="16207"/>
                              </a:lnTo>
                              <a:lnTo>
                                <a:pt x="10800" y="21600"/>
                              </a:lnTo>
                              <a:lnTo>
                                <a:pt x="11465" y="16219"/>
                              </a:lnTo>
                              <a:lnTo>
                                <a:pt x="13595" y="21232"/>
                              </a:lnTo>
                              <a:lnTo>
                                <a:pt x="12845" y="15862"/>
                              </a:lnTo>
                              <a:lnTo>
                                <a:pt x="16200" y="20153"/>
                              </a:lnTo>
                              <a:lnTo>
                                <a:pt x="14086" y="15161"/>
                              </a:lnTo>
                              <a:lnTo>
                                <a:pt x="18437" y="18437"/>
                              </a:lnTo>
                              <a:lnTo>
                                <a:pt x="15103" y="14162"/>
                              </a:lnTo>
                              <a:lnTo>
                                <a:pt x="20153" y="16200"/>
                              </a:lnTo>
                              <a:lnTo>
                                <a:pt x="15826" y="12933"/>
                              </a:lnTo>
                              <a:lnTo>
                                <a:pt x="21232" y="13595"/>
                              </a:lnTo>
                              <a:lnTo>
                                <a:pt x="16207" y="11560"/>
                              </a:lnTo>
                              <a:lnTo>
                                <a:pt x="21600" y="10800"/>
                              </a:lnTo>
                              <a:lnTo>
                                <a:pt x="16219" y="10135"/>
                              </a:lnTo>
                              <a:lnTo>
                                <a:pt x="21232" y="8005"/>
                              </a:lnTo>
                              <a:lnTo>
                                <a:pt x="15862" y="8755"/>
                              </a:lnTo>
                              <a:lnTo>
                                <a:pt x="20153" y="5400"/>
                              </a:lnTo>
                              <a:lnTo>
                                <a:pt x="15161" y="7514"/>
                              </a:lnTo>
                              <a:lnTo>
                                <a:pt x="18437" y="3163"/>
                              </a:lnTo>
                              <a:lnTo>
                                <a:pt x="14162" y="6497"/>
                              </a:lnTo>
                              <a:lnTo>
                                <a:pt x="16200" y="1447"/>
                              </a:lnTo>
                              <a:lnTo>
                                <a:pt x="12933" y="5774"/>
                              </a:lnTo>
                              <a:lnTo>
                                <a:pt x="13595" y="368"/>
                              </a:lnTo>
                              <a:lnTo>
                                <a:pt x="11560" y="5393"/>
                              </a:lnTo>
                              <a:lnTo>
                                <a:pt x="10800" y="0"/>
                              </a:lnTo>
                              <a:lnTo>
                                <a:pt x="10135" y="5381"/>
                              </a:lnTo>
                              <a:lnTo>
                                <a:pt x="8005" y="368"/>
                              </a:lnTo>
                              <a:lnTo>
                                <a:pt x="8755" y="5738"/>
                              </a:lnTo>
                              <a:lnTo>
                                <a:pt x="5400" y="1447"/>
                              </a:lnTo>
                              <a:lnTo>
                                <a:pt x="7514" y="6439"/>
                              </a:lnTo>
                              <a:lnTo>
                                <a:pt x="3163" y="3163"/>
                              </a:lnTo>
                              <a:lnTo>
                                <a:pt x="6497" y="7438"/>
                              </a:lnTo>
                              <a:lnTo>
                                <a:pt x="1447" y="5400"/>
                              </a:lnTo>
                              <a:lnTo>
                                <a:pt x="5774" y="8667"/>
                              </a:lnTo>
                              <a:lnTo>
                                <a:pt x="368" y="8005"/>
                              </a:lnTo>
                              <a:lnTo>
                                <a:pt x="5393" y="1004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78pt;margin-top:48.35pt;width:89.95pt;height:98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2. Звезды:</w:t>
      </w:r>
    </w:p>
    <w:p>
      <w:pPr>
        <w:pStyle w:val="TextBodyIndent"/>
        <w:spacing w:lineRule="auto" w:line="120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120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12445</wp:posOffset>
                </wp:positionV>
                <wp:extent cx="2171065" cy="2742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742480"/>
                          <a:chOff x="0" y="0"/>
                          <a:chExt cx="217116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20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07080"/>
                            <a:ext cx="433800" cy="26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5640"/>
                            <a:ext cx="8514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700">
                                <a:moveTo>
                                  <a:pt x="0" y="0"/>
                                </a:moveTo>
                                <a:cubicBezTo>
                                  <a:pt x="40" y="7"/>
                                  <a:pt x="83" y="4"/>
                                  <a:pt x="120" y="20"/>
                                </a:cubicBezTo>
                                <a:cubicBezTo>
                                  <a:pt x="179" y="46"/>
                                  <a:pt x="180" y="100"/>
                                  <a:pt x="220" y="140"/>
                                </a:cubicBezTo>
                                <a:cubicBezTo>
                                  <a:pt x="237" y="157"/>
                                  <a:pt x="260" y="167"/>
                                  <a:pt x="280" y="180"/>
                                </a:cubicBezTo>
                                <a:cubicBezTo>
                                  <a:pt x="227" y="340"/>
                                  <a:pt x="280" y="140"/>
                                  <a:pt x="280" y="300"/>
                                </a:cubicBezTo>
                                <a:cubicBezTo>
                                  <a:pt x="280" y="407"/>
                                  <a:pt x="201" y="486"/>
                                  <a:pt x="120" y="540"/>
                                </a:cubicBezTo>
                                <a:cubicBezTo>
                                  <a:pt x="107" y="580"/>
                                  <a:pt x="67" y="620"/>
                                  <a:pt x="80" y="660"/>
                                </a:cubicBezTo>
                                <a:cubicBezTo>
                                  <a:pt x="108" y="743"/>
                                  <a:pt x="115" y="855"/>
                                  <a:pt x="180" y="920"/>
                                </a:cubicBezTo>
                                <a:cubicBezTo>
                                  <a:pt x="237" y="977"/>
                                  <a:pt x="235" y="947"/>
                                  <a:pt x="300" y="980"/>
                                </a:cubicBezTo>
                                <a:cubicBezTo>
                                  <a:pt x="321" y="991"/>
                                  <a:pt x="339" y="1009"/>
                                  <a:pt x="360" y="1020"/>
                                </a:cubicBezTo>
                                <a:cubicBezTo>
                                  <a:pt x="450" y="1065"/>
                                  <a:pt x="530" y="1060"/>
                                  <a:pt x="620" y="1120"/>
                                </a:cubicBezTo>
                                <a:cubicBezTo>
                                  <a:pt x="640" y="1179"/>
                                  <a:pt x="697" y="1238"/>
                                  <a:pt x="700" y="1300"/>
                                </a:cubicBezTo>
                                <a:cubicBezTo>
                                  <a:pt x="706" y="1433"/>
                                  <a:pt x="700" y="1567"/>
                                  <a:pt x="700" y="1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0.35pt;width:170.95pt;height:215.9pt" coordorigin="900,807" coordsize="3419,4318">
                <v:oval id="shape_0" fillcolor="white" stroked="t" o:allowincell="f" style="position:absolute;left:900;top:807;width:3418;height:19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67;top:2708;width:682;height:42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06,1700" path="m0,0c40,7,83,4,120,20c179,46,180,100,220,140c237,157,260,167,280,180c227,340,280,140,280,300c280,407,201,486,120,540c107,580,67,620,80,660c108,743,115,855,180,920c237,977,235,947,300,980c321,991,339,1009,360,1020c450,1065,530,1060,620,1120c640,1179,697,1238,700,1300c706,1433,700,1567,700,1700e" stroked="t" o:allowincell="f" style="position:absolute;left:2609;top:3131;width:1340;height:19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Шары надувные:</w:t>
      </w:r>
    </w:p>
    <w:p>
      <w:pPr>
        <w:pStyle w:val="TextBodyIndent"/>
        <w:spacing w:lineRule="auto" w:line="120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0"/>
        <w:ind w:left="142" w:right="283" w:firstLine="566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0:00Z</dcterms:created>
  <dc:creator>Admin</dc:creator>
  <dc:description/>
  <cp:keywords/>
  <dc:language>en-US</dc:language>
  <cp:lastModifiedBy>P-12</cp:lastModifiedBy>
  <cp:lastPrinted>2011-05-02T13:50:00Z</cp:lastPrinted>
  <dcterms:modified xsi:type="dcterms:W3CDTF">2017-01-27T05:40:00Z</dcterms:modified>
  <cp:revision>2</cp:revision>
  <dc:subject/>
  <dc:title/>
</cp:coreProperties>
</file>