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ченко Анна Евгеньевна,  музыкальный руководитель МАДОУ «ЦРР-детский сад № 13» г. Саратов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ать музыкальные впечатления, создавать радостное настроение Нового Года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детского воображения; развивать память, внимание, моторно-слуховую память, музыкальную памят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Зеркало, хрустальные туфельки, подснежники (из бумаги), имитация костра, карты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ий сценарий подготовительной группы «Три сказки в сказке»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веселую музыку входят в зал, встают парами по всему залу- лицом к зрителям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ущий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Мы в просторном нашем з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обирались много раз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Громко музыка звуча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удивляя нас подчас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о, сегодня день особ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знает каждый из ребя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Это праздник новогод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К нам приходит в детский сад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вает Новый год сказочные двери, 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заходит в этот зал тот, кто в сказку верит. </w:t>
        <w:br/>
        <w:t>Пусть заходит в этот дом тот, кто дружит с песней. </w:t>
        <w:br/>
        <w:t>Начинаем зимний праздник, нет его чудесней! 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Ребенок 2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Новый год стучится в двери с песней, сказкой и добр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Каждый нынче в чудо верит, ждет подарков каждый дом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ша зимушка-царица украшает снегом дво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 ее сосульках-спицах пуха белого узор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Ребенок 4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Каждый день другая пряжа. Как старается зим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з снежинок тонко вяжет покрывала на дом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Ребенок 5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Белые деревья, белые дома, по дорожкам белым- к нам пришла зим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Зимушка-Зима»</w:t>
      </w:r>
      <w:r>
        <w:rPr>
          <w:rFonts w:cs="Times New Roman" w:ascii="Times New Roman" w:hAnsi="Times New Roman"/>
          <w:sz w:val="28"/>
          <w:szCs w:val="28"/>
        </w:rPr>
        <w:t xml:space="preserve"> дети садятся, король, королева и принцесса уходят за занавес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6</w:t>
      </w:r>
      <w:r>
        <w:rPr>
          <w:rFonts w:cs="Times New Roman" w:ascii="Times New Roman" w:hAnsi="Times New Roman"/>
          <w:color w:val="000000"/>
          <w:sz w:val="28"/>
          <w:szCs w:val="28"/>
        </w:rPr>
        <w:t>. (у стульчика) У ёлочки на веточках мигают огоньки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е, нас в сказку спешат позвать они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Знаю я один секрет, рассказать вам или нет?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хлопайте в ладоши, повторяйте хором счет,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на из старых сказок в этом зале оживет!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скажем: </w:t>
      </w:r>
      <w:r>
        <w:rPr>
          <w:rFonts w:cs="Times New Roman" w:ascii="Times New Roman" w:hAnsi="Times New Roman"/>
          <w:b/>
          <w:sz w:val="28"/>
          <w:szCs w:val="28"/>
        </w:rPr>
        <w:t>«Раз, два, три – сказка в гости к нам приди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вторяю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вместе с воспитателем. Звучит музыка, занавес открывается- стоят 2 трона, выходят вперед </w:t>
      </w:r>
      <w:r>
        <w:rPr>
          <w:rFonts w:cs="Times New Roman" w:ascii="Times New Roman" w:hAnsi="Times New Roman"/>
          <w:sz w:val="28"/>
          <w:szCs w:val="28"/>
        </w:rPr>
        <w:t>Король, Королева, и Принцесс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в тридевятом царстве, не в тридесятом государстве, а в одном заморском королевстве жили-были Король (кланяется) и Королева (красиво присаживается) И была у них дочка – Принцесса (делает поклон), добрая и весёлая девочка. Со стульев под музыку выходит ребенок в центр зала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ж (ребенок).</w:t>
      </w:r>
      <w:r>
        <w:rPr>
          <w:rFonts w:cs="Times New Roman" w:ascii="Times New Roman" w:hAnsi="Times New Roman"/>
          <w:sz w:val="28"/>
          <w:szCs w:val="28"/>
        </w:rPr>
        <w:t xml:space="preserve"> Сегодня во дворце весёлый бал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приехало немало, шумит дворцовый карнавал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только лишь начало…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Спасибо, что пришли на праздник к нам! Приветствую всех кавалеров, дам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Как будет весело на нашем карнавале, располагайтесь поудобней в зале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Но почему всё так обычно? Всё так серьёзно и привычно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ь Новый год! (радостно) Ну что за лица? Мне, право, в пору рассердиться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че музыка играй, всех на танец приглашай. (дети под музыку становятся на свои места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льс «Анастасии»</w:t>
      </w:r>
      <w:r>
        <w:rPr>
          <w:rFonts w:cs="Times New Roman" w:ascii="Times New Roman" w:hAnsi="Times New Roman"/>
          <w:sz w:val="28"/>
          <w:szCs w:val="28"/>
        </w:rPr>
        <w:t xml:space="preserve"> дети садятся, король, королева и принцесса, уходят за занавес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нет свет, звучит музыка, появляется Снежная Королева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Вам всё обычно и привычно? Явилась к вам на бал я лично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ю вам смешенье сказок, понравится вам мой подарок! </w:t>
      </w:r>
      <w:r>
        <w:rPr>
          <w:rFonts w:cs="Times New Roman" w:ascii="Times New Roman" w:hAnsi="Times New Roman"/>
          <w:i/>
          <w:sz w:val="28"/>
          <w:szCs w:val="28"/>
        </w:rPr>
        <w:t>(берет в руки зеркало, сзади которого висит лист с разбитым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волшебном зеркале моём, наверно, мне назло, бал новогодний отражён. А где же тьма? Где зло? Зеркальный лёд я разобью, осколки зеркала пошлю-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янут пусть в сердцах, посеют злость и страх! </w:t>
      </w:r>
      <w:r>
        <w:rPr>
          <w:rFonts w:cs="Times New Roman" w:ascii="Times New Roman" w:hAnsi="Times New Roman"/>
          <w:i/>
          <w:sz w:val="28"/>
          <w:szCs w:val="28"/>
        </w:rPr>
        <w:t>(незаметно опускает разбитое стекло, соответствующая музыка, меркнет свет, включается, показывает детям уже разбитое стекло)</w:t>
      </w:r>
      <w:r>
        <w:rPr>
          <w:rFonts w:cs="Times New Roman" w:ascii="Times New Roman" w:hAnsi="Times New Roman"/>
          <w:sz w:val="28"/>
          <w:szCs w:val="28"/>
        </w:rPr>
        <w:t xml:space="preserve"> В своей я сказке лютовала, хочу и в этой! Всё мне мало! </w:t>
      </w:r>
      <w:r>
        <w:rPr>
          <w:rFonts w:cs="Times New Roman" w:ascii="Times New Roman" w:hAnsi="Times New Roman"/>
          <w:i/>
          <w:sz w:val="28"/>
          <w:szCs w:val="28"/>
        </w:rPr>
        <w:t>(и под музыку королева исчезает</w:t>
      </w:r>
      <w:r>
        <w:rPr>
          <w:rFonts w:cs="Times New Roman" w:ascii="Times New Roman" w:hAnsi="Times New Roman"/>
          <w:sz w:val="28"/>
          <w:szCs w:val="28"/>
        </w:rPr>
        <w:t>) Из-за занавеса центр зала выходит король, королев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Что это было? Гром ужасный, похож на злобный, страшный сон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ой-то вихрь непонятный, какой-то шум и звон!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где принцесса? (выходит принцесса) Что с тобой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Кольнуло в сердце, что-то в глаз попало…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Дай посмотрю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Уже прошло! (грубо и холодно) Обходит по краю ковра и выходит вперед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ак, сегодня праздник? Требую тогда доставить во дворец …цветы живые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ерез час цветы стояли тут! Подснежники их, кажется, зовут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Принцесса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Слушать не желаю! И праздник этот запрещаю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у требую убрать, а всех гостей- прошу прогнать! (топает ногой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Да что с тобой, прелестное дитя? Ты это говоришь, шутя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Кажется, ты простыла! (трогает лоб) Причина – вьюга, сквозняки…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погода скоро стихнет, собой, как прежде, станешь ты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</w:t>
      </w:r>
      <w:r>
        <w:rPr>
          <w:rFonts w:cs="Times New Roman" w:ascii="Times New Roman" w:hAnsi="Times New Roman"/>
          <w:sz w:val="28"/>
          <w:szCs w:val="28"/>
        </w:rPr>
        <w:t xml:space="preserve">. Да где ж цветы, в конце концов? Доставят мне сюда цветов?                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Принцесса, я прошу, уймитесь! Сейчас зима, весны дождитесь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(капризно) Принцесса, видно, здесь никто! Хм… (топает ногой)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плакать я не стану! (убегает за занавес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Ну, где же я цветов достану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Ваше высочество! Сегодня Новый Год- праздник чудес и волшебства и наши ребята знают, кто вам сможет помочь… Правда ребята?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И кто же это? </w:t>
      </w:r>
      <w:r>
        <w:rPr>
          <w:rFonts w:cs="Times New Roman" w:ascii="Times New Roman" w:hAnsi="Times New Roman"/>
          <w:i/>
          <w:sz w:val="28"/>
          <w:szCs w:val="28"/>
        </w:rPr>
        <w:t>Дети отвечают Дед Мороз и Снегурочка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зовем на наш праздник Дедушку Мороза и его внучку Снегурочку.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(зовут «Дед Мороз»)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Под музыку в зал заходит Снегурочк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  <w:t>Песня Снегурочки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Всех приветствую, друзья, очень к вам спешила я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я лесом по сугробам, по нехоженым дорогам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жи, вьюги не страшусь, ведь Снегурочкой зовусь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у а где же дед мороз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 Мороз ещё в пути, мне сказал вперёд идти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Здесь, у ёлки не скучать, а веселье начинать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Здравствуй Снегурочка! Да какое уж тут веселье? Принцесса сама не своя, подснежники просит. А где ж мы сейчас их достанем? Зима. Снег везде лежит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Есть у меня волшебная снежинка (показывает ребятам), с помощью нее мы сможем отправиться в сказку и найти подснежник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лшебной снежинкой дружно пойдем, в сказку «12 месяцев» мы попадем!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снет свет, звучит волшебная музыка, дети проходят по кругу и садятся на свои места,</w:t>
      </w:r>
      <w:r>
        <w:rPr>
          <w:rFonts w:cs="Times New Roman" w:ascii="Times New Roman" w:hAnsi="Times New Roman"/>
          <w:sz w:val="28"/>
          <w:szCs w:val="28"/>
        </w:rPr>
        <w:t xml:space="preserve"> а герои –месяцы (садятся у костра за занавесом) и девочка уходят за занавес, берет корзинку. Занавес открывается. (положить подснежники танцующим девочкам) Сидят месяцы у костра. Костер горит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Знают дети, что в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месяцев — двенадцать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И сегодня у костра пришлось им повстречаться.</w:t>
      </w:r>
    </w:p>
    <w:p>
      <w:pPr>
        <w:pStyle w:val="Style17"/>
        <w:spacing w:lineRule="auto" w:line="360"/>
        <w:ind w:left="0" w:hanging="0"/>
        <w:rPr/>
      </w:pPr>
      <w:r>
        <w:rPr>
          <w:rStyle w:val="C8"/>
          <w:rFonts w:cs="Times New Roman" w:ascii="Times New Roman" w:hAnsi="Times New Roman"/>
          <w:i/>
          <w:color w:val="000000"/>
          <w:sz w:val="28"/>
          <w:szCs w:val="28"/>
        </w:rPr>
        <w:t>Из- за занавеса выходит девочка с корзинкой- дрожит от холода, проходит по залу и останавливается в центр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color w:val="000000"/>
          <w:sz w:val="28"/>
          <w:szCs w:val="28"/>
        </w:rPr>
        <w:t>Настя.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Ой, как холодно в ле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но куда же я пойду? (замечает огонек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Огонек вдали мерца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словно звездочка сияет.</w:t>
      </w:r>
    </w:p>
    <w:p>
      <w:pPr>
        <w:pStyle w:val="Style17"/>
        <w:spacing w:lineRule="auto" w:line="360"/>
        <w:ind w:left="0" w:hanging="0"/>
        <w:rPr>
          <w:rStyle w:val="C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Поспешу скорей к нему – может, помощь там найду. (обходит зал и подходит к месяцам- 6 мальчиков)</w:t>
      </w:r>
    </w:p>
    <w:p>
      <w:pPr>
        <w:pStyle w:val="Style17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. Добрый вечер.</w:t>
      </w:r>
    </w:p>
    <w:p>
      <w:pPr>
        <w:pStyle w:val="Style17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се вместе.</w:t>
      </w:r>
      <w:r>
        <w:rPr>
          <w:rFonts w:cs="Times New Roman" w:ascii="Times New Roman" w:hAnsi="Times New Roman"/>
          <w:sz w:val="28"/>
          <w:szCs w:val="28"/>
        </w:rPr>
        <w:t xml:space="preserve"> Вечер добры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кабрь.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Проходи к огню, дит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да скажи нам, не тая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Для чего ты в лес приш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и корзину принесла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sz w:val="28"/>
          <w:szCs w:val="28"/>
        </w:rPr>
        <w:t>Мне б подснежников най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sz w:val="28"/>
          <w:szCs w:val="28"/>
        </w:rPr>
        <w:t>Не встречались Вам в пути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sz w:val="28"/>
          <w:szCs w:val="28"/>
        </w:rPr>
        <w:t>Январь.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Так цветы растут в апрел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а сейчас зима, метели…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color w:val="000000"/>
          <w:sz w:val="28"/>
          <w:szCs w:val="28"/>
        </w:rPr>
        <w:t>Настя.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Знаю, дедушка, са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что в лесу теперь зима…Что же делать мне тогда?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  <w:r>
        <w:rPr>
          <w:rFonts w:cs="Times New Roman" w:ascii="Times New Roman" w:hAnsi="Times New Roman"/>
          <w:sz w:val="28"/>
          <w:szCs w:val="28"/>
        </w:rPr>
        <w:t xml:space="preserve"> Мы тебе помочь готовы, ты трудилась целый год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здник этот новогодний- чудо вдруг произойдет! </w:t>
      </w:r>
      <w:r>
        <w:rPr>
          <w:rFonts w:cs="Times New Roman" w:ascii="Times New Roman" w:hAnsi="Times New Roman"/>
          <w:i/>
          <w:sz w:val="28"/>
          <w:szCs w:val="28"/>
        </w:rPr>
        <w:t>Король, королева и принцесса уходят за занавес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композиция «Подснежники»</w:t>
      </w:r>
      <w:r>
        <w:rPr>
          <w:rFonts w:cs="Times New Roman" w:ascii="Times New Roman" w:hAnsi="Times New Roman"/>
          <w:sz w:val="28"/>
          <w:szCs w:val="28"/>
        </w:rPr>
        <w:t xml:space="preserve"> (девочки, берут по 2 подснежника под стульями, выполняют танцевальные перестроения под музыку, в конце садятся на корточки- цветы поднимают вверх)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  <w:r>
        <w:rPr>
          <w:rFonts w:cs="Times New Roman" w:ascii="Times New Roman" w:hAnsi="Times New Roman"/>
          <w:sz w:val="28"/>
          <w:szCs w:val="28"/>
        </w:rPr>
        <w:t xml:space="preserve"> Что же ты стоишь, зеваешь, и цветов не собираешь? (Настя собирает подснежники под музыку и складывает в корзину, девочки садятся на свои стулья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 Братья-месяцы, спасибо! Помогли моей бед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вашего участья не нашла б цветов нигде. (занавес закрывается, девочка проходит по залу под музыку и уходит за занавес. Под музыку в зал из-за занавеса выходит королевская семья, следом Настя с подснежникам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Цветы весенние примите! (отдает корзину принцессе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. (принцессе) И гонор свой угомоните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. Довольны вы, принцесса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есса</w:t>
      </w:r>
      <w:r>
        <w:rPr>
          <w:rFonts w:cs="Times New Roman" w:ascii="Times New Roman" w:hAnsi="Times New Roman"/>
          <w:sz w:val="28"/>
          <w:szCs w:val="28"/>
        </w:rPr>
        <w:t>. Нет! Цветы мне не нужны сто лет! Хочу…(думает) хрустальный башмачок, высокий звонкий каблучок! Где хотите- доставайте! (убегает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Хрустальные туфельки принцесса захотела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капризам, видимо, не будет и предела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Снова я вам я помогу, в сказку «Золушка» вас отведу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снет свет, звучит волшебная музыка, дети проходят по кругу и садятся на свои места</w:t>
      </w:r>
      <w:r>
        <w:rPr>
          <w:rFonts w:cs="Times New Roman" w:ascii="Times New Roman" w:hAnsi="Times New Roman"/>
          <w:sz w:val="28"/>
          <w:szCs w:val="28"/>
        </w:rPr>
        <w:t xml:space="preserve"> вместе со всеми героями. Открывается занавес- дворец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ворец гостей своих встреча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ём громко музыка играет. </w:t>
      </w:r>
      <w:r>
        <w:rPr>
          <w:rFonts w:cs="Times New Roman" w:ascii="Times New Roman" w:hAnsi="Times New Roman"/>
          <w:i/>
          <w:sz w:val="28"/>
          <w:szCs w:val="28"/>
        </w:rPr>
        <w:t xml:space="preserve">(все дети под музыку становятся парами на свои места, кроме золушки)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ный танец «Добрый жук»</w:t>
      </w:r>
      <w:r>
        <w:rPr>
          <w:rFonts w:cs="Times New Roman" w:ascii="Times New Roman" w:hAnsi="Times New Roman"/>
          <w:sz w:val="28"/>
          <w:szCs w:val="28"/>
        </w:rPr>
        <w:t xml:space="preserve"> (принц становится в центре зала, выходит гонец к нему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ж.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! Ваше Высочество! Хочу представить вам и всем гостям: Таинственная незнакомка на бал явилась к нам! (золушка выходит из-за занавеса, принц подходит к Золушке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– наследник короля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Золушкой зовут меня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.</w:t>
      </w:r>
      <w:r>
        <w:rPr>
          <w:rFonts w:cs="Times New Roman" w:ascii="Times New Roman" w:hAnsi="Times New Roman"/>
          <w:sz w:val="28"/>
          <w:szCs w:val="28"/>
        </w:rPr>
        <w:t xml:space="preserve"> Как я рад, что вы решили бал наш скромный посетить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мне вас, Золушка на этот танец пригласит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принца и Золу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анты бьют полноч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Ах! Что это? Часы двенадцать бьют! (бежит по кругу и в сторону занавеса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.</w:t>
      </w:r>
      <w:r>
        <w:rPr>
          <w:rFonts w:cs="Times New Roman" w:ascii="Times New Roman" w:hAnsi="Times New Roman"/>
          <w:sz w:val="28"/>
          <w:szCs w:val="28"/>
        </w:rPr>
        <w:t xml:space="preserve"> Куда вы, незнакомка, останьтесь тут!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О принц и все мои друзья, мне грустно, чуть не плачу я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овно в полночь, всем известно, спадёт с меня наряд чудесный. (уходит за занавес переодевает туфельки)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вет в зале гаснет. Золушка убегая, теряет туфельку. Принц бежит за Золушкой, поднимает туфель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ет загорается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.</w:t>
      </w:r>
      <w:r>
        <w:rPr>
          <w:rFonts w:cs="Times New Roman" w:ascii="Times New Roman" w:hAnsi="Times New Roman"/>
          <w:sz w:val="28"/>
          <w:szCs w:val="28"/>
        </w:rPr>
        <w:t xml:space="preserve"> Исчезла вмиг… Какая же досада! Лишь туфелька хрустальная осталас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. Куда же незнакомка подевалась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.</w:t>
      </w:r>
      <w:r>
        <w:rPr>
          <w:rFonts w:cs="Times New Roman" w:ascii="Times New Roman" w:hAnsi="Times New Roman"/>
          <w:sz w:val="28"/>
          <w:szCs w:val="28"/>
        </w:rPr>
        <w:t xml:space="preserve"> Без этой девушки не мил мне белый свет. Как мне найти ее, кто даст совет?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Ваше Высочество! Нужно примерить туфельку всем красавицам, которые пришли на бал. Та девушка, которой туфелька придется по размеру, и есть Золушк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нц проходит по залу и примеряет туфельку всем девочкам- 2-5девочкам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ше высочество! Вы забыли примерить туфельку еще одной девочке! (из-за занавеса выходит Золушка, принц примеряет ей туфельку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.</w:t>
      </w:r>
      <w:r>
        <w:rPr>
          <w:rFonts w:cs="Times New Roman" w:ascii="Times New Roman" w:hAnsi="Times New Roman"/>
          <w:sz w:val="28"/>
          <w:szCs w:val="28"/>
        </w:rPr>
        <w:t xml:space="preserve">  Боже мой, она ей впору! (берет ее за руку, Король, Королев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есса становятся в центре за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Свои я туфельки отдам принцессе. (на подушке заранее, приготовленные туфли ведущие подает золушке в руки, золушка берет и подходит к принцессе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Туфельки хрустальные, принцесса, вы примите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есса. </w:t>
      </w:r>
      <w:r>
        <w:rPr>
          <w:rFonts w:cs="Times New Roman" w:ascii="Times New Roman" w:hAnsi="Times New Roman"/>
          <w:sz w:val="28"/>
          <w:szCs w:val="28"/>
        </w:rPr>
        <w:t xml:space="preserve">Они нажмут мне пальцы, вот сами и носите! (складывает руки и отворачивается, золушка и принц садятся на стулья)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Больше мы не будем ждать и принцессе угождать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Надо к Снежной Королеве в её сказку заглянуть! И принцессе непременно сердце доброе вернуть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снет свет, занавес закрывается, звучит волшебная музыка, дети проходят по кругу и садятся на свои места. </w:t>
      </w:r>
      <w:r>
        <w:rPr>
          <w:rFonts w:cs="Times New Roman" w:ascii="Times New Roman" w:hAnsi="Times New Roman"/>
          <w:sz w:val="28"/>
          <w:szCs w:val="28"/>
        </w:rPr>
        <w:t xml:space="preserve">За занавес уходят Герда, Кай и разбойница- атаманша и разбойники. Дети со стульев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.</w:t>
      </w:r>
      <w:r>
        <w:rPr>
          <w:rFonts w:cs="Times New Roman" w:ascii="Times New Roman" w:hAnsi="Times New Roman"/>
          <w:sz w:val="28"/>
          <w:szCs w:val="28"/>
        </w:rPr>
        <w:t xml:space="preserve"> Сердце Кая превратилось в маленький кусочек льд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возвратилась и с собою увезл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2. </w:t>
      </w:r>
      <w:r>
        <w:rPr>
          <w:rFonts w:cs="Times New Roman" w:ascii="Times New Roman" w:hAnsi="Times New Roman"/>
          <w:sz w:val="28"/>
          <w:szCs w:val="28"/>
        </w:rPr>
        <w:t xml:space="preserve"> Во дворце наш Кай живёт, а вокруг снега и лёд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3</w:t>
      </w:r>
      <w:r>
        <w:rPr>
          <w:rFonts w:cs="Times New Roman" w:ascii="Times New Roman" w:hAnsi="Times New Roman"/>
          <w:sz w:val="28"/>
          <w:szCs w:val="28"/>
        </w:rPr>
        <w:t>. Растопить коварный лёд в нашей сказке может тот…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бенок 4</w:t>
      </w:r>
      <w:r>
        <w:rPr>
          <w:rFonts w:cs="Times New Roman" w:ascii="Times New Roman" w:hAnsi="Times New Roman"/>
          <w:sz w:val="28"/>
          <w:szCs w:val="28"/>
        </w:rPr>
        <w:t>. Кто, забыв еду и сон, с ним поделится теплом, у кого пылает сердце…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5.</w:t>
      </w:r>
      <w:r>
        <w:rPr>
          <w:rFonts w:cs="Times New Roman" w:ascii="Times New Roman" w:hAnsi="Times New Roman"/>
          <w:sz w:val="28"/>
          <w:szCs w:val="28"/>
        </w:rPr>
        <w:t xml:space="preserve"> Затворила Герда дверцу, собралась в далёкий путь, чтобы Кая в дом вернуть…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крывается занавес под музыку- </w:t>
      </w:r>
      <w:r>
        <w:rPr>
          <w:rFonts w:cs="Times New Roman" w:ascii="Times New Roman" w:hAnsi="Times New Roman"/>
          <w:b/>
          <w:sz w:val="28"/>
          <w:szCs w:val="28"/>
        </w:rPr>
        <w:t>играют в карты</w:t>
      </w:r>
      <w:r>
        <w:rPr>
          <w:rFonts w:cs="Times New Roman" w:ascii="Times New Roman" w:hAnsi="Times New Roman"/>
          <w:sz w:val="28"/>
          <w:szCs w:val="28"/>
        </w:rPr>
        <w:t>, затем танец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разбойников «А мы разбойники…»</w:t>
      </w:r>
      <w:r>
        <w:rPr>
          <w:rFonts w:cs="Times New Roman" w:ascii="Times New Roman" w:hAnsi="Times New Roman"/>
          <w:sz w:val="28"/>
          <w:szCs w:val="28"/>
        </w:rPr>
        <w:t xml:space="preserve"> Занавес закрывается- меняются декорации. Дети садятся, 2 разбойника уходят за занавес в центре зала выходит разбойница-атаманш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ца.</w:t>
      </w:r>
      <w:r>
        <w:rPr>
          <w:rFonts w:cs="Times New Roman" w:ascii="Times New Roman" w:hAnsi="Times New Roman"/>
          <w:sz w:val="28"/>
          <w:szCs w:val="28"/>
        </w:rPr>
        <w:t xml:space="preserve"> Золото сюда несите, и девчонку приведите! (из- за занавеса выходят 2 разбойников, ведя Герду и садятся на свои места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ца.</w:t>
      </w:r>
      <w:r>
        <w:rPr>
          <w:rFonts w:cs="Times New Roman" w:ascii="Times New Roman" w:hAnsi="Times New Roman"/>
          <w:sz w:val="28"/>
          <w:szCs w:val="28"/>
        </w:rPr>
        <w:t xml:space="preserve"> Кто ты? Из каких краёв? Хилая ты малость… Ну, рассказывай скорей, как здесь оказалась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Если хочешь ты мне подругой стать, отпусти меня, помоги бежать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ца.</w:t>
      </w:r>
      <w:r>
        <w:rPr>
          <w:rFonts w:cs="Times New Roman" w:ascii="Times New Roman" w:hAnsi="Times New Roman"/>
          <w:sz w:val="28"/>
          <w:szCs w:val="28"/>
        </w:rPr>
        <w:t xml:space="preserve"> Отпустить тебя? Быть одной опять? Даже не проси, можешь не мечтать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Надо мне спешить в царство вечных льдов, там мой брат грустит посреди снегов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ца.</w:t>
      </w:r>
      <w:r>
        <w:rPr>
          <w:rFonts w:cs="Times New Roman" w:ascii="Times New Roman" w:hAnsi="Times New Roman"/>
          <w:sz w:val="28"/>
          <w:szCs w:val="28"/>
        </w:rPr>
        <w:t xml:space="preserve"> Вот ведь нежности телячьи… слёзы катятся ребячь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плакать мне нельзя! Ведь разбойница же я! Ну, да ладно, бог с тобой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 нас короткий день, отвезет тебя олен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 музыку «Увезу тебя я в тундру» выбегает олень, Герда становится за ним – пробегают по кругу,</w:t>
      </w:r>
      <w:r>
        <w:rPr>
          <w:rFonts w:cs="Times New Roman" w:ascii="Times New Roman" w:hAnsi="Times New Roman"/>
          <w:sz w:val="28"/>
          <w:szCs w:val="28"/>
        </w:rPr>
        <w:t xml:space="preserve"> в это время занавес открывается сидит Кай, играет с кубиками, олень убегает, Герда останавливается рядом с Каем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Кай! Ты слышишь? Это я! Посмотри же на меня! (не смотрит, берет за руку)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ой холодный, Кай! Дай-ка я тебя согрею! (обнимает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йдём, пойдём скорее! Скоро ведь она вернётся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 </w:t>
      </w:r>
      <w:r>
        <w:rPr>
          <w:rFonts w:cs="Times New Roman" w:ascii="Times New Roman" w:hAnsi="Times New Roman"/>
          <w:sz w:val="28"/>
          <w:szCs w:val="28"/>
        </w:rPr>
        <w:t>(хватаясь за сердце) Ой, как сильно сердце бьётся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это горит в груди? (трет глаза) Герда? Герда! Это ты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музыку радостно смеются, подскоками пробегают по кругу и садятся на свои места. </w:t>
      </w:r>
      <w:r>
        <w:rPr>
          <w:rFonts w:cs="Times New Roman" w:ascii="Times New Roman" w:hAnsi="Times New Roman"/>
          <w:sz w:val="28"/>
          <w:szCs w:val="28"/>
        </w:rPr>
        <w:t>Вдруг музыка меняется и входит Снежная Королев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Всё же ты согрелся, Кай! (оглядывается, видит Кая нет) Что ж, ну ладно и прощай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 Снежная Королева! Посмотри на принцессу, что ты натворила? Принцесса сама не своя. Осколки зеркала попали во дворец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сердце своей дочки так волнуется отец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моляем, растопи ты в сердце девочки ледок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чтоб не появлялся в её речи холодок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Вам помочь я не могу, осколки зеркала уже не соберу. Здесь только волшебство Деда Мороза вам сможет помочь- оно сильнее моего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что ж ребята, зовем дедушку Мороза на помощь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ружно дедушку зовем: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д Мороз- тебя мы ждем!» </w:t>
      </w:r>
      <w:r>
        <w:rPr>
          <w:rFonts w:cs="Times New Roman" w:ascii="Times New Roman" w:hAnsi="Times New Roman"/>
          <w:sz w:val="28"/>
          <w:szCs w:val="28"/>
        </w:rPr>
        <w:t>(дети зовут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й, как тихо, не услышит. Дедушка старенький уже, чтобы было по громче, родители нам помогайте! Дружно дедушку зовем: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. «Дед Мороз тебя мы ждем!»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(около зала) Слышу, слышу, о-хо-хо… Я уже недалеко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Дед Мороз- пляшет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Я- веселый Дед Мороз, гость ваш новогодний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не прячьте нос, дедушка я добрый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казка нас подружит всех, звучит пусть всюду звонкий смех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растопит чары льда, и зло исчезнет навсегда! (звучит добрая музыка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чтобы, растопить чары Снежной Королевы, нам понадобиться помощь родителей. Я приглашаю всех на веселую аэробику. И ты, Дедушка Мороз с нами вставай!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ий танец- аэробика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Снежная Королева! Посмотри, какие у нас на празднике добрые и веселые дети, а какие счастливые родители. А ты зачем проказничаешь? Зачем праздник им портишь?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Я поняла, что доброта поверьте, каждому нужна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 постараюсь доброй стать и никому не докучать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(со стульчика) Давайте будем все дружить, быть искренними, и любить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ши сказки все про это, пусть в сердце вашем будет Лето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Ведь только нужно захотеть, и можно всё преодолеть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 пусть светятся глаза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. (вместе с воспитателями) Давайте верить в чудеса!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(обращает внимание на елку) Ох-ох-ох. Совсем про елку забыл… Елочка то не горит, огоньками не блестит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 ладоши хлопнем, ножками скорей притопнем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- елочка, зажгись, огоньками засветись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-3- елочка гори!</w:t>
      </w:r>
      <w:r>
        <w:rPr>
          <w:rFonts w:cs="Times New Roman" w:ascii="Times New Roman" w:hAnsi="Times New Roman"/>
          <w:sz w:val="28"/>
          <w:szCs w:val="28"/>
        </w:rPr>
        <w:t xml:space="preserve"> (дети говорят по команде ведущего и Дед Мороза, елка не загорается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-то елка не горит, вероятно, слабый крик, ребята! </w:t>
      </w:r>
      <w:r>
        <w:rPr>
          <w:rFonts w:cs="Times New Roman" w:ascii="Times New Roman" w:hAnsi="Times New Roman"/>
          <w:b/>
          <w:sz w:val="28"/>
          <w:szCs w:val="28"/>
        </w:rPr>
        <w:t>(дети кричат громче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о дети все кричали, а вот гости промолчали! </w:t>
      </w:r>
      <w:r>
        <w:rPr>
          <w:rFonts w:cs="Times New Roman" w:ascii="Times New Roman" w:hAnsi="Times New Roman"/>
          <w:b/>
          <w:sz w:val="28"/>
          <w:szCs w:val="28"/>
        </w:rPr>
        <w:t>(гости. Елка загорается, дети хлопают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усть горят огни, мигают, с Новым Годом поздравляют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празднике таком про елку песню мы споем! </w:t>
      </w:r>
      <w:r>
        <w:rPr>
          <w:rFonts w:cs="Times New Roman" w:ascii="Times New Roman" w:hAnsi="Times New Roman"/>
          <w:b/>
          <w:sz w:val="28"/>
          <w:szCs w:val="28"/>
        </w:rPr>
        <w:t>(встают в хоровод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Праздничная елочка»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Ай, да пляска! Как чудесна! Только вот что интересно.Как из круга выйду я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Мы не выпустим тебя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«Не выпустим из круга»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. Мороз.</w:t>
      </w:r>
      <w:r>
        <w:rPr>
          <w:rFonts w:cs="Times New Roman" w:ascii="Times New Roman" w:hAnsi="Times New Roman"/>
          <w:sz w:val="28"/>
          <w:szCs w:val="28"/>
        </w:rPr>
        <w:t xml:space="preserve"> Это что еще за штучки? Заморожу ваши ручки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роза не боитесь? Берегитесь, берегитесь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уки покажите, да за спину уберите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го дотронусь я, заморожу тех шутя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«Заморожу»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Ох, устал я играть… (дети садятся на свои места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Вручение подар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42:00Z</dcterms:created>
  <dc:creator>аичка</dc:creator>
  <dc:description/>
  <cp:keywords/>
  <dc:language>en-US</dc:language>
  <cp:lastModifiedBy>user</cp:lastModifiedBy>
  <cp:lastPrinted>2008-11-09T14:30:00Z</cp:lastPrinted>
  <dcterms:modified xsi:type="dcterms:W3CDTF">2015-12-22T08:31:00Z</dcterms:modified>
  <cp:revision>26</cp:revision>
  <dc:subject/>
  <dc:title>                                                        СКАЗКА</dc:title>
</cp:coreProperties>
</file>