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учреждение дополнительного образ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 г. Калининска Саратовской област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иничкин день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(сценарий праздника народного календаря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ля детей 7 – 10 л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Авторы – составители: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хонина Наталья Иванов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первой  квалификационной категории,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патова  Людмила Викторов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У ДО «Дом детского творчеств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. Калининска Саратовской области»</w:t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праздником народного календаря «Синичкин день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любить природу и восхищаться ею, заботится о птиц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у детей чувство ответственности, бережное отношение к природ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ки синиц, видеофильм о синицах, фотографии птиц к загадкам, кормушки, мультимедийная установ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на Руси памятных дней и праздников. Одним из таковых является и День Зиновия – Синичника – Синичкин праздник, который выпадает на 12 ноября. Считается, что на 12 ноября прилетают зимующие  птицы. И всех их встречает синичка. В этот день принято развешивать кормушки, да птиц подкармливать. Люди надеются, что прикормленные зимой синички могут остаться в садах  и на лето, став их надёжными защитниками от гусениц. Ведь пара синиц, поселившихся в саду вместе со своим потомством, могут очистить от насекомых – вредителей 40 больших яблонь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от она какая, героиня нашего праздника – синица!  (</w:t>
      </w:r>
      <w:r>
        <w:rPr>
          <w:i/>
          <w:sz w:val="28"/>
          <w:szCs w:val="28"/>
        </w:rPr>
        <w:t>На экране фотографии синиц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видели ли вы синичек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. Это желтогрудая птичка с зеленовато – голубой спинкой и с чёрным галстуком через всю грудь. Синички с длинным и широким галстуком – самцы, а с коротким – самки. Синица – это живая, любопытная, мужественная и драчливая птиц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 скажите, пожалуйста, с какой птицей синица особенно дружит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Синицы зимой весь день кормятся за счёт дятла. (</w:t>
      </w:r>
      <w:r>
        <w:rPr>
          <w:i/>
          <w:sz w:val="28"/>
          <w:szCs w:val="28"/>
        </w:rPr>
        <w:t>На экране фотография дятла)</w:t>
      </w:r>
      <w:r>
        <w:rPr>
          <w:sz w:val="28"/>
          <w:szCs w:val="28"/>
        </w:rPr>
        <w:t xml:space="preserve">  Дятел сбивает чешуйки коры. Они падают вниз вместе с вредными насекомыми (жучками, личинками). Лесные синицы слетают с дерева на снег и проворно  подбирают насекомых. Полетел дятел на другое дерево и синицы за ни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сли появится ястреб (</w:t>
      </w:r>
      <w:r>
        <w:rPr>
          <w:i/>
          <w:sz w:val="28"/>
          <w:szCs w:val="28"/>
        </w:rPr>
        <w:t>На экране фотография ястреба</w:t>
      </w:r>
      <w:r>
        <w:rPr>
          <w:sz w:val="28"/>
          <w:szCs w:val="28"/>
        </w:rPr>
        <w:t xml:space="preserve">), то синицы тревожно пищат. Синицы и дятел прячутся. Так охраняют синицы дятла, а он им помогает добывать корм. А все вместе лес от вредных насекомых лечат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</w:t>
      </w:r>
      <w:r>
        <w:rPr>
          <w:sz w:val="28"/>
          <w:szCs w:val="28"/>
        </w:rPr>
        <w:t xml:space="preserve">звали синиц так за песенку: “сии – сии» или «ции – ции». Ранней весной синица начинает вить гнездо. Она делает его из пуха, перьев, шерсти животных. Гнёзда у синиц в дуплах, которые сделал дятел или синицы сами делают дупло в старом трухлявом пне.  Синицы – многодетные матери. Два раза за весну они высиживают птенцов, и каждый раз в гнёздышке лежит по 10 – 12 яиц. Пока синица сидит на яйцах, будущий отец заботливо ухаживает за ней: каждый час приносит еду.  К концу лета в одной синичьей стайке – семейке будет 20 – 25 птичек. Летом синицы питаются только насекомыми. Представляете, сколько насекомых вредителей уничтожают синицы, чтобы прокормить такое семейство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тицам, которые остаются зимовать с нами, приходится нелегко. Не случайно в ноябре возле наших жилищ появляются синицы, снегири, воробьи и другие птицы, надеясь найти хоть какую-нибудь пищу. Покормите птичек, если увидите их возле дома. Они с удовольствием будут клевать зерно, крупу, крошки  белого хлеба, семена подсолнечника, тыквы, дыни, кусочки мяса,  несолёного сала.  А вот любые соленые и жареные продукты, а также черный хлеб скармливать птицам нельзя – они закисают в зобу и плохо перевариваются. В морозные ночи стайки синиц прячутся в дупла деревьев, щели домов залазят даже в печные трубы, и поэтому весну встречают чумазыми. Синицы спят, тесно прижавшись, и согревая друг друга. Свиристели, снегири, дрозды и другие кочующие птицы больше спят на ветк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Интересно наблюдать за синицей. С утра начинают пищать, держаться около построек, стремятся забраться под крышу – к ненастью, холодам, морозам, метелям. Если синицы появляются стайками около домов — признак приближающихся грядущих холодов.  Синицы утром пищат — на ночной мороз. В марте синица запела свою первую полную песню, а затем голос часами звучит как колокольчик – извещает о наступлении весны. Ранний и дружный отлёт большой синицы в лес – к дружной весне. Постепенный отлёт, птицы долго остаются около человеческого жилья – к затяжной весне.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ногие птицы питаются насекомыми, но вот почему, например, ласточки, стрижи улетают на юг, а  синицы, дятлы остаются? </w:t>
      </w:r>
      <w:r>
        <w:rPr>
          <w:i/>
          <w:sz w:val="28"/>
          <w:szCs w:val="28"/>
        </w:rPr>
        <w:t>(Птицы улетающие на юг ловят насекомых в воздухе, а осенью насекомые прячутся в убежища и становятся для этих птиц недоступными.  Зимующие птицы могут достать своими клювами насекомых из их укрытий.)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уровую зиму без помощи людей только две птицы из десяти доживают до весны, так как  если птичка не ест зимой 6 часов, то она погибает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еперь вашему вниманию загадки о птицах, которым мы должны помочь зимой. </w:t>
      </w:r>
      <w:r>
        <w:rPr>
          <w:i/>
          <w:sz w:val="28"/>
          <w:szCs w:val="28"/>
        </w:rPr>
        <w:t>(На экране фотографии  птиц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гадки о птица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Я весь день ловлю жучков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летаю червяч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ёплый край не улета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десь под крышей обита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к – чирик! Не робей!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Я бывалый        (</w:t>
      </w:r>
      <w:r>
        <w:rPr>
          <w:i/>
          <w:sz w:val="28"/>
          <w:szCs w:val="28"/>
        </w:rPr>
        <w:t>воробей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ероспинный, красногруды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х рощах обитает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боится он простуды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 первым снегом прилетает   </w:t>
      </w:r>
      <w:r>
        <w:rPr>
          <w:i/>
          <w:sz w:val="28"/>
          <w:szCs w:val="28"/>
        </w:rPr>
        <w:t>(снегирь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краска – серовата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адка -  воровата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кунья хрипловат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вестная персона. Это   (</w:t>
      </w:r>
      <w:r>
        <w:rPr>
          <w:i/>
          <w:sz w:val="28"/>
          <w:szCs w:val="28"/>
        </w:rPr>
        <w:t>ворон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Спинка зеленоват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ивотиком желтоват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ёрненькая шапоч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полоска галстучка   (</w:t>
      </w:r>
      <w:r>
        <w:rPr>
          <w:i/>
          <w:sz w:val="28"/>
          <w:szCs w:val="28"/>
        </w:rPr>
        <w:t>синиц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Непоседа пёст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тица длиннохвост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а говорлива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болтливая   </w:t>
      </w:r>
      <w:r>
        <w:rPr>
          <w:i/>
          <w:sz w:val="28"/>
          <w:szCs w:val="28"/>
        </w:rPr>
        <w:t>(соро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то в беретке ярко – крас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чёрной курточке атлас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ня он не гляди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стучит, стучит, стучит    </w:t>
      </w:r>
      <w:r>
        <w:rPr>
          <w:i/>
          <w:sz w:val="28"/>
          <w:szCs w:val="28"/>
        </w:rPr>
        <w:t>(дяте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уль – гуль- гуль, - мани к себе и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й зерна, воды на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лых, сизых и кофей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увидишь   </w:t>
      </w:r>
      <w:r>
        <w:rPr>
          <w:i/>
          <w:sz w:val="28"/>
          <w:szCs w:val="28"/>
        </w:rPr>
        <w:t xml:space="preserve">(голубей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Всю ночь лета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шей добыва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танет светл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ть летит в дупло    </w:t>
      </w:r>
      <w:r>
        <w:rPr>
          <w:i/>
          <w:sz w:val="28"/>
          <w:szCs w:val="28"/>
        </w:rPr>
        <w:t>(сов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Кто там прыгает, шурши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ювом шишки потрошит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лоском речистым, чистым –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лё ! клё ! клё! – поёт со свистом   </w:t>
      </w:r>
      <w:r>
        <w:rPr>
          <w:i/>
          <w:sz w:val="28"/>
          <w:szCs w:val="28"/>
        </w:rPr>
        <w:t>(клёст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дети читают стихи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озаранок скачут птиц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 заснеженным ветвям –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лтогрудые синиц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летают в гости к на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Тинь – тень, тили – тен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сё короче зимний день –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успеешь пообеда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нце сядет за плетен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 комарика, ни муш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юду только снег да снег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Хорошо, что нам кормушк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делал добрый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ормите птиц зимой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усть со всех конц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 вам слетятся, как домой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йки на крыльц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богаты их корм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сть зерна нуж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сть одна, -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нестраш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дет им зим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колько гибнет их – не счесть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еть тяжело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ведь в нашем сердце ес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для птиц тепл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е можно забыва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лететь могли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остались зимова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одно с людь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учите птиц в моро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своему окн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тоб без песен не пришлос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м  встречать весн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сейчас  я вас познакомлю с правилами подкормки птиц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ремя подкормки птиц не сорите, не оставляйте  газеты, бумажные и полиэтиленовые пакеты, жестяные банки и коробоч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ормушки для птиц должны быть очень скромными, не раскрашенными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3. Кормите птиц регулярно. Птиц нельзя подкармливать время от времени: именно зимой им  нужна ваша поддержка, именно в морозы  и метели гибнет большая часть птиц. Зима страшна птицам не холодом, а голод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йте эти правила! Познакомьте с правилами подкормки птиц своих товарищей, братьев, сестёр, знакомы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объявляли </w:t>
      </w:r>
      <w:r>
        <w:rPr>
          <w:b/>
          <w:i/>
          <w:sz w:val="28"/>
          <w:szCs w:val="28"/>
        </w:rPr>
        <w:t>конкурс кормушек</w:t>
      </w:r>
      <w:r>
        <w:rPr>
          <w:sz w:val="28"/>
          <w:szCs w:val="28"/>
        </w:rPr>
        <w:t xml:space="preserve"> и сейчас подведём его итоги (</w:t>
      </w:r>
      <w:r>
        <w:rPr>
          <w:i/>
          <w:sz w:val="28"/>
          <w:szCs w:val="28"/>
        </w:rPr>
        <w:t>награждение победителей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А теперь пойдёмте на улицу, в парк, повесим кормушки,  пусть птицы принимают угощение, ведь сегодня «Синичкин праздник»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Гляжу в озёра синие…» / ред. – сост. Л.Н. Жук.- Минск: Красико – Принт, 2010.  (Праздник в школе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емные карусели / ред. – сост. Л.Н. Жук.- Минск: Красико – Принт, 2007.  (Праздник в школе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1:00Z</dcterms:created>
  <dc:creator>Петя</dc:creator>
  <dc:description/>
  <cp:keywords/>
  <dc:language>en-US</dc:language>
  <cp:lastModifiedBy>user</cp:lastModifiedBy>
  <dcterms:modified xsi:type="dcterms:W3CDTF">2015-12-10T09:47:00Z</dcterms:modified>
  <cp:revision>17</cp:revision>
  <dc:subject/>
  <dc:title>Синичкин день</dc:title>
</cp:coreProperties>
</file>