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Бюджетное Дошкольное образовательно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реждение «Детский сад комбинированного вида №17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ратовской области г. Энгель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 Новый год и Дед Мороз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( 2-я мл группа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БДОУ № 17.гЭнгель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зыкальный руководител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ишневецкая Татьяна Васильевн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5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ующие лица: Дед мороз, снегурочка. Ведущая( взрослые), лиса ребёнок подгот. групп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: зайчики, снежинки, мишки, петушо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 ёлкой спрятаны игрушки – зайчик, петушок. Мишка, снеж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 мороз входит в группу и приглашает детей на празд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и  воспитатель  и Дед мороз входят в зал под весёлую музы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ед мороз: </w:t>
      </w:r>
      <w:r>
        <w:rPr>
          <w:sz w:val="28"/>
          <w:szCs w:val="28"/>
        </w:rPr>
        <w:t>Проходите малы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Новый год встреча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У зелёной ёлоч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Будем танце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Ёлка к деткам торопила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праздник нарядила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оньки на ней сверка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лится приглаша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Разноцветные шары на ветвях качаю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И для нашей детво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раздник начинае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Ёлочку мы обойд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се игрушки разглядим.( Дед мороз обходит ёлочку с детьми  показывая игруш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сосулька вот и миш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т зайчишка – шалуниш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вод мы заведём ёлке песенку споём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сня « Ёлочка улыбается» кол № 53\12 стр.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садятся на стульчики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д Мороз: </w:t>
      </w:r>
      <w:r>
        <w:rPr>
          <w:sz w:val="28"/>
          <w:szCs w:val="28"/>
        </w:rPr>
        <w:t>Шёл к вам я лесной дорог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ело сугробов м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д ёлкой снежок ( прислушивается )слышу чей-то голос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 пушистый разгребу, кто там спрятался, найду( достаёт игрушку зайчик) выбегают зайчики.</w:t>
      </w:r>
    </w:p>
    <w:p>
      <w:pPr>
        <w:pStyle w:val="Normal"/>
        <w:rPr/>
      </w:pPr>
      <w:r>
        <w:rPr>
          <w:b/>
          <w:sz w:val="28"/>
          <w:szCs w:val="28"/>
        </w:rPr>
        <w:t>Д.М.</w:t>
      </w:r>
      <w:r>
        <w:rPr>
          <w:sz w:val="28"/>
          <w:szCs w:val="28"/>
        </w:rPr>
        <w:t xml:space="preserve">Почему вы так дрожи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то случилось расскажите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йчик: Мы на праздник к вам спеш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 лисичку повстреч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- зайчик: Со всех ног бежать пустил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Здесь под ёлкой притаились</w:t>
      </w:r>
    </w:p>
    <w:p>
      <w:pPr>
        <w:pStyle w:val="Normal"/>
        <w:rPr/>
      </w:pPr>
      <w:r>
        <w:rPr>
          <w:b/>
          <w:sz w:val="28"/>
          <w:szCs w:val="28"/>
        </w:rPr>
        <w:t>Д\М.</w:t>
      </w:r>
      <w:r>
        <w:rPr>
          <w:sz w:val="28"/>
          <w:szCs w:val="28"/>
        </w:rPr>
        <w:t xml:space="preserve">Вы не бойтесь-ка зайчиш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ходите шалуни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удем с вами мы играть  и немного танцевать!!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нец зайчиков( топ-топ стр.42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\М. </w:t>
      </w:r>
      <w:r>
        <w:rPr>
          <w:sz w:val="28"/>
          <w:szCs w:val="28"/>
        </w:rPr>
        <w:t>Кто-то опять к нам бежит, посмотрим кто э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заглядывает под ёлку выходит ли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Лиса: </w:t>
      </w:r>
      <w:r>
        <w:rPr>
          <w:sz w:val="28"/>
          <w:szCs w:val="28"/>
        </w:rPr>
        <w:t xml:space="preserve">Я не буду обижа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елых маленьких зайч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уду с вами я игра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уду новый год встречать.</w:t>
      </w:r>
    </w:p>
    <w:p>
      <w:pPr>
        <w:pStyle w:val="Normal"/>
        <w:rPr/>
      </w:pPr>
      <w:r>
        <w:rPr>
          <w:b/>
          <w:sz w:val="28"/>
          <w:szCs w:val="28"/>
        </w:rPr>
        <w:t>Д\М.</w:t>
      </w:r>
      <w:r>
        <w:rPr>
          <w:sz w:val="28"/>
          <w:szCs w:val="28"/>
        </w:rPr>
        <w:t>Ладно , проходи да не шали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иди  и посмотри  как на санках едем мы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а « Санки»( топ-топ- стр.43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: </w:t>
      </w:r>
      <w:r>
        <w:rPr>
          <w:sz w:val="28"/>
          <w:szCs w:val="28"/>
        </w:rPr>
        <w:t xml:space="preserve">Наши детки поигра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 немножечко уст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 сейчас мы посиди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к ты пляшешь погляд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Д\М.  пляшет,  дети хлопают, с окончанием пляски  Д.М. садится  и засыпает)</w:t>
      </w:r>
    </w:p>
    <w:p>
      <w:pPr>
        <w:pStyle w:val="Normal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Дедушка уста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 под ёлочкой задрем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 ёлочку нам не зажё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 снегурочку нам не привё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овём мы петушк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етушок: </w:t>
      </w:r>
      <w:r>
        <w:rPr>
          <w:sz w:val="28"/>
          <w:szCs w:val="28"/>
        </w:rPr>
        <w:t xml:space="preserve">Петушок я озор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Просыпаюсь я с зарёй  песн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Звонкую свою громко , громко зап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 -ка- ре- ку!!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: </w:t>
      </w:r>
      <w:r>
        <w:rPr>
          <w:sz w:val="28"/>
          <w:szCs w:val="28"/>
        </w:rPr>
        <w:t>Ай, да Петя, молодец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й, да Петя удалец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зле ёлочки вставай с погремушкой поиграй.</w:t>
      </w:r>
    </w:p>
    <w:p>
      <w:pPr>
        <w:pStyle w:val="Normal"/>
        <w:rPr/>
      </w:pPr>
      <w:r>
        <w:rPr>
          <w:b/>
          <w:sz w:val="32"/>
          <w:szCs w:val="32"/>
        </w:rPr>
        <w:t>Игра с погремушкой ( Празд,кажд,день 154         ).</w:t>
      </w:r>
    </w:p>
    <w:p>
      <w:pPr>
        <w:pStyle w:val="Normal"/>
        <w:rPr/>
      </w:pPr>
      <w:r>
        <w:rPr>
          <w:b/>
          <w:sz w:val="28"/>
          <w:szCs w:val="28"/>
        </w:rPr>
        <w:t>Вед :</w:t>
      </w:r>
      <w:r>
        <w:rPr>
          <w:sz w:val="28"/>
          <w:szCs w:val="28"/>
        </w:rPr>
        <w:t xml:space="preserve">Ой, ребята , а Д\М, опять спит и нас  он не гляди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авайте мишек позовём  дружно песенку споём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сня о зиме.кол.№53 стр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выходят мишки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ишка: я весёлый ми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о лесу хож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 серенькими мышками  с зайками дру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- мишка: Я не обижаю маленьких зверя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се они со мною поиграть хотят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: </w:t>
      </w:r>
      <w:r>
        <w:rPr>
          <w:sz w:val="28"/>
          <w:szCs w:val="28"/>
        </w:rPr>
        <w:t>Поиграть ты подож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едушку ты разбу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мишки подходят к Д\М топают, гладят его , но он не просыпается)</w:t>
      </w:r>
    </w:p>
    <w:p>
      <w:pPr>
        <w:pStyle w:val="Normal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>Ой, беда, беда, бе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ужно нам снегурочку- внученьку позвать( дети зовут снегурочку).</w:t>
      </w:r>
    </w:p>
    <w:p>
      <w:pPr>
        <w:pStyle w:val="Normal"/>
        <w:rPr/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Здравствуйте, ребя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Что кричите так гром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Что-то случило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: </w:t>
      </w:r>
      <w:r>
        <w:rPr>
          <w:sz w:val="28"/>
          <w:szCs w:val="28"/>
        </w:rPr>
        <w:t>Да, вот беда, случила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Д\М с нами пел и танцев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это вдруг – устал сел и усну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негурочка: </w:t>
      </w:r>
      <w:r>
        <w:rPr>
          <w:sz w:val="28"/>
          <w:szCs w:val="28"/>
        </w:rPr>
        <w:t>А мы танец со  снежинками станцуем, он и проснё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дети отвечают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\М.: </w:t>
      </w:r>
      <w:r>
        <w:rPr>
          <w:sz w:val="28"/>
          <w:szCs w:val="28"/>
        </w:rPr>
        <w:t>Отдохнул поспал немножко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негурочка: </w:t>
      </w:r>
      <w:r>
        <w:rPr>
          <w:sz w:val="28"/>
          <w:szCs w:val="28"/>
        </w:rPr>
        <w:t>Дедушка, зачем уснул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 ребята, и зверята ждут от тебя больших подарков, да и ёлку  не зажёг, всё напутал старичок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\М  :</w:t>
      </w:r>
      <w:r>
        <w:rPr>
          <w:sz w:val="28"/>
          <w:szCs w:val="28"/>
        </w:rPr>
        <w:t>Вот это 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негурочка спасибо, что ты мне подсказ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-ка детки в хоровод вставайте, ёлку  зажига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, два, три – ёлочка гори!!!( играем 2-3 раза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: </w:t>
      </w:r>
      <w:r>
        <w:rPr>
          <w:sz w:val="28"/>
          <w:szCs w:val="28"/>
        </w:rPr>
        <w:t>Мы играли, мы старал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ы  на саночках катал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ы водили хоровод, Все встречаем Нов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дарки Д\М, нашим деткам  ты принёс?</w:t>
      </w:r>
    </w:p>
    <w:p>
      <w:pPr>
        <w:pStyle w:val="Normal"/>
        <w:rPr/>
      </w:pPr>
      <w:r>
        <w:rPr>
          <w:b/>
          <w:sz w:val="28"/>
          <w:szCs w:val="28"/>
        </w:rPr>
        <w:t>Д\М:</w:t>
      </w:r>
      <w:r>
        <w:rPr>
          <w:sz w:val="28"/>
          <w:szCs w:val="28"/>
        </w:rPr>
        <w:t>С вами тоже я игр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месте Новый год встречал, много зайчиков, медве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м морковку и бочонок мёда д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 бочонок не прост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олько где о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знаю, ты внученька помоги  снег под ёлкой разгреби.( снегурочка достаёт бочонок  в нём подаро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 бочонок возьмите, что лежит  в нём посмотрит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: </w:t>
      </w:r>
      <w:r>
        <w:rPr>
          <w:sz w:val="28"/>
          <w:szCs w:val="28"/>
        </w:rPr>
        <w:t xml:space="preserve">Ой, а бочонок правда волшеб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десь подарок для всех ребят ( показывает подарок детям), давайте скажем Д\М спасиб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\М и Снегурочка: </w:t>
      </w:r>
      <w:r>
        <w:rPr>
          <w:sz w:val="28"/>
          <w:szCs w:val="28"/>
        </w:rPr>
        <w:t>Вот и закончился наш празд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До свиданье, детв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Нам  обратно в лес пора!!!( Д\М и снегурочка уходят и дети идут в групп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спользовала следующую литературу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 Топ- хлоп, малыши» Т. Сауко, А. Буренина( программа по музыкально – ритмическому воспитанию) – Санкт- Петербург 2001год.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 Праздник каждый день» Н. Каплунова, И.Новоскольцева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сква 2002год.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 Колокольчик» №53 « Музыка для крошек часть №2(Зима и новый год) составитель и редактор И.Г. Смирнова г Санкт- Петербург, 2012год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7:29:00Z</dcterms:created>
  <dc:creator>XP GAME 2009</dc:creator>
  <dc:description/>
  <cp:keywords/>
  <dc:language>en-US</dc:language>
  <cp:lastModifiedBy>user</cp:lastModifiedBy>
  <dcterms:modified xsi:type="dcterms:W3CDTF">2015-12-28T12:43:00Z</dcterms:modified>
  <cp:revision>6</cp:revision>
  <dc:subject/>
  <dc:title/>
</cp:coreProperties>
</file>