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рожденья Царя Салтана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  <w:r>
        <w:rPr>
          <w:i/>
          <w:sz w:val="18"/>
          <w:szCs w:val="18"/>
        </w:rPr>
        <w:t xml:space="preserve">Праздник подготовлен для учеников начальных классах филиала </w:t>
      </w:r>
      <w:r>
        <w:rPr>
          <w:rStyle w:val="StrongEmphasis"/>
          <w:b w:val="false"/>
          <w:i/>
          <w:sz w:val="18"/>
          <w:szCs w:val="18"/>
        </w:rPr>
        <w:t>Муниципального бюджетного общеобразовательного учреждения «Средняя общеобразовательная школа с. Каменка  Самойловского района, Саратовской области» в селе Еловатка по сказкам А. С. Пушкина и материалам интернет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а:Белокобыльская Татьяна Павловна, учитель экологии, воспитатель ГП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 10 дней дети получают задание перечитать сказки Пушкина, нарисовать иллюстрации, сделать костюмы героев.  </w:t>
      </w:r>
    </w:p>
    <w:p>
      <w:pPr>
        <w:pStyle w:val="Normal"/>
        <w:rPr/>
      </w:pPr>
      <w:r>
        <w:rPr/>
        <w:t xml:space="preserve">На сцене – портрет А.С. Пушкина, большие цифры 185. Зал украшен детскими рисунками к сказкам Пушкина,  иллюстрациями художников. Висит плакат: «Поздравляем с юбилеем!» </w:t>
      </w:r>
    </w:p>
    <w:p>
      <w:pPr>
        <w:pStyle w:val="Normal"/>
        <w:rPr/>
      </w:pPr>
      <w:r>
        <w:rPr/>
        <w:t xml:space="preserve">В углу стоит царский трон. </w:t>
      </w:r>
    </w:p>
    <w:p>
      <w:pPr>
        <w:pStyle w:val="Normal"/>
        <w:rPr/>
      </w:pPr>
      <w:r>
        <w:rPr>
          <w:i/>
          <w:sz w:val="28"/>
          <w:szCs w:val="28"/>
        </w:rPr>
        <w:t>Звучит «Песенка о сказке» Вл. Як. Шаинского.</w:t>
      </w:r>
    </w:p>
    <w:p>
      <w:pPr>
        <w:pStyle w:val="Normal"/>
        <w:jc w:val="center"/>
        <w:rPr/>
      </w:pPr>
      <w:r>
        <w:rPr>
          <w:sz w:val="28"/>
          <w:szCs w:val="28"/>
        </w:rPr>
        <w:t>1 ведущий</w:t>
      </w:r>
      <w:r>
        <w:rPr>
          <w:i/>
          <w:sz w:val="28"/>
          <w:szCs w:val="28"/>
        </w:rPr>
        <w:t>: Любят дети песн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Любят дети пляск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о всего чудесн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ушкинские сказк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ем эти чудесные истории наизусть. В сказках А. С. Пушкина нас встречают разные чудеса, необычные волшебные предметы, сказочные герои. О них читали нам в детстве бабушки и мамы, учителя на уроках чтения. Сегодня мы собрались на день рожденья одного из пушкинских  героев – царя Салтан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мотрим, кто же приехал к нам на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ки «Марша Черномора» М. Глинки входят ребята в костюмах. Зрители называют сказочных герое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игласительный билет и право на подарок от царя Салтана получит тот, кто хорошо знает сказки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ам Пушкин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зовите правильно все сказки А.С.Пушкина: Сколько их? </w:t>
      </w:r>
      <w:r>
        <w:rPr>
          <w:i/>
          <w:sz w:val="28"/>
          <w:szCs w:val="28"/>
        </w:rPr>
        <w:t>(</w:t>
      </w:r>
      <w:r>
        <w:rPr>
          <w:i/>
        </w:rPr>
        <w:t>5, шестая – незаконченная)</w:t>
      </w:r>
      <w:r>
        <w:rPr>
          <w:i/>
          <w:sz w:val="28"/>
          <w:szCs w:val="28"/>
        </w:rPr>
        <w:t>.</w:t>
      </w:r>
      <w:r>
        <w:rPr/>
        <w:t xml:space="preserve"> «Сказка о рыбаке и рыбке», «Сказка о царе Салтане, сыне его, славном и могучем богатыре князе Гвидоне и о прекрасной царевне лебеди», «Сказка о золотом петушке», «Сказка о попе и его работнике Балде», «Сказка о мёртвой царевне и о семи богатырях», «Сказка о медведих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героев пушкинских сказок: людей, птиц и зверей: </w:t>
      </w:r>
      <w:r>
        <w:rPr/>
        <w:t>(Лебедь, коршун, петушок, собака)</w:t>
      </w:r>
      <w:r>
        <w:rPr>
          <w:sz w:val="28"/>
          <w:szCs w:val="28"/>
        </w:rPr>
        <w:t xml:space="preserve">, насекомых: </w:t>
      </w:r>
      <w:r>
        <w:rPr/>
        <w:t xml:space="preserve">(муха, шмель, комар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в сказках Кощей Бессмертный? Баба Яга? Чёр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е ли вы продолжить стихотворение «У Лукоморья дуб зелёны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ждой сказки своё начало и конец. Можете ли вы узнать сказки Пушкина по их началу? А по ко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-был поп…»,  «Жил старик со своею старухой…», «Три девицы под окном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ь с царицею простился…», «Негде в тридевятом царстве, в тридесятом государстве…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кого А.С. Пушкин узнал много народных сказок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может назвать её имя и фамилию? </w:t>
      </w:r>
      <w:r>
        <w:rPr>
          <w:b/>
          <w:sz w:val="28"/>
          <w:szCs w:val="28"/>
        </w:rPr>
        <w:t>(</w:t>
      </w:r>
      <w:r>
        <w:rPr>
          <w:i/>
        </w:rPr>
        <w:t>Арина</w:t>
      </w:r>
      <w:r>
        <w:rPr>
          <w:b/>
          <w:i/>
        </w:rPr>
        <w:t xml:space="preserve"> </w:t>
      </w:r>
      <w:r>
        <w:rPr>
          <w:i/>
        </w:rPr>
        <w:t>Родионовна</w:t>
      </w:r>
      <w:r>
        <w:rPr>
          <w:b/>
          <w:i/>
        </w:rPr>
        <w:t xml:space="preserve"> </w:t>
      </w:r>
      <w:r>
        <w:rPr>
          <w:i/>
        </w:rPr>
        <w:t>Яковлева</w:t>
      </w:r>
      <w:r>
        <w:rPr>
          <w:b/>
          <w:i/>
        </w:rPr>
        <w:t>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стихотворение о нян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яню мамой называл, он называл её голу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тер сыпал снежной крупкой, пути в деревню засы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ас так долго огонёк в уютной няниной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л, слушал няню Пушкин, катилась сказка, как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ся Пушкин, говоря: Какая прелесть эт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очь текла к своей развязке, за вьюгой брезжила за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день рождения сказки пришли телеграммы от сказочных герое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х отпр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могу приехать, «верёвкой хочу море морщить, да проклятое племя чертей корчить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л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ерживаемся, едем «мимо острова Буяна, в царство славного Салтан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дите, скоро мы «очутимся на бреге в чешуе как жар гор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Я на свете всех милее, всех румяней и бел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зеркальцем моим скоро к вам мы поспешим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Царица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аче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до праздника мне, дети. «Горе мне, попались в сет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а наших сокола! Горе! Смерть моя пришл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Дад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у служить вам славно, усердно и очень исп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же мне давайте варёную полбу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Балд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ат фанфары. Торжественно входит царь Сал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Салтан: Дорогие мои дети, сколько лет живу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и разу, вы поверьте, день рожденья не от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ешил на этот раз я издать такой ука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ет в ладоши, выбегает глашатай, разворачивает свиток и читает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юбилей царя Салтана мёд и пиво пить допья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и петь и веселиться от деревни до ст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ить батюшку царя и с любовью ода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не выполнит указ, попадёт в острог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Эй вы, верные бояре!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 кругом гон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казу государ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аздник был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ласить сей час госте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из разных вол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ына с внуками поз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про праздник рассказать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амая светлая волшебно счастливая из сказок А. С. Пушкина – «Сказка о царе Салтане, сыне его славном князе Гвидоне и о прекрасной царевне Лебеди». Сегодня мы празднуем юбилей сказки. Она была написана в 1831 году, 185 лет назад, в год женитьбы поэта на прекрасной Натали. Это значит, что царю Салтану в этом году можно отметить свой 185-й юбилей, с которым мы его и будем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шатай:  Царь наш батюшка, отец, входят гости во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дарков навезли изо всех концов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ещё сюда пришли скоморохи, гусля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цедеи, музыканты, словом, всякие талан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арь:  Предо мною всем пред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нье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доволен буду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градить не поза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ы сум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скрыто,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Чёрном ящике» находится приз – зеркальце. Задавая вопросы, зрители должны угадать, что спрятано. Царь Салтан отвечает только «Да» или «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тся концерт: сценки из сказок А.С. Пушкина, народные песни, часту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награждает артистов  жетоном со своим портретом, аплодисмент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ар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ж, спасибо, дети. 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дал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исполнить мой у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 мне явились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ли, сказки рас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 мне показ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 артисты хоть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ь и слава вам всегда.</w:t>
      </w:r>
    </w:p>
    <w:p>
      <w:pPr>
        <w:pStyle w:val="Normal"/>
        <w:rPr>
          <w:sz w:val="44"/>
          <w:szCs w:val="44"/>
        </w:rPr>
      </w:pPr>
      <w:r>
        <w:rPr>
          <w:i/>
          <w:sz w:val="28"/>
          <w:szCs w:val="28"/>
        </w:rPr>
        <w:t>Под звуки музыки награждаются участники, получившие большее число жетон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34:00Z</dcterms:created>
  <dc:creator>User</dc:creator>
  <dc:description/>
  <cp:keywords/>
  <dc:language>en-US</dc:language>
  <cp:lastModifiedBy>user</cp:lastModifiedBy>
  <dcterms:modified xsi:type="dcterms:W3CDTF">2016-01-12T07:07:00Z</dcterms:modified>
  <cp:revision>4</cp:revision>
  <dc:subject/>
  <dc:title>День рожденья Царя Салтана</dc:title>
</cp:coreProperties>
</file>