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учреждение «Детский сад №5 «Ромаш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округа ЗАТО Светлый Сарат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 Дню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гости к солныш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готовили воспитатели: Есенина Е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Филимонова С.И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гости к солнышку»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способствовать формированию интереса к празднику</w:t>
      </w:r>
      <w:r>
        <w:rPr>
          <w:color w:val="000000"/>
          <w:sz w:val="28"/>
          <w:szCs w:val="28"/>
          <w:shd w:fill="FFFFFF" w:val="clear"/>
        </w:rPr>
        <w:t xml:space="preserve"> - День Матери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ъединение семей воспитанник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здание веселого настро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способствовать формированию коммуникативных умений, доброты и взаимопонимания в семьях воспитанников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вовлечь родителей в совместную с детьми деятельность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ывать уважительное, доброе отношение к своим мамам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должать формировать интерес к малым фольклорным форм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продолжать формировать умения разыгрывать несложные представления по знакомому литературному сюжет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орудование: шапочки маски героев (сорока, кошка, заяц, утка, ёжик), обручи, муляжи фруктов и овощей, атрибуты для конкурса «Оденем маму», костюмы для взрослых (курица, солнышко), магнитофон, музыкальные записи: Г.Лагздынь «Солнышко» , р.н.п. «Приди, приди, солнышко»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д мероприят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:   Листок календаря, датированный последним воскресеньем ноября, подсказывает ответ – Материнство. Именно в этот день наша страна отмеча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sz w:val="28"/>
          <w:szCs w:val="28"/>
          <w:shd w:fill="FFFFFF" w:val="clear"/>
        </w:rPr>
        <w:t>День Матери</w:t>
      </w:r>
      <w:r>
        <w:rPr>
          <w:sz w:val="28"/>
          <w:szCs w:val="28"/>
          <w:shd w:fill="FFFFFF" w:val="clear"/>
        </w:rPr>
        <w:t>. О мамах сказано немало слов, много невысказанного живет в сердце каждого из нас. Важно успеть сказать добрые слова тогда, когда мама может их услышать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вас дети больше люби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вас нежно так голуби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заботиться о вас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смыкая ночью глаз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а дорогая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ыбель кто вам качае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вам песни напевае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ночь сказки говори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подарки вам дари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а золота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дети вы ленив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послушны, шаловлив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бывает иногда…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же слезы льет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она,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В преддверии праздника «День матери» наши дети решили подарить своим мамам необычный подарок. Вашему вниманию предлагается  спектакль по сказке «У солнышка в гост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большая туча занавесила небо. Солнце три дня не показывалось. Потеряли цыплята свою маму. Погрустили немного и решили пойти маму оты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 идут под музыкальную запись Г.Лагздынь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енок: Где же наша м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не будем долго ж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му мы пойдем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Чтобы найти маму, надо солнышко разбудить. Шли-шли цыплята и видят, сидит к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енок: Кошка, К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знаешь, где солнышко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: Сама не знаю, могу дорогу к сороке показать. Может она знает. Но и вы мне в помощи не откажите. Ко мне скоро гости придут,  надо обедом накормить, помогите мне отобрать нужные продукты для супа и для комп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Отберем продукты для супа».</w:t>
      </w:r>
      <w:r>
        <w:rPr>
          <w:sz w:val="28"/>
          <w:szCs w:val="28"/>
        </w:rPr>
        <w:t xml:space="preserve"> (4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: Вот спасибо вам, идите по этой дороге. Там сидит сорока, она все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нова цыплята в путь-дорогу отправились. Недалеко ушли, смотрят на дереве сорока сидит, да на цыплят смот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: Цыплята, вы куда, куда идете?</w:t>
      </w:r>
    </w:p>
    <w:p>
      <w:pPr>
        <w:pStyle w:val="Normal"/>
        <w:jc w:val="both"/>
        <w:rPr/>
      </w:pPr>
      <w:r>
        <w:rPr>
          <w:sz w:val="28"/>
          <w:szCs w:val="28"/>
        </w:rPr>
        <w:t>Цыплята: Да вот солнышко скрылось, мы маму потеряли. Идем солнышко будить, чтобы маму найти. Не знаешь, где оно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: Я не знаю, а вот Заяц может и знает. И я с вами пойду, только дело у меня очень важное. Собралась я на конкурс красоты. Вещей у меня много, всё вечу их да кручу, а как все это одеть не знаю. Покажите, как нужно красиво одеться, чтобы победить на конкур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денем ма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: Ну, теперь я ученая, можно я с вами пойду и дорогу к зайцу по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и все к Зай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енок: Заяц, Заяц, не знаешь, где солнышко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Я-то не знаю, но моя соседка утка точно знает, она за ручьем живет. Но чтобы попасть к ней, надо мост постро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Построим мост»</w:t>
      </w:r>
      <w:r>
        <w:rPr>
          <w:sz w:val="28"/>
          <w:szCs w:val="28"/>
        </w:rPr>
        <w:t xml:space="preserve"> (4 ребенка, обру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Эй, соседка, ты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а: Дома, только на улицу не выхожу, солнышк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Мы как раз идем солнышко искать, не заешь, где оно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а: Я не  знаю, а вот ежик точно знает. И я хочу с вами. Но мне надо фасоль перебрать, помогите мне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акое трудное у утки задание. Сами они не справятся, может мамы нам помог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Переберем фасоль»</w:t>
      </w:r>
      <w:r>
        <w:rPr>
          <w:sz w:val="28"/>
          <w:szCs w:val="28"/>
        </w:rPr>
        <w:t xml:space="preserve"> (4 ма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а: Потрудились мы славу. Идем скорее к Еж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а: Ежик, ты не знаешь, где солнышко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к: Как не знать, знаю. За дубом большая гора, на горе большое облако. А за облаком и рукой до солнца подать. И я с вами хочу пойти, да одно дело меня задерживает. Скоро зима, мне нужно грибов собрать. Помогите мне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не забудьте, что грибы ежику надо только съедобные в корзину кл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оберем гри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омогли и ежику, снова в путь-дорогу отп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ришли  к домику солнышку. А там темно, света нет, не хочет солнышко просып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-ведрыш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йди поско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ети. обог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ят да ягн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маленьких реб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                               Солнышко-ведрыш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гляни в окош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и детки плач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мушкам скач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: Кто под окошком кричит, мне спать не д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пленок: Это мы – цыплята. Пришли тебя будить, без тебя на улице темно, никак маму не найд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запись русской народной песенки «Приди, приди, 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: Ох, ох, как же мне прос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 тебе сейчас стихи про маму расскажут, ты и просне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ребёнок:     Обойдёшь весь мир в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знай заран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йдешь теплее р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жнее ма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ребёнок:    Не найдёшь на свете гл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сковей и стро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каждому из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людей дор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ребёнок:    Сто путей дорог в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йди по св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самый лучший 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мамы 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: Вижу, цыплята, вы любите своих мам. И это правильно, потому что – «При солнышке тепло, а при матушке доб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ыглянуло солнце на небо, чистое, ясное, да золотое. Всюду стало тепло и светло. Вышла, закудахтала мама-курица, к себе цыплят под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от так наши ребята решили поздравить своих мам. Но на этом сюрпризы не закончились, они приготовили подарок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ручают мамам солн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06:00Z</dcterms:created>
  <dc:creator>СЕРГЕЙ</dc:creator>
  <dc:description/>
  <cp:keywords/>
  <dc:language>en-US</dc:language>
  <cp:lastModifiedBy>user</cp:lastModifiedBy>
  <dcterms:modified xsi:type="dcterms:W3CDTF">2017-07-13T07:06:00Z</dcterms:modified>
  <cp:revision>3</cp:revision>
  <dc:subject/>
  <dc:title>Муниципальное дошкольное образовательное учреждение «Детский сад №5 «Ромашка»</dc:title>
</cp:coreProperties>
</file>