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 « детский сад комбинированного вида №17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гельсский район Саратовская обл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нь рождение города  Энгельса-270лет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влечение (старшая группа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Музыкальный руководитель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Вишневецкая Т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ение детей к развитию  истории своего города, свое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флагом, гербом, гимном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в и песен о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актических  навыков выразительного исполнения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 умение петь самостоятельно подгруппами и с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 слушания,  любовь к сво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 клипа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 фотографиями города –Энгельса, приготовлены записи города Энгельса, экран. Дети входят под музыку Л. Афанасьева, сл. И. Шафе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яжу в озёра синие» из кинофильма « Тени исчезают в пол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мы поговорим о нашем городе. Вы все знаете. Что мы живём в Российской Федерации, наша страна большая и красивая и наш город также большой и красивый. В нашем городе проживают   много людей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, город наш- Покров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ты в сердце на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и другу скажу и тебе расскажу как ты дорог мне на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наш –так краси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а – речка красива и глуб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ерёзки стоят,  как  красив их наря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о город  наш край- родн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ля того, чтобы люди могли в стране работать, учиться, нужны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закон, регулирующий жизнь государства, права и обязанности граждан- это Конституция Российской Федерации, Все государства имеют свои символы , так и наш город имеет символы: флаг, герб, гимн. Отдавая почести этим символам . мы тем самым проявляем любовь и уважение к своей Родине, гордость за принадлежность к гражданам России. Так и наш город имеет :флаг, герб и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рассказывают о символах гор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ожно встретить наши символы го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оговорим о торжественной песне государства, о гимне.</w:t>
      </w:r>
    </w:p>
    <w:p>
      <w:pPr>
        <w:pStyle w:val="Normal"/>
        <w:rPr/>
      </w:pPr>
      <w:r>
        <w:rPr>
          <w:sz w:val="28"/>
          <w:szCs w:val="28"/>
        </w:rPr>
        <w:t>Музыка гимна неторопливая  и торжественная, величавая, а в словах отражается любовь к Родине, уважение к её истории, говориться о красоте природы, высказываются надежды на прекрасное будущее.</w:t>
      </w:r>
    </w:p>
    <w:p>
      <w:pPr>
        <w:pStyle w:val="Normal"/>
        <w:rPr/>
      </w:pPr>
      <w:r>
        <w:rPr>
          <w:sz w:val="28"/>
          <w:szCs w:val="28"/>
        </w:rPr>
        <w:t xml:space="preserve">Наш гимн –Энгельса тоже есть , в гимн города спокойный, напевный по характеру. Гимны  -  одни из самых главных символов страны и города, поэтому исполнение сопровождается  знаками наивысшего уважения .Гимн поют  и слушают стоя . Давайте и мы сейчас встаём и послушаем главную песню нашей Род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имн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знаете ли вы , когда исполняется Государственный гимн?( дети отвечают: на торжественных праздниках, перед началом спортивных соревнований, при награждении его включают в честь победителей, которые отстаивали честь стран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йчас мы с вами посмотрим   достопримечательности  нашего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ем наш город по видео и отметим самые лучшие памятники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каз видео ролика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се мы граждане большой страны. Мы гордимся достижениями страны и города, переживаем вместе страной горе и радости, стараемся сделать её сильной и бога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читают стихи о родине, крае, 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Любимый город» сл. и муз. В. Старченко. Кол № 39 -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этом наше развлечение подошло к концу, мы из этого развлечения много узнали о нашем городе, символах города. И теперь все вместе  скаж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 С Днём рождения,  любимый город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уходят в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ьзованных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2">
        <w:r>
          <w:rPr>
            <w:rStyle w:val="InternetLink"/>
            <w:sz w:val="28"/>
            <w:szCs w:val="28"/>
          </w:rPr>
          <w:t>http://ndou63.ru/den-rossii-razvlechenie-dlya-starshikh-doshkolnikov-2015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3">
        <w:r>
          <w:rPr>
            <w:rStyle w:val="InternetLink"/>
            <w:sz w:val="28"/>
            <w:szCs w:val="28"/>
          </w:rPr>
          <w:t>http://www.maam.ru/detskijsad/scenarii-prazdnichnogo-meroprijatija-luchshe-net-zemli-rodnoi-12-iyunja-den-rosi-marina-girning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hyperlink r:id="rId4">
        <w:r>
          <w:rPr>
            <w:rStyle w:val="InternetLink"/>
            <w:sz w:val="28"/>
            <w:szCs w:val="28"/>
          </w:rPr>
          <w:t>https://infourok.ru/nasha_rodina_-_rossiya-411212.htm</w:t>
        </w:r>
      </w:hyperlink>
    </w:p>
    <w:p>
      <w:pPr>
        <w:pStyle w:val="Normal"/>
        <w:rPr/>
      </w:pPr>
      <w:r>
        <w:rPr>
          <w:sz w:val="28"/>
          <w:szCs w:val="28"/>
        </w:rPr>
        <w:t>4. http://ext.spb.ru/2011-03-29-09-03-14/89-preschool/5930--q-q--sp-10219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ou63.ru/den-rossii-razvlechenie-dlya-starshikh-doshkolnikov-2015g" TargetMode="External"/><Relationship Id="rId3" Type="http://schemas.openxmlformats.org/officeDocument/2006/relationships/hyperlink" Target="http://www.maam.ru/detskijsad/scenarii-prazdnichnogo-meroprijatija-luchshe-net-zemli-rodnoi-12-iyunja-den-rosi-marina-girning.html" TargetMode="External"/><Relationship Id="rId4" Type="http://schemas.openxmlformats.org/officeDocument/2006/relationships/hyperlink" Target="https://infourok.ru/nasha_rodina_-_rossiya-41121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49:00Z</dcterms:created>
  <dc:creator>HARDCORE MAN</dc:creator>
  <dc:description/>
  <cp:keywords/>
  <dc:language>en-US</dc:language>
  <cp:lastModifiedBy>user</cp:lastModifiedBy>
  <dcterms:modified xsi:type="dcterms:W3CDTF">2017-12-21T06:44:00Z</dcterms:modified>
  <cp:revision>18</cp:revision>
  <dc:subject/>
  <dc:title>Развлечение- беседа, посвящённый « Дню города Энгельсу 269 лет»</dc:title>
</cp:coreProperties>
</file>