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ценарий праздника «Маме посвящается…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удашева Гузел Абдулхаковна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итель физи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БОУ "СОШ ст. Карамыш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асноармей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ратовской области"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 учащихся любовь и глубокое уважение к матери, способствовать созданию благоприятного климата в коллективе, формировать человека, обладающего активной нравственностью, способствовать  объединению коллектива родителе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Добрый день всем собравшимся в этом зале. Наш сегодняшний праздник мы решили посвятить самым дорогим для нас на свете людям- нашим мам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 ведущий   </w:t>
      </w:r>
      <w:r>
        <w:rPr>
          <w:rFonts w:cs="Times New Roman" w:ascii="Times New Roman" w:hAnsi="Times New Roman"/>
          <w:sz w:val="28"/>
          <w:szCs w:val="28"/>
        </w:rPr>
        <w:t xml:space="preserve"> Той, кто жизнь дарует и тепл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венящее в напеве колыбельном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ой, кто нас в терпенье беспредельном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стит, лелеет, ставит на кры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 ведущ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на свете многое сможем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убинах морских и в космических тож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ундре придём и к пустыням горячи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огоду переиначи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 и дорог будет в жизни немал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м себя: ну а где их начал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н ответ наш, правильный самы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ЕМ ЖИВЕМ, НАЧИНАЕТСЯ С МАМ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«Мама первое слово.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ма первое слово, главное слово в каждой судьб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ма жизнь подарила, мир подарила, мне и теб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бывает ночью бессонно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ма потихоньку всплакне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там дочка как там сынок 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шь под утро мама усн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ма первое слово, главное слово в каждой судьб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ма жизнь подарила, мир подарила, мне и теб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ма землю и солнце жизнь подарила мне и теб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бывает, если случится, вдр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оме вашем горе-бе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ма самый лучший надежный др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дет с вами рядом всег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ма первое слово, главное слово в каждой судьб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ма жизнь подарила, мир подарила, мне и теб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ма землю и солнце жизнь подарила мне и теб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бывает, станешь взрослее 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как птица в высь улетиш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ем бы не был, знай, что для мамы 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и прежде милый малыш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ма первое слово, главное слово в каждой судьб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жизнь подарила, мир подарила, мне и тебе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добрых слов живет немал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х добрее и нежней од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слогов простое слово «мам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у слов роднее, чем о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мамочка! Сколько тепла таит это магическое слово, которым называют человека-самого близкого, дорогого, единственн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ома маме каждый старается помочь, хотя и не всегда все получается. А бывает и та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ценка “Домашнее сочинение”.</w:t>
      </w:r>
    </w:p>
    <w:p>
      <w:pPr>
        <w:pStyle w:val="Normal"/>
        <w:spacing w:lineRule="auto" w:line="360" w:before="0" w:after="0"/>
        <w:rPr/>
      </w:pPr>
      <w:r>
        <w:rPr/>
        <w:t>Действующие лица: Ведущая, Мама, Витя.</w:t>
        <w:br/>
        <w:t>Ведущая:</w:t>
      </w:r>
    </w:p>
    <w:tbl>
      <w:tblPr>
        <w:tblW w:w="6534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214"/>
        <w:gridCol w:w="320"/>
      </w:tblGrid>
      <w:tr>
        <w:trPr/>
        <w:tc>
          <w:tcPr>
            <w:tcW w:w="621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ёк склонился над столом</w:t>
              <w:br/>
              <w:t>И сжал виски руками.</w:t>
              <w:br/>
              <w:t>Он сочиненье пишет:</w:t>
              <w:br/>
              <w:t>“Как я помогаю маме”. </w:t>
              <w:br/>
              <w:t>То ручку погрызёт Витёк,</w:t>
              <w:br/>
              <w:t>То засопит, угрюмый.</w:t>
              <w:br/>
              <w:t>Названье есть, а дальше что?</w:t>
              <w:br/>
              <w:t>Попробуй-ка, придумай!</w:t>
              <w:br/>
              <w:t>Но тут из кухни мама вдруг</w:t>
              <w:br/>
              <w:t>Негромко сына кличет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ма: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юнчик! Сбегай в магазин.</w:t>
              <w:br/>
              <w:t>Мне соли бы и спичек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тя: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ы! Ведь я над сочиненьем бьюсь,</w:t>
              <w:br/>
              <w:t>Ещё полно работы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ущая: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олкла мама и сынок </w:t>
              <w:br/>
              <w:t>В тетради вывел фразу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мамы что-нибудь купить </w:t>
              <w:br/>
              <w:t>Всегда бегу я сразу…” </w:t>
              <w:br/>
              <w:t>Вот приоткрыла мама дверь: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м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  <w:t>Витюня, ты мне нужен.</w:t>
              <w:br/>
              <w:t>Я – в магазин. Почисть пока </w:t>
              <w:br/>
              <w:t>Картошечки на ужин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т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  <w:t>Ещё чего?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ущая: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кричал Витёк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т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  <w:t xml:space="preserve"> - Мне даже слушать тошно!</w:t>
              <w:br/>
              <w:t>Тут – сочинение, а ты</w:t>
              <w:br/>
              <w:t>С какой-то там картошкой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ущая: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чезла мама. А сынок в тетради подытожил:</w:t>
              <w:br/>
              <w:t>“Я завтрак маме сам варю. Обед и ужин – тоже..”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т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ять с плюсом!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ущая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…Радуется он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ледит за нашей дорогой. Материнская любовь греет нас до старости. Мать учит нас быть мудрыми, дает советы, заботится о нас, оберегает н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 день- лучший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т день осен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сим матерей зем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наши поздравлень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есь, не скучай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аще отдыхай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ома, на работ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ы всегда в поч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радости жела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вной силы про запас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мы вас, родны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, что сделали для н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астушки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ни меха гармошка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играй наяривай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правду ты о мамах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разговаривай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лнце лишь проснётся утром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уже у плиты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а всем завтрак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осли и я и ты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окушала семейка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ылесос берёт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сядет даже в кресло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всё не уберет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вартирка засверкал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ется обед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тяжело вздохнула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, минуты нет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рмила, напоила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 кухни разошлись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ване полежали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дома разошлись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моет – я танцую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варит – я пою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делах домашних маме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ильно помог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мамам мы спасибо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акой тяжелый труд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етей, как мы весёлых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осто не найд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новые русские баб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Матрена 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Цвяточе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атр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А где это ты пропадала целую неделю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на умной передаче была. Может, слышала «Кто хочет стать миллиардером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атре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Опять ты всё напутала не миллиардером, а миллионеро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ой, какая ты ум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атр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а, я очень умная в отличии от теб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тогда может, блеснёшь умом и сыграешь в эту умную иг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атр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 что и сыграю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мы начинаем игру «Кто хочет стать миллионеро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-то хоть знаеш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атр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Знаю! у меня есть три подсказки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помощь зала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50 на 5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звонок друг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: негр, задушивший свою белую подружку, звался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елло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телло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телло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аэлло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-142" w:firstLine="142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атрена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ожно помощь зала ( подскажите , вы же умные и всё знает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щий вопро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Сергеевич Тургенев написал роман…</w:t>
      </w:r>
    </w:p>
    <w:p>
      <w:pPr>
        <w:sectPr>
          <w:footerReference w:type="default" r:id="rId4"/>
          <w:type w:val="nextPage"/>
          <w:pgSz w:w="11906" w:h="16838"/>
          <w:pgMar w:left="709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атья и сестры»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цы и дети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чки –матери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ланты и поклонники»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-284" w:firstLine="284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атр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Говорила мне мама, учись Матрена, учи литературу, ну да где там придется звонить друг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Тут такой вопрос. Подскажи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но, историю провери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 животных в молодости любил сбрасывать с крыши Иван Грозный?</w:t>
      </w:r>
    </w:p>
    <w:p>
      <w:pPr>
        <w:sectPr>
          <w:footerReference w:type="default" r:id="rId6"/>
          <w:type w:val="nextPage"/>
          <w:pgSz w:w="11906" w:h="16838"/>
          <w:pgMar w:left="709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шек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й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й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атрен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онечно кош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знаеш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атр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ышей я боюсь,   собаку как на крышу затащишь? А змеи ну, ты Цветочек даёш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но следующий вопрос из Биолог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 с подрезанным хвостом называют…</w:t>
      </w:r>
    </w:p>
    <w:p>
      <w:pPr>
        <w:sectPr>
          <w:footerReference w:type="default" r:id="rId8"/>
          <w:type w:val="nextPage"/>
          <w:pgSz w:w="11906" w:h="16838"/>
          <w:pgMar w:left="709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т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ктейль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ь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с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атр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 меня ещё подсказки ес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ек одна осталась, да и та тебе вряд ли помож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атр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50 на 5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очек зачеркивает 2 сл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атр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Знаю это компо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че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не знаешь –это коктей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Матрена --Докаж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ек  --А у меня ответы е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атр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Так не честно и вообще мне уже пора, заболталась я с тобой, а у меня ещё Кеша не кормлен Ну по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ек  - Подожди меня-то, Матрен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Моя милая мам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ма прекрасное сло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е всех для ме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в сердце со мною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всюду в любые кр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 голос я слыш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 меня зов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родною крыш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твою солнце ш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милая ма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ий, родной челов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добрая ма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о мной останься на в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еня ты молилась и в молитве свое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ы провела бессонных ноч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мины теплые рук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 обнимут, прижму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це от счастья забьетс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ердце покой и ую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любить ты умееш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любовь тво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броту и весель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 благодар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 2 ра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то кто-то из ребят вроде и решится сделать доброе дело - похлопотать по дому, например. Но из этого выходит неизвестно чт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ын подметает пол, напевая песенку. В дверь входит мама, в руках у нее сумки. Смотрит на сына круглыми глазам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 xml:space="preserve"> . Витя, что случилось 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тя</w:t>
      </w:r>
      <w:r>
        <w:rPr>
          <w:rFonts w:cs="Times New Roman" w:ascii="Times New Roman" w:hAnsi="Times New Roman"/>
          <w:sz w:val="28"/>
          <w:szCs w:val="28"/>
        </w:rPr>
        <w:t>. Ничег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а.</w:t>
      </w:r>
      <w:r>
        <w:rPr>
          <w:rFonts w:cs="Times New Roman" w:ascii="Times New Roman" w:hAnsi="Times New Roman"/>
          <w:sz w:val="28"/>
          <w:szCs w:val="28"/>
        </w:rPr>
        <w:t xml:space="preserve"> Как ничего! Но ты подметаешь пол !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тя.</w:t>
      </w:r>
      <w:r>
        <w:rPr>
          <w:rFonts w:cs="Times New Roman" w:ascii="Times New Roman" w:hAnsi="Times New Roman"/>
          <w:sz w:val="28"/>
          <w:szCs w:val="28"/>
        </w:rPr>
        <w:t xml:space="preserve"> А он ведь грязный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а.</w:t>
      </w:r>
      <w:r>
        <w:rPr>
          <w:rFonts w:cs="Times New Roman" w:ascii="Times New Roman" w:hAnsi="Times New Roman"/>
          <w:sz w:val="28"/>
          <w:szCs w:val="28"/>
        </w:rPr>
        <w:t xml:space="preserve"> Витя, я умоляю, скажи, что случилось ? Последний раз ты подметал, когда тебе поставили двойку за поведение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. (осматривает комнату и еще больше пугается) Ты и пыль вытер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тя</w:t>
      </w:r>
      <w:r>
        <w:rPr>
          <w:rFonts w:cs="Times New Roman" w:ascii="Times New Roman" w:hAnsi="Times New Roman"/>
          <w:sz w:val="28"/>
          <w:szCs w:val="28"/>
        </w:rPr>
        <w:t>. (радостно) Вытер 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. Сам 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тя.</w:t>
      </w:r>
      <w:r>
        <w:rPr>
          <w:rFonts w:cs="Times New Roman" w:ascii="Times New Roman" w:hAnsi="Times New Roman"/>
          <w:sz w:val="28"/>
          <w:szCs w:val="28"/>
        </w:rPr>
        <w:t xml:space="preserve"> Сам 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. Что ты натворил !? Тебя на второй год оставили 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тя</w:t>
      </w:r>
      <w:r>
        <w:rPr>
          <w:rFonts w:cs="Times New Roman" w:ascii="Times New Roman" w:hAnsi="Times New Roman"/>
          <w:sz w:val="28"/>
          <w:szCs w:val="28"/>
        </w:rPr>
        <w:t>. (помогая маме снять пальто и шапку) Да говорю же. Ничего. Было грязно вот я и убра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. (подозрительно) Постель убрал 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тя.</w:t>
      </w:r>
      <w:r>
        <w:rPr>
          <w:rFonts w:cs="Times New Roman" w:ascii="Times New Roman" w:hAnsi="Times New Roman"/>
          <w:sz w:val="28"/>
          <w:szCs w:val="28"/>
        </w:rPr>
        <w:t xml:space="preserve"> Просто так. Убрал и вс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. (завязывает голову полотенцем и садится на стул) Меня вызывают к директору школы?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тя</w:t>
      </w:r>
      <w:r>
        <w:rPr>
          <w:rFonts w:cs="Times New Roman" w:ascii="Times New Roman" w:hAnsi="Times New Roman"/>
          <w:sz w:val="28"/>
          <w:szCs w:val="28"/>
        </w:rPr>
        <w:t>. Да не бойся, мама! Все хорошо. Я уроки сделал, пообедал и зубы почисти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. Сам!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тя.</w:t>
      </w:r>
      <w:r>
        <w:rPr>
          <w:rFonts w:cs="Times New Roman" w:ascii="Times New Roman" w:hAnsi="Times New Roman"/>
          <w:sz w:val="28"/>
          <w:szCs w:val="28"/>
        </w:rPr>
        <w:t xml:space="preserve"> Сам!(мама падает в обморок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тя</w:t>
      </w:r>
      <w:r>
        <w:rPr>
          <w:rFonts w:cs="Times New Roman" w:ascii="Times New Roman" w:hAnsi="Times New Roman"/>
          <w:sz w:val="28"/>
          <w:szCs w:val="28"/>
        </w:rPr>
        <w:t>. Мамочка! Что с тобой ? Я сейчас воды принесу. (наливает в стакан воды, но тут в дверях появляются одноклассник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дноклассники.</w:t>
      </w:r>
      <w:r>
        <w:rPr>
          <w:rFonts w:cs="Times New Roman" w:ascii="Times New Roman" w:hAnsi="Times New Roman"/>
          <w:sz w:val="28"/>
          <w:szCs w:val="28"/>
        </w:rPr>
        <w:t xml:space="preserve"> Ну. Макеев, как день помощи родителям? Убрал квартир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тя.</w:t>
      </w:r>
      <w:r>
        <w:rPr>
          <w:rFonts w:cs="Times New Roman" w:ascii="Times New Roman" w:hAnsi="Times New Roman"/>
          <w:sz w:val="28"/>
          <w:szCs w:val="28"/>
        </w:rPr>
        <w:t xml:space="preserve"> День помощи, день помощи!!! Вот, полюбуйтесь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дноклассники.</w:t>
      </w:r>
      <w:r>
        <w:rPr>
          <w:rFonts w:cs="Times New Roman" w:ascii="Times New Roman" w:hAnsi="Times New Roman"/>
          <w:sz w:val="28"/>
          <w:szCs w:val="28"/>
        </w:rPr>
        <w:t xml:space="preserve"> ( все вместе) аптечку! (достают аптечку, капают маме валерьянку) Как тебе не стыдно, Макеев! До чего мать довел! Не мог сказать ей сразу, что вся затея на один день !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. (поднимает голову) значит, завтра все будет по-старому 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дноклассники.</w:t>
      </w:r>
      <w:r>
        <w:rPr>
          <w:rFonts w:cs="Times New Roman" w:ascii="Times New Roman" w:hAnsi="Times New Roman"/>
          <w:sz w:val="28"/>
          <w:szCs w:val="28"/>
        </w:rPr>
        <w:t xml:space="preserve"> Угу! По-старому, по-старому! (мама опять падает в обморо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конечно, шутка. Но как здорово, когда рядом с тобой добрая, умная, любящая мам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праздником сегодня</w:t>
        <w:br/>
        <w:t>Маму поздравляю,</w:t>
        <w:br/>
        <w:t>Крепко я за шею</w:t>
        <w:br/>
        <w:t>Маму обнимаю.</w:t>
        <w:br/>
        <w:t>Самая красивая</w:t>
        <w:br/>
        <w:t>Мамочка моя.</w:t>
        <w:br/>
        <w:t>Целый день послушным</w:t>
        <w:br/>
        <w:t xml:space="preserve">Быть обещаю 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6429C"/>
          <w:sz w:val="28"/>
          <w:szCs w:val="28"/>
        </w:rPr>
      </w:pPr>
      <w:r>
        <w:rPr>
          <w:rFonts w:cs="Times New Roman" w:ascii="Times New Roman" w:hAnsi="Times New Roman"/>
          <w:color w:val="06429C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у — маму надо любить,</w:t>
        <w:br/>
        <w:t>Пол подметать и посуду помыть</w:t>
        <w:br/>
        <w:t>Утром и вечером поцеловать</w:t>
        <w:br/>
        <w:t>И никогда её не обижать.</w:t>
        <w:br/>
        <w:t>Мама хорошему в жизни научит,</w:t>
        <w:br/>
        <w:t>Нет её краше и нет её лучше.</w:t>
        <w:br/>
        <w:t>Цветы полевые я ей ношу.</w:t>
        <w:br/>
        <w:t>И в день рождения стих напишу.</w:t>
        <w:br/>
        <w:t>Пусть моя мамочка долго живёт,</w:t>
        <w:br/>
        <w:t>Внуков и правнуков ждёт.</w:t>
        <w:br/>
        <w:t>Ты не обидишься, мама, я знаю,</w:t>
        <w:br/>
        <w:t>Если прожить тебе сто лет пожелаю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Добрая милая мам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color w:val="5151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515151"/>
          <w:sz w:val="28"/>
          <w:szCs w:val="28"/>
          <w:lang w:eastAsia="ru-RU"/>
        </w:rPr>
        <w:t>Ласковым солнышком мама моя</w:t>
        <w:br/>
        <w:t>Утром меня нежно будит</w:t>
        <w:br/>
        <w:t>И просыпаюсь с улыбкою я</w:t>
        <w:br/>
        <w:t>Чтоб улыбнуться всем людям</w:t>
        <w:br/>
        <w:br/>
        <w:t>Мама мама добрая милая мама</w:t>
        <w:br/>
        <w:t>Мама мама добрая милая мама</w:t>
        <w:br/>
        <w:br/>
        <w:t>Светлые песенки мама моей</w:t>
        <w:br/>
        <w:t>Солнечным лучиком льются</w:t>
        <w:br/>
        <w:t>И для любимых родных и друзей</w:t>
        <w:br/>
        <w:t>Нотки поют и смеются</w:t>
        <w:br/>
        <w:br/>
        <w:t>Мама мама добрая милая мама</w:t>
        <w:br/>
        <w:t>Мама мама добрая милая мама</w:t>
        <w:br/>
        <w:br/>
        <w:t>Только бывает порой иногда</w:t>
        <w:br/>
        <w:t>Мама немножечко строгой</w:t>
        <w:br/>
        <w:t>Слушаться маму я буду всегда</w:t>
        <w:br/>
        <w:t>Буду во всём ей подмогой</w:t>
        <w:br/>
        <w:br/>
        <w:t>Мама мама добрая милая мама</w:t>
        <w:br/>
        <w:t>Мама мама добрая милая мам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color w:val="5151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51515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5151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5151"/>
          <w:sz w:val="28"/>
          <w:szCs w:val="28"/>
          <w:lang w:eastAsia="ru-RU"/>
        </w:rPr>
        <w:t xml:space="preserve">Уважаемые родители спасибо вам за то, что пришли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5151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515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515151"/>
          <w:sz w:val="28"/>
          <w:szCs w:val="28"/>
          <w:lang w:eastAsia="ru-RU"/>
        </w:rPr>
        <w:t xml:space="preserve">И пусть каждой из вас почаще говорят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5151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515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515151"/>
          <w:sz w:val="28"/>
          <w:szCs w:val="28"/>
          <w:lang w:eastAsia="ru-RU"/>
        </w:rPr>
        <w:t>теплые слова ваши любимые дети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5151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515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515151"/>
          <w:sz w:val="28"/>
          <w:szCs w:val="28"/>
          <w:lang w:eastAsia="ru-RU"/>
        </w:rPr>
        <w:t xml:space="preserve">Пусть на их лицах светится улыбк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5151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515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515151"/>
          <w:sz w:val="28"/>
          <w:szCs w:val="28"/>
          <w:lang w:eastAsia="ru-RU"/>
        </w:rPr>
        <w:t xml:space="preserve">и радостные искорки сверкают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5151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5151"/>
          <w:sz w:val="28"/>
          <w:szCs w:val="28"/>
          <w:lang w:eastAsia="ru-RU"/>
        </w:rPr>
        <w:t xml:space="preserve">в глазах,  когда вы вместе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5151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15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5151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151"/>
          <w:sz w:val="28"/>
          <w:szCs w:val="28"/>
          <w:lang w:eastAsia="ru-RU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52:00Z</dcterms:created>
  <dc:creator>Кудашева</dc:creator>
  <dc:description/>
  <cp:keywords/>
  <dc:language>en-US</dc:language>
  <cp:lastModifiedBy>user</cp:lastModifiedBy>
  <dcterms:modified xsi:type="dcterms:W3CDTF">2016-12-01T08:43:00Z</dcterms:modified>
  <cp:revision>5</cp:revision>
  <dc:subject/>
  <dc:title>Сценарий праздника «Маме посвящается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674</vt:lpwstr>
  </property>
</Properties>
</file>