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c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Jc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ценарий  праздничной  программы ко дню матери</w:t>
      </w:r>
    </w:p>
    <w:p>
      <w:pPr>
        <w:pStyle w:val="Jc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Маму любят все на свете»</w:t>
      </w:r>
    </w:p>
    <w:p>
      <w:pPr>
        <w:pStyle w:val="Jc"/>
        <w:spacing w:lineRule="auto" w:line="276" w:before="0" w:after="0"/>
        <w:jc w:val="right"/>
        <w:rPr/>
      </w:pPr>
      <w:r>
        <w:rPr>
          <w:rFonts w:eastAsia="Calibri"/>
          <w:sz w:val="28"/>
          <w:szCs w:val="28"/>
          <w:lang w:eastAsia="en-US"/>
        </w:rPr>
        <w:t>Автор: Белоусова Тамара Петровна,</w:t>
      </w:r>
    </w:p>
    <w:p>
      <w:pPr>
        <w:pStyle w:val="Jc"/>
        <w:spacing w:lineRule="auto" w:line="276" w:before="0" w:after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едагог дополнительного образования </w:t>
      </w:r>
    </w:p>
    <w:p>
      <w:pPr>
        <w:pStyle w:val="Jc"/>
        <w:spacing w:lineRule="auto" w:line="276" w:before="0" w:after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УДО "Дом детского творчествар.п.Озинки"</w:t>
      </w:r>
    </w:p>
    <w:p>
      <w:pPr>
        <w:pStyle w:val="Jc"/>
        <w:spacing w:lineRule="auto" w:line="276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 детей любовь и уважение к матери, чувство благодарности за ее заботу и любовь,  желание устраивать праздни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лотить  коллектив детей, </w:t>
      </w:r>
      <w:r>
        <w:rPr>
          <w:rFonts w:cs="Times New Roman" w:ascii="Times New Roman" w:hAnsi="Times New Roman"/>
          <w:sz w:val="28"/>
          <w:szCs w:val="28"/>
        </w:rPr>
        <w:t>создать праздничную обстанов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 з</w:t>
      </w:r>
      <w:r>
        <w:rPr>
          <w:rStyle w:val="Blue1"/>
          <w:rFonts w:cs="Times New Roman" w:ascii="Times New Roman" w:hAnsi="Times New Roman"/>
          <w:sz w:val="28"/>
          <w:szCs w:val="28"/>
        </w:rPr>
        <w:t>вучит музыка «</w:t>
      </w:r>
      <w:r>
        <w:rPr>
          <w:rStyle w:val="Blue1"/>
          <w:rFonts w:cs="Times New Roman" w:ascii="Times New Roman" w:hAnsi="Times New Roman"/>
          <w:b/>
          <w:sz w:val="28"/>
          <w:szCs w:val="28"/>
        </w:rPr>
        <w:t>Осенняя сюита</w:t>
      </w:r>
      <w:r>
        <w:rPr>
          <w:rStyle w:val="Blue1"/>
          <w:rFonts w:cs="Times New Roman" w:ascii="Times New Roman" w:hAnsi="Times New Roman"/>
          <w:sz w:val="28"/>
          <w:szCs w:val="28"/>
        </w:rPr>
        <w:t>»,  входят воспитанники объединения «</w:t>
      </w:r>
      <w:r>
        <w:rPr>
          <w:rStyle w:val="Blue1"/>
          <w:rFonts w:cs="Times New Roman" w:ascii="Times New Roman" w:hAnsi="Times New Roman"/>
          <w:b/>
          <w:sz w:val="28"/>
          <w:szCs w:val="28"/>
        </w:rPr>
        <w:t>Ассорти»,</w:t>
      </w:r>
      <w:r>
        <w:rPr>
          <w:rStyle w:val="Blue1"/>
          <w:rFonts w:cs="Times New Roman" w:ascii="Times New Roman" w:hAnsi="Times New Roman"/>
          <w:sz w:val="28"/>
          <w:szCs w:val="28"/>
        </w:rPr>
        <w:t xml:space="preserve"> выполняют танцевальное упражнение с листочка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br/>
        <w:t>- Добрый день дорогие друзья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наш  праздник открыли воспитанники объединения «Ассорти», танцем «Осенняя сюита». Ведь именно осенью, в последнее воскресенье ноября, ежегодно в России отмечается  День Матер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больше всего мы ценим в женщине? Что делает ее Женщиной? Красота? Обаяние? Ум? Деловые качества? Листок календаря, датированный последним воскресеньем ноября, подсказывает ответ – Материнство.  О мамах сказано немало слов, много невысказанного живет в сердце каждого из нас. Важно успеть сказать добрые слова тогда, когда мама может их услышать.</w:t>
      </w:r>
    </w:p>
    <w:p>
      <w:pPr>
        <w:pStyle w:val="Jl"/>
        <w:spacing w:lineRule="auto" w:line="276" w:before="0" w:after="0"/>
        <w:rPr/>
      </w:pPr>
      <w:r>
        <w:rPr>
          <w:sz w:val="28"/>
          <w:szCs w:val="28"/>
        </w:rPr>
        <w:t>- Что вы чувствуете, когда произносите слово – мама?</w:t>
        <w:br/>
        <w:t>(</w:t>
      </w:r>
      <w:r>
        <w:rPr>
          <w:rStyle w:val="Emphasis"/>
          <w:i w:val="false"/>
          <w:sz w:val="28"/>
          <w:szCs w:val="28"/>
        </w:rPr>
        <w:t>Отвечают взрослые и дети, в зале</w:t>
      </w:r>
      <w:r>
        <w:rPr>
          <w:sz w:val="28"/>
          <w:szCs w:val="28"/>
        </w:rPr>
        <w:t xml:space="preserve"> тихо звучит песня</w:t>
      </w:r>
      <w:r>
        <w:rPr>
          <w:rStyle w:val="Blue1"/>
          <w:b/>
          <w:bCs/>
          <w:sz w:val="28"/>
          <w:szCs w:val="28"/>
        </w:rPr>
        <w:t xml:space="preserve"> «Мама жизнь подарила мне и тебе»)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br/>
        <w:t>- Первое слово ребенок сказал – «мама»!</w:t>
        <w:br/>
        <w:t>Вырос солдатом пришел на вокзал – «мама»!</w:t>
        <w:br/>
        <w:t>Вот он в атаке на дымную землю упал – «мама»!</w:t>
        <w:br/>
        <w:t>Все, чем только живем, начинается с мамы.</w:t>
      </w:r>
    </w:p>
    <w:p>
      <w:pPr>
        <w:pStyle w:val="Jl"/>
        <w:spacing w:lineRule="auto" w:line="276" w:before="0" w:after="0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.Воспитанник</w:t>
      </w:r>
      <w:r>
        <w:rPr>
          <w:sz w:val="28"/>
          <w:szCs w:val="28"/>
        </w:rPr>
        <w:br/>
        <w:t>- Есть мама у жеребенка, есть мама у львенка,</w:t>
        <w:br/>
        <w:t>Есть мама у самого маленького котенка.</w:t>
        <w:br/>
        <w:t>И у ребенка есть мама!</w:t>
        <w:br/>
        <w:t>Любимая славная самая.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br/>
        <w:t>Самое прекрасное слово на земле – МАМА. Это первое слово, которое произносит человек, и звучит оно одинаково нежно на всех языках мира . День матерей - это Международный праздник, хотя его отмечают в разных странах в разные дни.</w:t>
      </w:r>
    </w:p>
    <w:p>
      <w:pPr>
        <w:pStyle w:val="Jl"/>
        <w:spacing w:lineRule="auto" w:line="276" w:before="0" w:after="0"/>
        <w:rPr/>
      </w:pPr>
      <w:r>
        <w:rPr>
          <w:rStyle w:val="Emphasis"/>
          <w:b/>
          <w:i w:val="false"/>
          <w:sz w:val="28"/>
          <w:szCs w:val="28"/>
        </w:rPr>
        <w:t>2.Воспитанник</w:t>
      </w:r>
      <w:r>
        <w:rPr>
          <w:sz w:val="28"/>
          <w:szCs w:val="28"/>
        </w:rPr>
        <w:br/>
        <w:br/>
        <w:t>- Разные мамы живут на планете,</w:t>
        <w:br/>
        <w:t>Но мам своих любят все дети на свете.</w:t>
        <w:br/>
        <w:t>Бывает, что мы и не слушаем мам,</w:t>
        <w:br/>
        <w:t>А мамы нас учат хорошим делам.</w:t>
        <w:br/>
        <w:t>А мамы нас учат, как добрыми быть,</w:t>
        <w:br/>
        <w:t>Как родину нашу беречь и любить!</w:t>
        <w:br/>
        <w:t>Мамы все могут, мамы помогут,</w:t>
        <w:br/>
        <w:t>Мамы умеют все понимать.</w:t>
      </w:r>
    </w:p>
    <w:p>
      <w:pPr>
        <w:pStyle w:val="J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лово для поздравления предоставляется руководителю МОУ ДОД «Дом школьников___»_____________________________</w:t>
      </w:r>
    </w:p>
    <w:p>
      <w:pPr>
        <w:pStyle w:val="Jl"/>
        <w:spacing w:lineRule="auto" w:line="276" w:before="0" w:after="0"/>
        <w:rPr>
          <w:sz w:val="28"/>
          <w:szCs w:val="28"/>
        </w:rPr>
      </w:pPr>
      <w:r>
        <w:rPr>
          <w:rStyle w:val="Blue1"/>
          <w:sz w:val="28"/>
          <w:szCs w:val="28"/>
        </w:rPr>
        <w:t>Воспитанники объединения</w:t>
      </w:r>
      <w:r>
        <w:rPr>
          <w:rStyle w:val="Blue1"/>
          <w:b/>
          <w:sz w:val="28"/>
          <w:szCs w:val="28"/>
        </w:rPr>
        <w:t xml:space="preserve"> «Шоу – кряк» </w:t>
      </w:r>
      <w:r>
        <w:rPr>
          <w:rStyle w:val="Blue1"/>
          <w:sz w:val="28"/>
          <w:szCs w:val="28"/>
        </w:rPr>
        <w:t>исполняют песню о маме.</w:t>
      </w:r>
    </w:p>
    <w:p>
      <w:pPr>
        <w:pStyle w:val="Jl"/>
        <w:spacing w:lineRule="auto" w:line="276"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br/>
        <w:t>Ты маленький еще не умел говорить. А  мама понимала тебя без слов. Угадывала, что у тебя болит, что ты хочешь.</w:t>
        <w:br/>
        <w:t>Мама учила тебя говорить, ходить.</w:t>
        <w:br/>
        <w:t>Мама прочитала тебе первую книжку.</w:t>
        <w:br/>
        <w:t>От нее ты узнал, как зовут птиц, что у каждого цветка есть свое название.</w:t>
        <w:br/>
        <w:t>Первую снежинку помогла тебе увидеть мама.</w:t>
      </w:r>
    </w:p>
    <w:p>
      <w:pPr>
        <w:pStyle w:val="Jl"/>
        <w:spacing w:lineRule="auto" w:line="276"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ихотворение - Вероника В.</w:t>
      </w:r>
    </w:p>
    <w:p>
      <w:pPr>
        <w:pStyle w:val="Jl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Да, мама для вас учитель, доктор, подружка и замечательный друг.</w:t>
      </w:r>
    </w:p>
    <w:p>
      <w:pPr>
        <w:pStyle w:val="Jl"/>
        <w:spacing w:lineRule="auto" w:line="276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ники объединения</w:t>
      </w:r>
      <w:r>
        <w:rPr>
          <w:b/>
          <w:sz w:val="28"/>
          <w:szCs w:val="28"/>
        </w:rPr>
        <w:t xml:space="preserve"> «Ассорти» </w:t>
      </w:r>
      <w:r>
        <w:rPr>
          <w:sz w:val="28"/>
          <w:szCs w:val="28"/>
        </w:rPr>
        <w:t>исполняют танец</w:t>
      </w:r>
      <w:r>
        <w:rPr>
          <w:b/>
          <w:sz w:val="28"/>
          <w:szCs w:val="28"/>
        </w:rPr>
        <w:t xml:space="preserve"> «Резиновый ежик»</w:t>
      </w:r>
    </w:p>
    <w:p>
      <w:pPr>
        <w:pStyle w:val="Jl"/>
        <w:spacing w:lineRule="auto" w:line="276"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br/>
        <w:t>- А как вы можете узнать, что у вашей мамы хорошее настроение?</w:t>
        <w:br/>
      </w:r>
      <w:r>
        <w:rPr>
          <w:rStyle w:val="Emphasis"/>
          <w:i w:val="false"/>
          <w:sz w:val="28"/>
          <w:szCs w:val="28"/>
        </w:rPr>
        <w:t xml:space="preserve">(Ответы детей) </w:t>
      </w:r>
      <w:r>
        <w:rPr>
          <w:sz w:val="28"/>
          <w:szCs w:val="28"/>
        </w:rPr>
        <w:br/>
        <w:t>Что могут рассказать мамины глаза?</w:t>
      </w:r>
    </w:p>
    <w:p>
      <w:pPr>
        <w:pStyle w:val="Jl"/>
        <w:spacing w:lineRule="auto" w:line="276" w:before="0" w:after="0"/>
        <w:rPr/>
      </w:pPr>
      <w:r>
        <w:rPr>
          <w:rStyle w:val="Emphasis"/>
          <w:b/>
          <w:i w:val="false"/>
          <w:sz w:val="28"/>
          <w:szCs w:val="28"/>
        </w:rPr>
        <w:t>3.Воспитанник</w:t>
      </w:r>
      <w:r>
        <w:rPr>
          <w:rStyle w:val="Emphasis"/>
          <w:i w:val="false"/>
          <w:sz w:val="28"/>
          <w:szCs w:val="28"/>
        </w:rPr>
        <w:t>_____________________</w:t>
      </w:r>
      <w:r>
        <w:rPr>
          <w:sz w:val="28"/>
          <w:szCs w:val="28"/>
        </w:rPr>
        <w:br/>
        <w:t>Заглянул в глаза я маме</w:t>
        <w:br/>
        <w:t>А они – огоньком горят.</w:t>
        <w:br/>
        <w:t>В них сияет счастье,</w:t>
        <w:br/>
        <w:t xml:space="preserve">Я за маму рад. </w:t>
        <w:br/>
      </w:r>
      <w:r>
        <w:rPr>
          <w:rStyle w:val="Emphasis"/>
          <w:b/>
          <w:i w:val="false"/>
          <w:sz w:val="28"/>
          <w:szCs w:val="28"/>
        </w:rPr>
        <w:t>4.Воспитанник______________________</w:t>
      </w:r>
      <w:r>
        <w:rPr>
          <w:sz w:val="28"/>
          <w:szCs w:val="28"/>
        </w:rPr>
        <w:br/>
        <w:t>А сегодня мама загрустила вдруг,</w:t>
        <w:br/>
        <w:t>И в глазах у мамы огонек потух.</w:t>
        <w:br/>
        <w:t>- Что случилось, мама? -</w:t>
        <w:br/>
        <w:t>Спрашивает дочь.</w:t>
        <w:br/>
        <w:t>Чем тебе родная,</w:t>
        <w:br/>
        <w:t>Можем мы помочь?</w:t>
        <w:br/>
        <w:t>- В маминых глазах все можно прочитать.</w:t>
        <w:br/>
        <w:t>Просто свою маму не надо огорчать.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а и как можно чаше говорить ей ласковые слов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гра </w:t>
      </w:r>
      <w:r>
        <w:rPr>
          <w:b/>
          <w:bCs/>
          <w:color w:val="000000"/>
          <w:sz w:val="28"/>
          <w:szCs w:val="28"/>
        </w:rPr>
        <w:t xml:space="preserve">«Волшебный лепесток». </w:t>
      </w:r>
      <w:r>
        <w:rPr>
          <w:bCs/>
          <w:color w:val="000000"/>
          <w:sz w:val="28"/>
          <w:szCs w:val="28"/>
        </w:rPr>
        <w:t>Какими ласковыми словами мы называем маму?</w:t>
      </w:r>
    </w:p>
    <w:p>
      <w:pPr>
        <w:pStyle w:val="Jl"/>
        <w:spacing w:lineRule="auto" w:line="276" w:before="0" w:after="0"/>
        <w:rPr>
          <w:rStyle w:val="Blue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секрет, что для вас ваша мама - самая красивая на свете. Нет прекраснее ее глаз, ласковее ее рук, нежнее ее голоса. Посмотрите, каких красивых мам в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нарисовали (выставка рисунков)</w:t>
      </w:r>
      <w:r>
        <w:rPr>
          <w:color w:val="000000"/>
          <w:sz w:val="28"/>
          <w:szCs w:val="28"/>
          <w:shd w:fill="FFFFFF" w:val="clear"/>
        </w:rPr>
        <w:t>   </w:t>
      </w:r>
    </w:p>
    <w:p>
      <w:pPr>
        <w:pStyle w:val="Jl"/>
        <w:spacing w:lineRule="auto" w:line="276" w:before="0" w:after="0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5.Воспитанник______________________________</w:t>
      </w:r>
      <w:r>
        <w:rPr>
          <w:sz w:val="28"/>
          <w:szCs w:val="28"/>
        </w:rPr>
        <w:br/>
        <w:t>Дорогие наши мамы!</w:t>
        <w:br/>
        <w:t>Мы и сами признаем.</w:t>
        <w:br/>
        <w:t xml:space="preserve">Что конечно, не всегда мы </w:t>
        <w:br/>
        <w:t xml:space="preserve">Хорошо себя ведем. </w:t>
        <w:br/>
        <w:t xml:space="preserve">Мы вас часто огорчаем, </w:t>
        <w:br/>
        <w:t>Что порой не замечаем.</w:t>
        <w:br/>
        <w:t>Мы вас очень, очень любим!</w:t>
        <w:br/>
        <w:t>Будем добрыми расти.</w:t>
        <w:br/>
        <w:t xml:space="preserve">И всегда стараться будем </w:t>
        <w:br/>
        <w:t xml:space="preserve">Хорошо себя вести.            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6.Воспитанница</w:t>
        <w:tab/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амы дома нет очень, очень грустно 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мамы долго нет, то обед не вкусный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мы рядом нет холодно в квартире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мамы близко нет  плохо в целом мире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мама   далеко очень детям не легко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кажу вам прямо,  берегите   мам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Jl"/>
        <w:spacing w:lineRule="auto" w:line="276" w:before="0" w:after="0"/>
        <w:rPr>
          <w:sz w:val="28"/>
          <w:szCs w:val="28"/>
        </w:rPr>
      </w:pPr>
      <w:r>
        <w:rPr>
          <w:rStyle w:val="Blue1"/>
          <w:b/>
          <w:sz w:val="28"/>
          <w:szCs w:val="28"/>
        </w:rPr>
        <w:t>Звучит тихая музыка</w:t>
      </w:r>
    </w:p>
    <w:p>
      <w:pPr>
        <w:pStyle w:val="Style15"/>
        <w:spacing w:lineRule="auto" w:line="276"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br/>
        <w:t>- У мамы верное и чуткое сердце, в нем никогда не гаснет любовь к своим детям, оно ни к чему не остается равнодушным.</w:t>
        <w:br/>
        <w:t>Мамы умеют видеть сердцем и руками.</w:t>
        <w:br/>
        <w:t>Хотите в этом убедиться?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rStyle w:val="Blue1"/>
          <w:b/>
          <w:bCs/>
          <w:sz w:val="28"/>
          <w:szCs w:val="28"/>
        </w:rPr>
        <w:t>Конкурс «Угадай ребенка»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(Мамы с завязанными глазами ищут своих детей). Приглашаются 3 мамы с детьми.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7. Воспитанница________________________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Говорят у мамы руки не простые, </w:t>
        <w:br/>
        <w:t>Говорят у мамы руки золотые.</w:t>
        <w:br/>
        <w:t>Я смотрю внимательно, подношу поближе,</w:t>
        <w:br/>
        <w:t>Трогаю и глажу, золота не вижу.</w:t>
        <w:br/>
        <w:t xml:space="preserve">Отчего же люди наши заводские, </w:t>
        <w:br/>
        <w:t>Говорят: у мамы руки золотые?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</w:t>
      </w:r>
      <w:r>
        <w:rPr>
          <w:rStyle w:val="Emphasis"/>
          <w:b/>
          <w:i w:val="false"/>
          <w:sz w:val="28"/>
          <w:szCs w:val="28"/>
        </w:rPr>
        <w:t>. Воспитанник_____________________________</w:t>
      </w:r>
      <w:r>
        <w:rPr>
          <w:sz w:val="28"/>
          <w:szCs w:val="28"/>
        </w:rPr>
        <w:br/>
        <w:t>Знают дети и взрослые:</w:t>
        <w:br/>
        <w:t xml:space="preserve">От маминых ласковых рук </w:t>
        <w:br/>
        <w:t>Теплее и дома и в космосе</w:t>
        <w:br/>
        <w:t>И как бы светлее вокруг.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rStyle w:val="Blue1"/>
          <w:sz w:val="28"/>
          <w:szCs w:val="28"/>
        </w:rPr>
        <w:t>Игра – конкурс</w:t>
      </w:r>
      <w:r>
        <w:rPr>
          <w:rStyle w:val="Blue1"/>
          <w:b/>
          <w:sz w:val="28"/>
          <w:szCs w:val="28"/>
        </w:rPr>
        <w:t xml:space="preserve"> «Знаешь ли ты свою маму» </w:t>
      </w:r>
      <w:r>
        <w:rPr>
          <w:rStyle w:val="Blue1"/>
          <w:sz w:val="28"/>
          <w:szCs w:val="28"/>
        </w:rPr>
        <w:t>(3 мамы и 3 детей)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- Любимое занятие</w:t>
        <w:br/>
        <w:t>- Любимое время года</w:t>
        <w:br/>
        <w:t>- Любимые цветы</w:t>
        <w:br/>
        <w:t>- Любимый праздник</w:t>
        <w:br/>
        <w:t>- Любимая еда</w:t>
        <w:br/>
        <w:t>- Любимая песня</w:t>
        <w:br/>
      </w:r>
      <w:r>
        <w:rPr>
          <w:rStyle w:val="Emphasis"/>
          <w:i w:val="false"/>
          <w:sz w:val="28"/>
          <w:szCs w:val="28"/>
        </w:rPr>
        <w:t>(Мамы пишут на листке и отдают ведущему, а дети отвечают устно!)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анцевальное упражнение</w:t>
      </w:r>
      <w:r>
        <w:rPr>
          <w:rStyle w:val="Emphasis"/>
          <w:b/>
          <w:i w:val="false"/>
          <w:sz w:val="28"/>
          <w:szCs w:val="28"/>
        </w:rPr>
        <w:t xml:space="preserve"> «Чимби – римби» - </w:t>
      </w:r>
      <w:r>
        <w:rPr>
          <w:rStyle w:val="Emphasis"/>
          <w:i w:val="false"/>
          <w:sz w:val="28"/>
          <w:szCs w:val="28"/>
        </w:rPr>
        <w:t>воспитанники объединения</w:t>
      </w:r>
      <w:r>
        <w:rPr>
          <w:rStyle w:val="Emphasis"/>
          <w:b/>
          <w:i w:val="false"/>
          <w:sz w:val="28"/>
          <w:szCs w:val="28"/>
        </w:rPr>
        <w:t xml:space="preserve"> «Ассорти» 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br/>
        <w:t>-У ваших мам есть тоже мамы - кто это? Ваши бабушки.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/>
          <w:i w:val="false"/>
          <w:sz w:val="28"/>
          <w:szCs w:val="28"/>
        </w:rPr>
        <w:t>9.Воспитанниц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ины  год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одит наша бабушка. Палочкой стуча , говорю я бабушке,  вызови врача .Даст  тебе лекарства, станешь ты здорова, будет  хоть чуть,  горько ,что же тут такого , ты потерпишь чуточку. А уедет врач, мы с тобою бабушка поиграем в мяч, будем бегать бабушка прыгать высоко.  Видишь,  как я прыгаю это так легко. Улыбнулась бабушка, что мне доктора, я не заболела просто, я стара. Просто очень старая,  волосы седые,  где то потеряла годы молодые, где то за огромными  за лесами темными за горой высокой за рекой глубокой как туда добраться людям не известно.  Говорю , я бабушке, вспомни,  это место я туда поеду, поплыву,  пойду, годы молодые я твои найду!      </w:t>
        <w:br/>
      </w:r>
      <w:r>
        <w:rPr>
          <w:rStyle w:val="Blue1"/>
          <w:rFonts w:cs="Times New Roman" w:ascii="Times New Roman" w:hAnsi="Times New Roman"/>
          <w:b/>
          <w:bCs/>
          <w:sz w:val="28"/>
          <w:szCs w:val="28"/>
        </w:rPr>
        <w:t xml:space="preserve">Конкурс «Бабушкины руки» </w:t>
      </w:r>
      <w:r>
        <w:rPr>
          <w:rStyle w:val="Blue1"/>
          <w:rFonts w:cs="Times New Roman" w:ascii="Times New Roman" w:hAnsi="Times New Roman"/>
          <w:iCs/>
          <w:sz w:val="28"/>
          <w:szCs w:val="28"/>
        </w:rPr>
        <w:t xml:space="preserve">Звучит музыка  - бабушки плетут косички. (3бабушки и 3девочки) </w:t>
      </w:r>
      <w:r>
        <w:rPr>
          <w:rFonts w:cs="Times New Roman" w:ascii="Times New Roman" w:hAnsi="Times New Roman"/>
          <w:b/>
          <w:sz w:val="28"/>
          <w:szCs w:val="28"/>
        </w:rPr>
        <w:br/>
        <w:t>Музыкальный номер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- Ваши бабушки и мамы умеют трудиться,</w:t>
        <w:br/>
        <w:t>Вашим мамам все нипочем.</w:t>
        <w:br/>
        <w:t>Вам живется легко и просто</w:t>
        <w:br/>
        <w:t>Оттого, что своим трудом</w:t>
        <w:br/>
        <w:t>Ваши мамы и бабушки тоже</w:t>
        <w:br/>
        <w:t>Защищают ваш мирный дом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0.Воспитанница_______________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м сером доме,</w:t>
        <w:br/>
        <w:t>На верху на самом,</w:t>
        <w:br/>
        <w:t>Где звезда в окошко</w:t>
        <w:br/>
        <w:t>Светит, как маяк, -</w:t>
        <w:br/>
        <w:t>В этом новом доме</w:t>
        <w:br/>
        <w:t>Я живу и мама,</w:t>
        <w:br/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ая, смелая,</w:t>
        <w:br/>
        <w:t>Веселая моя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Кто ее обгонит,</w:t>
        <w:br/>
        <w:t>На коньках и лыжах?</w:t>
        <w:br/>
        <w:t>Кто умеет легче</w:t>
        <w:br/>
        <w:t>Плавать и грести?</w:t>
        <w:br/>
        <w:t>Кто скорей отыщет</w:t>
        <w:br/>
        <w:t>Самый рыжий рыжик?</w:t>
        <w:br/>
        <w:t xml:space="preserve">Лучше этой мамы </w:t>
        <w:br/>
        <w:t>В мире не найти!</w:t>
        <w:br/>
        <w:t>А вчера в газете</w:t>
        <w:br/>
        <w:t>На второй странице</w:t>
        <w:br/>
        <w:t xml:space="preserve">Поместили мамину </w:t>
        <w:br/>
        <w:t>Приветственную речь.</w:t>
        <w:br/>
        <w:t>Как же мне такою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амой не гордиться!</w:t>
        <w:br/>
        <w:t xml:space="preserve">Как же мне такую </w:t>
        <w:br/>
        <w:t>Маму не беречь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ши ребята очень берегут своих мам и бабушек, они являются хорошими им помощниками, правда, ребята?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сейчас у нас конкурсы и мы проверим, какие вы помощники!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моги набрать воды»</w:t>
      </w:r>
    </w:p>
    <w:p>
      <w:pPr>
        <w:pStyle w:val="Style15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е: перенести половником водичку и набрать как можно больше воды в банке и постараться ее не пролить.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й горшочек»</w:t>
      </w:r>
    </w:p>
    <w:p>
      <w:pPr>
        <w:pStyle w:val="Style15"/>
        <w:spacing w:lineRule="auto" w:line="276" w:before="0" w:after="0"/>
        <w:ind w:left="720" w:hanging="0"/>
        <w:rPr/>
      </w:pPr>
      <w:r>
        <w:rPr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акие овощи и фрукты бывают на кухонном столе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адай, на ощупь, что находится в горшочке?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ивым быть не запретишь!»</w:t>
      </w:r>
    </w:p>
    <w:p>
      <w:pPr>
        <w:pStyle w:val="Style15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е: С закрытыми глазами повернуться вокруг несколько раз, далее идем навстречу друг к другу с косынкой и пробуем как можно красивее завязать косынку напарнику.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«Испечем торт для мамы»</w:t>
      </w:r>
    </w:p>
    <w:p>
      <w:pPr>
        <w:pStyle w:val="Style15"/>
        <w:spacing w:lineRule="auto" w:line="276" w:before="0" w:after="0"/>
        <w:ind w:left="720" w:hanging="0"/>
        <w:rPr/>
      </w:pPr>
      <w:r>
        <w:rPr>
          <w:sz w:val="28"/>
          <w:szCs w:val="28"/>
        </w:rPr>
        <w:t>Задание: Две группы  детей стоят, взявшись за руки, цепочкой  и по команде  закручиваются, образуя символический торт. Какая группа детей быстрее закрутится, те и победили. Можно спросить у кого какая начинка и предложить зажечь свечи, поднять вверх руки.</w:t>
      </w:r>
      <w:r>
        <w:rPr>
          <w:b/>
          <w:sz w:val="28"/>
          <w:szCs w:val="28"/>
        </w:rPr>
        <w:br/>
        <w:t>Ведущий:</w:t>
      </w:r>
      <w:r>
        <w:rPr>
          <w:sz w:val="28"/>
          <w:szCs w:val="28"/>
        </w:rPr>
        <w:t xml:space="preserve"> Да наши ребята, как и мамы, умеют все!</w:t>
      </w:r>
    </w:p>
    <w:p>
      <w:pPr>
        <w:pStyle w:val="Style15"/>
        <w:spacing w:lineRule="auto" w:line="276" w:before="0" w:after="0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мамам иногда  хочется стать маленькими, ведь когда то они были такими же, как и вы. </w:t>
      </w:r>
      <w:r>
        <w:rPr>
          <w:rStyle w:val="StrongEmphasis"/>
          <w:b w:val="false"/>
          <w:sz w:val="28"/>
          <w:szCs w:val="28"/>
        </w:rPr>
        <w:t>Как  иногда хочется вернуться в детство!</w:t>
      </w:r>
    </w:p>
    <w:p>
      <w:pPr>
        <w:pStyle w:val="Style15"/>
        <w:spacing w:lineRule="auto" w:line="276"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br/>
        <w:t>- Года неумолимо мчатся,</w:t>
        <w:br/>
        <w:t>И детство убегает далеко,</w:t>
        <w:br/>
        <w:t>Но мама в детство хочет возвратиться,</w:t>
        <w:br/>
        <w:t>Хотя бы раз, хотя бы на часок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Поможем ребята  мамам мы вернуться в детство?...</w:t>
        <w:br/>
        <w:t>Хотя не в силах повернуть мы время вспять.</w:t>
        <w:br/>
        <w:t>Смелее мамы, вам помогут ваши дети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танцуйте с ними и вернетесь в детство,</w:t>
        <w:br/>
        <w:t>Но, правда, лишь минут на пять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глашаем мам на танец! </w:t>
      </w:r>
      <w:r>
        <w:rPr>
          <w:rStyle w:val="Blue1"/>
          <w:b/>
          <w:sz w:val="28"/>
          <w:szCs w:val="28"/>
        </w:rPr>
        <w:t xml:space="preserve">«Танец утят»  </w:t>
      </w:r>
      <w:r>
        <w:rPr>
          <w:rStyle w:val="Blue1"/>
          <w:sz w:val="28"/>
          <w:szCs w:val="28"/>
        </w:rPr>
        <w:t>исполняют дети с мамами.</w:t>
      </w:r>
    </w:p>
    <w:p>
      <w:pPr>
        <w:pStyle w:val="Style15"/>
        <w:spacing w:lineRule="auto" w:line="276"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br/>
        <w:t>- Вы видели, как улыбались ваши мамы, вы слышали их радостный смех?</w:t>
        <w:br/>
        <w:t>Значит, мы подарили им минуты детства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ама! Закрой глаза и прислушайся. И ты услышишь мамин голос.</w:t>
        <w:br/>
        <w:t>Он живет в тебе самом, такой знакомый, родной. Его не спутаешь ни с одним другим. Даже когда станешь взрослым, всегда будешь помнить мамин голос.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1.Воспитанница____________________</w:t>
      </w:r>
      <w:r>
        <w:rPr>
          <w:sz w:val="28"/>
          <w:szCs w:val="28"/>
        </w:rPr>
        <w:br/>
        <w:t>- Дел и дорог будет в жизни немало.</w:t>
        <w:br/>
        <w:t>Спросим себя: ну а где же начало?</w:t>
        <w:br/>
        <w:t>Вот он ответ наш правильный самый.</w:t>
        <w:br/>
        <w:t>Все чем живем, начинается с мамы.</w:t>
      </w:r>
      <w:r>
        <w:rPr>
          <w:rStyle w:val="Blue1"/>
          <w:b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br/>
        <w:t>Дети самое дорогое для матери.</w:t>
        <w:br/>
        <w:t>Счастье матери в счастье детей.</w:t>
        <w:br/>
        <w:t>Нет ничего светлее и бескорыстнее ее любви.</w:t>
        <w:br/>
        <w:t>Она всегда поймет, утешит, поможет в трудную минуту, защитит, оградит от беды.</w:t>
        <w:br/>
        <w:t>На свете нет человека роднее и ближе матери.</w:t>
      </w:r>
    </w:p>
    <w:p>
      <w:pPr>
        <w:pStyle w:val="Style15"/>
        <w:spacing w:lineRule="auto" w:line="276" w:before="0" w:after="0"/>
        <w:rPr>
          <w:rStyle w:val="C0"/>
          <w:sz w:val="28"/>
          <w:szCs w:val="28"/>
        </w:rPr>
      </w:pPr>
      <w:r>
        <w:rPr>
          <w:rStyle w:val="Blue1"/>
          <w:b/>
          <w:bCs/>
          <w:sz w:val="28"/>
          <w:szCs w:val="28"/>
        </w:rPr>
        <w:t xml:space="preserve">  </w:t>
      </w:r>
      <w:r>
        <w:rPr>
          <w:rStyle w:val="Blue1"/>
          <w:bCs/>
          <w:sz w:val="28"/>
          <w:szCs w:val="28"/>
        </w:rPr>
        <w:t xml:space="preserve">«Без солнца не цветут цветы, </w:t>
      </w:r>
      <w:r>
        <w:rPr>
          <w:bCs/>
          <w:sz w:val="28"/>
          <w:szCs w:val="28"/>
        </w:rPr>
        <w:br/>
      </w:r>
      <w:r>
        <w:rPr>
          <w:rStyle w:val="Blue1"/>
          <w:bCs/>
          <w:sz w:val="28"/>
          <w:szCs w:val="28"/>
        </w:rPr>
        <w:t>без любви нет счастья,</w:t>
      </w:r>
      <w:r>
        <w:rPr>
          <w:bCs/>
          <w:sz w:val="28"/>
          <w:szCs w:val="28"/>
        </w:rPr>
        <w:br/>
      </w:r>
      <w:r>
        <w:rPr>
          <w:rStyle w:val="Blue1"/>
          <w:bCs/>
          <w:sz w:val="28"/>
          <w:szCs w:val="28"/>
        </w:rPr>
        <w:t>без женщины нет любви, без матери нет ни поэта, ни героя»</w:t>
      </w:r>
      <w:r>
        <w:rPr>
          <w:sz w:val="28"/>
          <w:szCs w:val="28"/>
        </w:rPr>
        <w:br/>
      </w:r>
      <w:r>
        <w:rPr>
          <w:rStyle w:val="Blue1"/>
          <w:b/>
          <w:sz w:val="28"/>
          <w:szCs w:val="28"/>
        </w:rPr>
        <w:t>А.М. Горький.</w:t>
      </w:r>
      <w:r>
        <w:rPr>
          <w:sz w:val="28"/>
          <w:szCs w:val="28"/>
        </w:rPr>
        <w:br/>
        <w:t>- Мы в вечном неоплаченном долгу перед матерью, чья любовь сопровождает нас всю жизнь.</w:t>
        <w:br/>
        <w:t>Поэтому нежно любите, уважайте, берегите ее, не причиняйте ей боли своими словами и поступками.</w:t>
        <w:br/>
        <w:t>Отблагодарите ее за труды и заботу о вас, будьте добрыми, чуткими, отзывчивыми к ней.</w:t>
        <w:br/>
        <w:t>Ведь сколько бы тебе не было лет 5 или 50, тебе всегда нужна мама, ее забота, ее доброта, ее участие, ее ласковый взгляд.</w:t>
        <w:br/>
        <w:t>И чем больше твоя любовь к матери, тем радостней и светлей ее жизнь.</w:t>
      </w: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1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илые мамы! Пусть ваши лица устают только от улыбок, а руки от букетов цветов.  Пусть ваши дети будут послушны, а родные внимательны! Пусть ваш домашний очаг всегда украшают уют, достаток, любовь.</w:t>
      </w:r>
    </w:p>
    <w:p>
      <w:pPr>
        <w:pStyle w:val="C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орогие ребята, цените своих матерей, дарите им минуты радости, будьте заботливы и всегда помните, что мы все перед ними в неоплатном долгу.</w:t>
      </w:r>
    </w:p>
    <w:p>
      <w:pPr>
        <w:pStyle w:val="Style15"/>
        <w:spacing w:lineRule="auto" w:line="276" w:before="0" w:after="0"/>
        <w:rPr/>
      </w:pPr>
      <w:r>
        <w:rPr>
          <w:rStyle w:val="Blue1"/>
          <w:b/>
          <w:sz w:val="28"/>
          <w:szCs w:val="28"/>
        </w:rPr>
        <w:t xml:space="preserve">«Песенка Мамонтенка»  </w:t>
      </w:r>
      <w:r>
        <w:rPr>
          <w:rStyle w:val="Blue1"/>
          <w:sz w:val="28"/>
          <w:szCs w:val="28"/>
        </w:rPr>
        <w:t>(исполняют дети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rStyle w:val="Blue1"/>
          <w:sz w:val="28"/>
          <w:szCs w:val="28"/>
        </w:rPr>
        <w:t xml:space="preserve">Дети дарят подарки, цветы своим мамам и гостям! </w:t>
      </w:r>
      <w:r>
        <w:rPr>
          <w:rStyle w:val="Emphasis"/>
          <w:i w:val="false"/>
          <w:sz w:val="28"/>
          <w:szCs w:val="28"/>
        </w:rPr>
        <w:t>Звучит песня</w:t>
      </w:r>
      <w:r>
        <w:rPr>
          <w:rStyle w:val="Emphasis"/>
          <w:b/>
          <w:i w:val="false"/>
          <w:sz w:val="28"/>
          <w:szCs w:val="28"/>
        </w:rPr>
        <w:t xml:space="preserve"> «Мы желаем счастья вам»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д песню Е. Ваенга</w:t>
      </w:r>
      <w:r>
        <w:rPr>
          <w:b/>
          <w:sz w:val="28"/>
          <w:szCs w:val="28"/>
        </w:rPr>
        <w:t xml:space="preserve"> «Желаю вам» - </w:t>
      </w:r>
      <w:r>
        <w:rPr>
          <w:sz w:val="28"/>
          <w:szCs w:val="28"/>
        </w:rPr>
        <w:t>флешмоб исполняют воспитанники всех объединений.</w:t>
      </w:r>
    </w:p>
    <w:p>
      <w:pPr>
        <w:pStyle w:val="C1"/>
        <w:spacing w:lineRule="auto" w:line="276"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пасибо за внимание, до новых встреч!</w:t>
      </w:r>
    </w:p>
    <w:p>
      <w:pPr>
        <w:pStyle w:val="Heading1"/>
        <w:spacing w:lineRule="auto" w:line="276" w:before="0" w:after="0"/>
        <w:rPr/>
      </w:pPr>
      <w:r>
        <w:rPr>
          <w:sz w:val="28"/>
          <w:szCs w:val="28"/>
          <w:lang w:val="ru-RU"/>
        </w:rPr>
        <w:t>http://kopilkaurokov.ru/nachalniyeKlassi/meropriyatia/prazdnichnoiemieropriiatiiekodniumatieri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ue1">
    <w:name w:val="blue1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re">
    <w:name w:val="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c">
    <w:name w:val="j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l">
    <w:name w:val="j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06:00Z</dcterms:created>
  <dc:creator>Проф</dc:creator>
  <dc:description/>
  <cp:keywords/>
  <dc:language>en-US</dc:language>
  <cp:lastModifiedBy>user</cp:lastModifiedBy>
  <cp:lastPrinted>2015-11-19T15:54:00Z</cp:lastPrinted>
  <dcterms:modified xsi:type="dcterms:W3CDTF">2016-08-03T11:35:00Z</dcterms:modified>
  <cp:revision>156</cp:revision>
  <dc:subject/>
  <dc:title/>
</cp:coreProperties>
</file>