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хляева Ольга Михайловна, воспитатель группы      продлённого дня. МБОУ - средней общеобразовательной школы с. Садовка  Балтайского района     </w:t>
      </w:r>
    </w:p>
    <w:p>
      <w:pPr>
        <w:pStyle w:val="Normal"/>
        <w:spacing w:lineRule="auto" w:line="360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ые старты «Путешествие в страну здоровья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b/>
          <w:bCs/>
          <w:i/>
          <w:sz w:val="28"/>
          <w:szCs w:val="28"/>
          <w:shd w:fill="FFFFFF" w:val="clear"/>
        </w:rPr>
        <w:t>Цель:</w:t>
      </w:r>
      <w:r>
        <w:rPr>
          <w:rStyle w:val="C1"/>
          <w:sz w:val="28"/>
          <w:szCs w:val="28"/>
          <w:shd w:fill="FFFFFF" w:val="clear"/>
        </w:rPr>
        <w:t> Пропаганда здорового образа жизни. </w:t>
      </w:r>
      <w:r>
        <w:rPr>
          <w:sz w:val="28"/>
          <w:szCs w:val="28"/>
          <w:shd w:fill="FFFFFF" w:val="clear"/>
        </w:rPr>
        <w:br/>
      </w:r>
      <w:r>
        <w:rPr>
          <w:rStyle w:val="C1"/>
          <w:b/>
          <w:bCs/>
          <w:i/>
          <w:sz w:val="28"/>
          <w:szCs w:val="28"/>
          <w:shd w:fill="FFFFFF" w:val="clear"/>
        </w:rPr>
        <w:t>Задачи:</w:t>
      </w:r>
      <w:r>
        <w:rPr>
          <w:rStyle w:val="C1"/>
          <w:sz w:val="28"/>
          <w:szCs w:val="28"/>
          <w:shd w:fill="FFFFFF" w:val="clear"/>
        </w:rPr>
        <w:t> Укрепить здоровье учащихся.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Развивать физические способности.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Развитие личности ребёнка на основе овладения физической культурой. 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Воспитание чувства коллективизма, товарищества, взаимовыручк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b/>
          <w:i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карточки с пунктами режима дня:</w:t>
      </w:r>
      <w:r>
        <w:rPr>
          <w:rStyle w:val="StrongEmphasis"/>
          <w:b w:val="false"/>
          <w:i/>
          <w:iCs/>
          <w:sz w:val="28"/>
          <w:szCs w:val="28"/>
        </w:rPr>
        <w:t xml:space="preserve"> «Подъем», «Завтрак», «Зарядка», «Домашняя работа»,  «Спорт», «Школа», «Сон».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  <w:iCs/>
          <w:sz w:val="28"/>
          <w:szCs w:val="28"/>
        </w:rPr>
        <w:t>- обручи - 2шт.;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  <w:iCs/>
          <w:sz w:val="28"/>
          <w:szCs w:val="28"/>
        </w:rPr>
        <w:t>- волейбольные мячи – 2 шт.;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  <w:iCs/>
          <w:sz w:val="28"/>
          <w:szCs w:val="28"/>
        </w:rPr>
        <w:t>- ракетки – 2 шт.;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  <w:iCs/>
          <w:sz w:val="28"/>
          <w:szCs w:val="28"/>
        </w:rPr>
        <w:t>- воздушные шары – 2 шт.;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  <w:iCs/>
          <w:sz w:val="28"/>
          <w:szCs w:val="28"/>
        </w:rPr>
        <w:t>-стойки – 2 шт.;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  <w:i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карточки </w:t>
      </w:r>
      <w:r>
        <w:rPr>
          <w:rStyle w:val="Emphasis"/>
          <w:i w:val="false"/>
          <w:iCs w:val="false"/>
          <w:sz w:val="28"/>
          <w:szCs w:val="28"/>
        </w:rPr>
        <w:t>с изображением «вредных» продуктов: газированная вода, мороженое, гамбургер, торт;</w:t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 –  </w:t>
      </w:r>
      <w:r>
        <w:rPr>
          <w:sz w:val="28"/>
          <w:szCs w:val="28"/>
          <w:shd w:fill="FFFFFF" w:val="clear"/>
        </w:rPr>
        <w:t xml:space="preserve">карточки </w:t>
      </w:r>
      <w:r>
        <w:rPr>
          <w:rStyle w:val="Emphasis"/>
          <w:i w:val="false"/>
          <w:iCs w:val="false"/>
          <w:sz w:val="28"/>
          <w:szCs w:val="28"/>
        </w:rPr>
        <w:t>с изображением «полезных» продуктов: яблоко, ягоды, свекла, морковь, огурцы, помидоры, лук, молоко;</w:t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-  </w:t>
      </w:r>
      <w:r>
        <w:rPr>
          <w:rStyle w:val="StrongEmphasis"/>
          <w:b w:val="false"/>
          <w:iCs/>
          <w:sz w:val="28"/>
          <w:szCs w:val="28"/>
        </w:rPr>
        <w:t xml:space="preserve">призы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Оформл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лажки, шары, музыкальный центр, плакаты: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В здоровом теле - здоровый ду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Ювенал)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О, спорт! Ты – мир!</w:t>
      </w:r>
      <w:r>
        <w:rPr>
          <w:iCs/>
          <w:sz w:val="28"/>
          <w:szCs w:val="28"/>
        </w:rPr>
        <w:t xml:space="preserve"> (Пьер де Кубертен)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ое – не победа, а участие.</w:t>
      </w:r>
      <w:r>
        <w:rPr>
          <w:rStyle w:val="Emphasis"/>
          <w:i w:val="false"/>
          <w:sz w:val="28"/>
          <w:szCs w:val="28"/>
        </w:rPr>
        <w:t xml:space="preserve"> (Пьер де Кубертен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2 команды (возраст 9 - 11 лет) по 8 человек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sz w:val="28"/>
          <w:szCs w:val="28"/>
        </w:rPr>
        <w:t>Предварительная подготовка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Выбрать участников команд.</w:t>
      </w:r>
    </w:p>
    <w:p>
      <w:pPr>
        <w:pStyle w:val="Normal"/>
        <w:shd w:fill="FFFFFF" w:val="clear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.Выбор капитан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Каждая команда придумывает название, девиз, рисует эмблему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Звучит «Спортивный марш» И Дунаевского. Выходят команды и проходят круг по залу и встают на исходную позицию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Зрители и болельщики! Наше строгое и справедливое жюри! Добрый день всем!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ве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</w:t>
        <w:br/>
        <w:t>И всегда дружить с водой.</w:t>
        <w:br/>
        <w:t>И тогда все люди в мире</w:t>
        <w:br/>
        <w:t>Долго-долго будут жить.</w:t>
        <w:br/>
        <w:t>И запомним, что здоровье</w:t>
        <w:br/>
        <w:t>В магазине не купить!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совершим путешествие в Страну здоровья. Вы узнаете, что нужно делать, чтобы сохранить свое здоровье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Но прежде всего я представлю вас нашим зрителям. Команда, стоящая справа,- это…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манда «Факел». Наш девиз-«Гореть всегда, светить везде и никогда не гаснуть!»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Команда стоящая слева,- это…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манда  «Силачи». Наш девиз-«Здоровье в наших руках»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Соревнования судят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авный судья.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дьи</w:t>
      </w:r>
      <w:r>
        <w:rPr>
          <w:rFonts w:cs="Times New Roman" w:ascii="Times New Roman" w:hAnsi="Times New Roman"/>
          <w:sz w:val="28"/>
          <w:szCs w:val="28"/>
        </w:rPr>
        <w:t>: Министр  спор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истр информации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главному судь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sz w:val="28"/>
          <w:szCs w:val="28"/>
        </w:rPr>
        <w:t>Команда «Факел» к старту готова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Готова ! Команде «Силачи»- наш физкульт - привет!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Команда «Силачи» к старту готова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Готова ! Команде «Факел» - наш физкульт – привет!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Начинаем путешествие! Вспомним наши волшебные слова: «Я здоровье сберегу, сам себе я помогу!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город Страны здоровья –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друзья, признаться,</w:t>
        <w:br/>
        <w:t>Что люблю я по утрам</w:t>
        <w:br/>
        <w:t>Физзарядкой заниматься,</w:t>
        <w:br/>
        <w:t>Что советую и вам.</w:t>
        <w:br/>
        <w:t>Всем зарядку делать надо,</w:t>
        <w:br/>
        <w:t>Много пользы от нее,</w:t>
        <w:br/>
        <w:t>А здоровье – вот награда,</w:t>
        <w:br/>
        <w:t>За усердие тво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 этом городе начинается с зарядки! А вы, ребята, умеете делать зарядку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…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сейчас команды выходят на середину зала в колоннах и выполняют комплекс утренней гимнастик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.  Следующий город, в который мы попали, –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дня</w:t>
      </w:r>
      <w:r>
        <w:rPr>
          <w:rFonts w:cs="Times New Roman" w:ascii="Times New Roman" w:hAnsi="Times New Roman"/>
          <w:sz w:val="28"/>
          <w:szCs w:val="28"/>
        </w:rPr>
        <w:t>. Все жители этого города живут по режиму. Кто из вас, ребята, знает, что такое режим дня?</w:t>
      </w:r>
    </w:p>
    <w:p>
      <w:pPr>
        <w:pStyle w:val="Style14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е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твечают.</w:t>
        <w:tab/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ребята, много значит:</w:t>
        <w:br/>
        <w:t>Поможет он решить задачи,</w:t>
        <w:br/>
        <w:t>Когда ложиться и вставать,</w:t>
        <w:br/>
        <w:t>Когда тетрадку открывать,</w:t>
        <w:br/>
        <w:t>Чтобы садиться за уроки,</w:t>
        <w:br/>
        <w:t>Когда гулять идти – когда?</w:t>
        <w:br/>
        <w:t>Ответ получишь ты тогда,</w:t>
        <w:br/>
        <w:t>Когда изучишь ты режим,</w:t>
        <w:br/>
        <w:t>И станет он тебе родны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Эстафета. </w:t>
      </w:r>
      <w:r>
        <w:rPr>
          <w:rFonts w:cs="Times New Roman" w:ascii="Times New Roman" w:hAnsi="Times New Roman"/>
          <w:sz w:val="28"/>
          <w:szCs w:val="28"/>
        </w:rPr>
        <w:t>Все участник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т карточки с пунктами режима дня: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«Подъем», «Завтрак», «Зарядка», «Домашняя работа»,  «Спорт», «Школа», «Сон»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ущий называет пункты в любом порядке. Игрок, у которого в руках карточка с данным пунктом, выбегает из колонны, бежит до стойки, обегает её и возвращается обратно, встает на место и поднимает руки вверх. Тот, кто выполнит задание первым, приносит своей команде одно очко. Побеждает команда, набравшая больше очк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А сейчас я буду называть пункты режима дня по порядку. Тот, у кого карточка с названным пунктом, выходит и встает впереди своей команд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ебята выстраиваются в следующем порядке: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Подъем, Зарядка, Завтрак,  Школа, Спорт, Домашняя работа, Сон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таким должен быть ваш режим дня! Запомнил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 судьи подводят итоги танцевальная группа «Росинка» исполнит танец «Куклы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родолжается. Мы с вами находимся в городе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ая пища</w:t>
      </w:r>
      <w:r>
        <w:rPr>
          <w:rFonts w:cs="Times New Roman" w:ascii="Times New Roman" w:hAnsi="Times New Roman"/>
          <w:sz w:val="28"/>
          <w:szCs w:val="28"/>
        </w:rPr>
        <w:t xml:space="preserve">. Правильно ли мы питаемся? Какие продукты полезны, а какие вредны для нашего организма? </w:t>
      </w:r>
    </w:p>
    <w:p>
      <w:pPr>
        <w:pStyle w:val="Style14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читель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Эстафета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 сигналу судьи первый участник бежит до обруча, в котором лежат карточки с изображениями «вредных» продуктов: газированная вода, мороженое, гамбургер, торт, – и «полезных»: яблоко, ягоды, свекла, морковь, огурцы, помидоры, лук, молоко, – берет одну из них. Потом игрок возвращается назад, передает эстафету касанием ладони второму участнику и т.д. По окончании эстафеты капитан сдает собранные карточки судьям. Побеждает команда, собравшая больше карточек с названиями «полезных» продуктов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Молодцы! Вы много знаете о том, какие продукты вредны, а какие полезны. Давайте продолжим наше путешествие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sz w:val="28"/>
          <w:szCs w:val="28"/>
        </w:rPr>
        <w:t xml:space="preserve">Мы прибыли в город под наз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-ура!</w:t>
      </w:r>
      <w:r>
        <w:rPr>
          <w:rFonts w:cs="Times New Roman" w:ascii="Times New Roman" w:hAnsi="Times New Roman"/>
          <w:sz w:val="28"/>
          <w:szCs w:val="28"/>
        </w:rPr>
        <w:t xml:space="preserve"> Все жители этого города любят заниматься физкультуро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бежим быстрее ветра.</w:t>
        <w:br/>
        <w:t>Кто ответит – почему?</w:t>
        <w:br/>
        <w:t>Коля прыгнул на два метра.</w:t>
        <w:br/>
        <w:t>Кто ответит – почему?</w:t>
        <w:br/>
        <w:t>Маша плавает, как рыбка.</w:t>
        <w:br/>
        <w:t>Кто ответит – почему?</w:t>
        <w:br/>
        <w:t>На губах у нас улыбка.</w:t>
        <w:br/>
        <w:t>Кто ответит – почему?</w:t>
        <w:br/>
        <w:t>Может «мостик» сделать Шура,</w:t>
        <w:br/>
        <w:t>По канату лезу я,</w:t>
        <w:br/>
        <w:t>Потому что с физкультурой</w:t>
        <w:br/>
        <w:t>Мы давнишние друзь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ребята, любите заниматься физкультурой?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…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оревнуемся, чтобы выяснить, кто из вас самый сильный и ловки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стафет</w:t>
      </w:r>
      <w:r>
        <w:rPr>
          <w:rFonts w:cs="Times New Roman" w:ascii="Times New Roman" w:hAnsi="Times New Roman"/>
          <w:i/>
          <w:iCs/>
          <w:sz w:val="28"/>
          <w:szCs w:val="28"/>
        </w:rPr>
        <w:t>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ань и бе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оманды выстраиваются на линии старта. По сигналу первые номера встают из положения сидя, обегают стойку, возвращаются и передают эстафету следующему, сидящему на линии старта участнику. Побеждает команда, закончившая эстафету перво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ые ошиб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о движения следующего участника без передачи эстафет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ход за линию старта. 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, отдохните, а перед вами выступит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анцевальная группа «Росинка» с танцем «Маленькая стр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стафе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Воротик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анды стоят на линии старта. У впереди стоящих игроков – волейбольный мяч. По сигналу первый участник начинает бег, обегает контрольную стойку и возвращается к своей команде, которая в это время должна принять положение широкой стойки («воротики»), обегает ее и катит мяч в «воротики» – между ногами. Второй участник ловит его  принимая таким образом эстафету и т.д. Игра заканчивается, когда мяч вернется к первому участнику, и он поднимет его вверх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ые ошиб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ник теряет мяч во время бе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яч катится мимо «воротиков»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яч пойман после линии старта. 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Третье испытание в городе Физкульт-ура – это испытание на ловкость и внимательность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Эстафе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дача мяч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Команды в колоннах стоят на линии старта. У каждого направляющего – капитана – в руках волейбольный мяч. Все игроки поднимают руки вверх. По сигналу судьи участники начинают передавать мяч над головой в конец колонны. Замыкающий, получив его, бежит в начало колонны и повторяет передачу мяча назад. Задание продолжается до тех пор, пока капитан не станет направляющим.</w:t>
      </w:r>
    </w:p>
    <w:p>
      <w:pPr>
        <w:pStyle w:val="Style14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Ребята, а сейча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м предлагаем посмотреть «Ритмическую гимнастику», которую покажет танцевальная группа «Серпантин»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Молодцы! Мы продолжаем наше путешествие. Следующий город –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ние</w:t>
      </w:r>
      <w:r>
        <w:rPr>
          <w:rFonts w:cs="Times New Roman" w:ascii="Times New Roman" w:hAnsi="Times New Roman"/>
          <w:sz w:val="28"/>
          <w:szCs w:val="28"/>
        </w:rPr>
        <w:t xml:space="preserve">. Здесь нас встречает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 ./Появляется Доктор Айболит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 xml:space="preserve">Предлагаю Вам, ребята, выполнить </w:t>
        <w:tab/>
        <w:t>несколько  упражнений  для  гл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стое морг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ение взгляда за движущим указательным пальц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сать глазами « восьмёрк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треть вверх, вниз, вправо, вле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се ребята знать должны: глаза – зеркало душ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Любит Таня красить глазки, </w:t>
        <w:br/>
        <w:t>Но совсем не знает вед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расить их без ме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глаза начнут болет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Любят драться все мальч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альчишкам надо з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любой невинной дра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м можно ста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эти упражнения нужно чаще повторять дома, в классе, на природе надо зренье укрепл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следующих упражнениях я хочу посмотреть, как вы умеете дышать, какая у вас жизненная ёмкость лёгких. Я уверен, вы уже знаете, что это тако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дышим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оздухом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>А какие органы помогают нам дышать?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ос, рот, легкие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>А теперь пусть участники команд – по одному от каждой – постараются как можно быстрее надуть шар.</w:t>
      </w:r>
    </w:p>
    <w:p>
      <w:pPr>
        <w:pStyle w:val="Style14"/>
        <w:spacing w:lineRule="auto" w:line="36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ходят представители команд и выполняют задание. Судьи подводят итоги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читель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эстафета с воздушным шаро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Первые участники начинают путь к контрольной стойке, удерживая на ракетке надувные шары, возвращаются обратно, передают эстафету вторым номерам, и т.д.</w:t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Ну вот, ребята, наше путешествие подошло к концу. Вы с честью выдержали все испытания. Каждый из вас достоин навсегда поселиться в Стране здоровья. Мы вместе с вами переживали чудесные мгновения. Кому-то понравилось, кому-то – нет, кто-то просто от души смеялся, а кого-то наше соревнование заставило задуматься. Но, думаю, никто не остался равнодушным!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пока жюри совещается, предлагаю вам посмотреть выступление танцевальной группы «Росинка». Они выступят с танцем «Весёлые гном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ово предоставляется жюр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/Подведение итогов/. Награждение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вручается большой ключ от Страны здоровь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Доктор Айболи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. Убеждён, что всем вам хорошо известно правило: чтобы быть здоровым, чтобы были силы заниматься физическими упражнениями, надо хорошо, калорийно питаться. (Вручаются шоколадки). Они, кстати, будут для вас вроде небольших сладких призов. На каждой шоколадке есть текст с домашним заданием. Прочитайте его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читают громко. «Любите физическую культуру и спорт. И они вас полюбят, научат, как вести здоровый образ жизни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Если хочешь стать умелым,</w:t>
        <w:br/>
        <w:t>Ловким, быстрым, сильным, смелым,</w:t>
        <w:br/>
        <w:t>Научись любить скакалки,</w:t>
        <w:br/>
        <w:t>Вожжи, обручи и палки,</w:t>
        <w:br/>
        <w:t>Никогда не унывай,</w:t>
        <w:br/>
        <w:t>В цель снежками попадай,</w:t>
        <w:br/>
        <w:t>В санках с горки быстро мчись,</w:t>
        <w:br/>
        <w:t>И на лыжи становись!</w:t>
        <w:br/>
        <w:t>Вот здоровья в чем секрет!</w:t>
        <w:br/>
        <w:t>Желаю вам я всем здоровья –</w:t>
        <w:br/>
        <w:t>Физкульт - привет!</w:t>
      </w:r>
    </w:p>
    <w:p>
      <w:pPr>
        <w:pStyle w:val="Style14"/>
        <w:spacing w:lineRule="auto" w:line="360" w:before="280" w:after="28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вучит «Спортивный марш». Дети организованно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1:00Z</dcterms:created>
  <dc:creator>Admin</dc:creator>
  <dc:description/>
  <cp:keywords/>
  <dc:language>en-US</dc:language>
  <cp:lastModifiedBy>Admin</cp:lastModifiedBy>
  <dcterms:modified xsi:type="dcterms:W3CDTF">2016-11-15T18:05:00Z</dcterms:modified>
  <cp:revision>6</cp:revision>
  <dc:subject/>
  <dc:title>Путешествие в страну здоровья</dc:title>
</cp:coreProperties>
</file>