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 8 Марта «Роза и Мимоза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оспитанников старшей и подготовительной к школе групп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 «Детский сад комбинированного вида № 26» 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жского района г.Саратова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высшей категории –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а Наталья Кузьминичн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песню «Наши мамы, самые любимые».  Муз. Бокова.</w:t>
      </w:r>
    </w:p>
    <w:p>
      <w:pPr>
        <w:pStyle w:val="Normal"/>
        <w:spacing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Мама – самое понятное слово на земле. На всех языках оно звучит одинаково.  А сколько  тепла оно таит в себе. Мамина любовь согревает нас всю жизн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екраснее на свет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милых глаз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у и любов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мамы детя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душевны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чин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м мамам ми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свящ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Мама – одно есть слово на планете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очень я люб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ривет горячий ш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ей од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 и бабушке род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бабушке по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ую, красиву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любиму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Про бабушку» муз. И. Понаморева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евочка с куклой и книгой в руках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кукле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самый светлый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й самый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ынче праздник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, доброй мамы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ей подарить?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икак решить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книгу). Может быть герои этой книги – «РОЗА и МИМОЗА» мне помогут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ходят РОЗА и МИМОЗА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>Я-  Роза что случилось?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Я – Мимоза. Чем помочь?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Я бы хотела поздравить маму и преподнести ей подарок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В это солнечный праздничный день все мамы будут рады услышать звонкие песни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Увидеть задорные танцы и поиграть в весёлые игры. Я думаю, что нужно устроить праздник для всех мам, бабушек и девочек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 конечно! Как я сама не догадалась? Спасибо вам Роза и Мимоза. (закрывает книгу и садится на стул)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Мама – самый близкий и родной человек для каждой из нас. И сегодня, дети, у нас в гостях ваши мамы. Представьте их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очерёдно называют имена и отчества своих мам)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, звучные, разные имена у ваших мам. Да и внешне они не похожи друг на друга. И у каждой, наверно,  есть какое – ни будь любимое занятие. Расскажите об увлечениях ваших мам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(дети составляют  короткие рассказы)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Молодцы! Ваши мамы такие разные, но все они заботливы и трудолюбивы. Расскажите, что умеют ваши мамы делать и как вы им помогаете?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(дети рассказывают)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Ваши мамы могут быть  спокойны: у них растут замечательные помощник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ПОМОЖЕМ МАМЕ». ( дети отвечают на вопросы и имитируют действия, соответствующим словам воспитателя)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Вы цветы поливали? (поливали). Пыль вытирали? (вытирали). Пылесосили? (пылесосили) полы мыли? (мыли)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лат для мам готовим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ежем и посолим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чат ребром одной ладони о другую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огурцы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ют и разжимают кулаки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мамы: «МОЛОДЦЫ!»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зелень и салат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одят руки в стороны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  то папа будет рад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ми движениями потирают живот)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моза: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ам развеселить,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лыбки подарить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будут рисовать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. (входят папы)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ый папа: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елах всегда и всюду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путствует успех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, в день весенний,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ы счастливей всех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пап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светлым,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ясным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нежным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м, прекрасным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пап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ласки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внимания,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женского очарования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ПОРТРЕТ ЛЮБИМОЙ»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пы рисуют маркерами на воздушных шарах портреты мам, затем украшают этими шарами зал)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Какие радостные улыбки у мам на этих портретах! Глядя на них, так и хочется пуститься в пляс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Папы ставят полукругом стулья, садятся на них и исполняют танец «ПОСИДЕЛКИ»: во время звучания каждого музыкального фрагмента выполняют движения какой – либо частью тела (головой, плечами, руками, ногами)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х, как папы танцевали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И ни сколько не устал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ребята выходите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ой танец покажите.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танец «БАНАНА _ МАМА»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моза: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мам было весело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 них мы песенку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Мамина песенка» муз. Парцхаладзе.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прекрасно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видует вам Басков!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все должны уметь,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лько песни петь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наших девочек – такие мастерицы!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у с Юдашкиным у них бы поучиться!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е необыкновенные шляпы они сделали своими руками, вместе со своими дочками (проводится дефиле. Девочки демонстрируют шляпы.)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й,  сколько шляп здесь разных –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абавных и прекрасных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аплодисменты девочки вам в подарок (аплодисменты).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альчик.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спешить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ье зала просим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на танец пригласить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«ПАРНЫЙ ТАНЕЦ» муз. Шаинского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амами А. Барто «ИГРУШКИ».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окном опять 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ят капели.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ют девочки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наш в ДОМ МОДЕЛИ!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ем мы 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бы подрасти нам!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, что насчёт мамы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бы в пору нам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слово «МОДА»!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года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ужна, она важна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тоящих дам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«МОДНИЦЫ»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альчик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 этом зале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ебятам поиграть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сильно стукать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ем подпевать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играйте вы ребята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не стесняйтесь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Для кого – нибудь не надо – «СЫГРАЕМ И СПОЁМ» муз. Смирновой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м наших ма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их улыбок светлых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радостнее нам!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детьми «_____________________________»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солнечны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мы ва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желаем!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м, мама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ласку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 весенний 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дарят вам сказку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сказки «ТЕРЕМОК НА НОВЫЙ ЛАД»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, Мимоза и мамы с предметами кухонной утвари подходят к макету теремка. 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нем живет, 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мощником слывёт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щников собрать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казку обыграть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полю сковородка бежит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емку она, чугунная спешит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терпится помощницею стать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в дверь она настойчиво стучать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о сковородкой в руках стучится в теремок)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вород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ворода, пустите меня в теремок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чества отличного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пеку прилично я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проходи, попробуем твои блины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о сковородой в руках садиться на стул рядом с теремком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и шум: кастрюля к нам спешит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ышкою своей она бренчит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 кастрюлей в руках подходит к теремку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стрюля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ы посмотрите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к меня пустите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ерой вам и правдою служить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ы, и щи, и каши всем варить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скорее к нам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таким гостям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 кастрюлей в руках садиться на стул рядом с теремком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на тонкой ножке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 скачет поварёшка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 половником в руках подходит к теремку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вник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ерем – теремок?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у в него разок (стучит)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 вы меня пустите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ухне примените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е обойтись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 проходи, садись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с половником в руках садиться на стул рядом с теремком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о по полю торопится, бежит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У дверей остановилось и кричит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а с ситом в руках подходит к теремку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о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месте не сижу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сею, процежу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меня в теремок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(мама с ситом в руках садиться на стул рядом с теремком).</w:t>
      </w:r>
    </w:p>
    <w:p>
      <w:pPr>
        <w:pStyle w:val="Style17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ощники на месте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все вместе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арить и варить,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своих кормить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 выносят из – за терема блюда с угощением)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МАМА ДОРОГАЯ» муз. Горячевой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ну что Роза получился у нас весёлый праздник?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конечно! Все от души повеселились: танцевали, пели и играли.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оза:</w:t>
      </w:r>
      <w:r>
        <w:rPr>
          <w:rFonts w:cs="Times New Roman" w:ascii="Times New Roman" w:hAnsi="Times New Roman"/>
          <w:sz w:val="28"/>
          <w:szCs w:val="28"/>
        </w:rPr>
        <w:t xml:space="preserve"> дети приглашайте дорогих гостей к столу!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ёлая музыка.Участники праздника и гости выходят из зала).</w:t>
      </w:r>
    </w:p>
    <w:p>
      <w:pPr>
        <w:pStyle w:val="Style17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подарки в групп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: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ти пригласили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х бабушек и мам.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ть мы их решили,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что – то сделал сам!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Дети вручают подарки мамам и бабушкам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: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подарки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для родных.</w:t>
      </w:r>
    </w:p>
    <w:p>
      <w:pPr>
        <w:pStyle w:val="Style17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девочек своих</w:t>
      </w:r>
    </w:p>
    <w:p>
      <w:pPr>
        <w:pStyle w:val="Style17"/>
        <w:spacing w:before="0" w:after="20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поздравить их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1:00Z</dcterms:created>
  <dc:creator>Катя</dc:creator>
  <dc:description/>
  <cp:keywords/>
  <dc:language>en-US</dc:language>
  <cp:lastModifiedBy>user</cp:lastModifiedBy>
  <cp:lastPrinted>2015-02-12T22:47:00Z</cp:lastPrinted>
  <dcterms:modified xsi:type="dcterms:W3CDTF">2015-04-03T11:43:00Z</dcterms:modified>
  <cp:revision>3</cp:revision>
  <dc:subject/>
  <dc:title/>
</cp:coreProperties>
</file>