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Дорогами войны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Литературно- музыкальная композиция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Костенкова Любовь Николаевна,  г. Саратов, МОУ «СОШ № 106», преподаватель    русского языка и литератур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а Людмила Владимировна, гю Саратов, МОУ «СОШ №106», преподаватель русского языка и литератур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И ЗАДАЧИ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 Расширить знания учащихся о событиях Великой Отечественной войны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 Познакомить с песнями и стихами, написанными в годы войны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 Воспитывать чувство патриотизма, любви к Родине, уважение к славным страницам прошлого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мероприятия.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Звучит песня А.Розенбаума « А может не было войны?»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 ведущая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героев, обычно ты кажешься прошлым: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битвы приходят из книг и кино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даты отлиты в газетные строки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судьбы историей стали давно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героев, по самому высшему праву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дарило далеким и близким годам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лесть и славу, и долгую добрую память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героев, а что ты оставило нам?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ам оставило ясное небо Отчизны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, и дорогу, и ласковый хлеб на столе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нам оставило самое главное в жизни-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работы на мирной счастливой Земле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фары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брое утро, дорогие друзья, уважаемые учителя и наши гости!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годня, ( дата), мы проводим Урок Мужества, посвященный 70-летию Великой Победы!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нашем мероприятии присутствуют почетные гости…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новая музыка, вручение цветов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сня « Память»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дущий 1. Завершил свое течение 20 век, оставивший в сердцах многих поколений неизгладимую боль утрат, а на лице земли раны от жестоких войн. Две мировые войны, Афганистан, пылающий Северный Кавказ, война на Украине…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войнах нет выигравших , есть только павшие, есть страх, слезы и безмерная боль народа , потерявшего своих детей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дущий  2. Всем павшим и не венувшимся, славным солдатам и командирам, выполнившим свой воинский долг, всем оставшихся в живых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дущий1.Поколению, вступающему в жизнь, посвящается…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Ведущий 2.   Не браните мое поколение-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Это Ваших рядов пополнение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И за моду его не судите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С чистым сердцем к нему подойдите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ло вовсе не в том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Как мы пляшем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лог в том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Как мы сеем и пашем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Как в болотах бредем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о колени-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Это тоже мое поколение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Вы правы, мы войны не видали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 у Вас ордена и медали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Но на подвиг в любое мгновенье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Встанет грудью мое поколенье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Впереди и награды и званья,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ы, товарищи старшие, с Вами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надо. Застынем в граните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коленье мое не браните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ервое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  Июнь.Клонился к вечеру закат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белой ночи разливалось море.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И раздавалсязвонкий войны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А кончится он в сорок пятом в мае!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е выпускники 1941 года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у... вот и все!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х ребят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знающих , не ведающих горя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юнь. Еще тогда не знали мы</w:t>
        <w:br/>
        <w:tab/>
        <w:t>Со школьных вечеров шагая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то завтра будет первый день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говорится, последний раз в десятый класс!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же не верится, что мы последний раз были в школе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! А помните,как сегодня сказал наш завуч: "Дорогие друзья! Сегодня у вас замечательный день! Мы провожаем вас в последний путь... "  Ой, что это я говорю? ( все смеются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помните, как наши ребята в соревнованиях учавствовали и заняли первое место среди школ района?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омните?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ихо! Не все сразу! Давайте устроим ночь воспоминаний! 21 июня 1941 года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21, а 22 уже. Уже 3 часа 45 минут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лько?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з пятнадцати четыре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й, и влетит же мне от мамы. Никогда так епоздно домой не возвращалась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ы хочешь сказать - так рано!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хо!...Тихо!...Итак, ночь воспоминаний 22 июня 1941 гогда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уют вальс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за кадром.Такою все дышало тишиною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что вся земля еще спала казалось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то знал, что между миром и войною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сего каких-тог пять минут осталось!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запись  Ю.Левитана о начале войны. Все замирают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второе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фонограмма марша " Прощание славянки". Выходят юноша и девушка в гимнастерках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.    Когда же я увижу снова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вой дрожащие ресницы?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гда же я увижу снова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вои печальные глаза?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ты молчишь?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кажи хоть слово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ойна велит нам разлучиться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ты молчишь?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кажи хоть слово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огонь уходят поезда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.     Зачем назвал меня любимой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й долгожданной ночью светлой?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чем назвал меня любимой?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перь мой путь не изменить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юбовь должна быть неделимой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Она , как звездный свет , бессмертна,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Войной любовь не разделить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н.</w:t>
        <w:tab/>
        <w:t>Я ухожу, чтоб возвратиться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Смотри, уже пылает небо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Я ухожу, чтоб возвратиться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Над нашим счастьем поднят меч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на.</w:t>
        <w:tab/>
        <w:t>Я верю,встреча повторится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С тобою буду, где б ты не был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Я верю, встреча повторится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Как тысячи счастливых встреч!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Не забывайте боль разлуки,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Сердца, сожженные войною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Не забывайте боль разлуки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Во имя тех счастливых дней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усть в цепь одну сожмутся руки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усть плечи вырастут стеною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усть в цепь одну сожмутся руки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И заслонят любовь людей!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йствие третье. Фонограмма звуков боя. Фонограмма песни " Священная война"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-й.  От бескрайной равнины сибирской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о полесских лесов и болот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однимался народ богатырский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Наш великий советский народ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Выходил он, свободный и правый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Отвечая войной на войну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Постоять за родную державу,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За могучую нашу страну!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-й.</w:t>
        <w:tab/>
        <w:t>Кровью закат окрашен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Молча идем. Без слов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Мимо полей и пашен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Мимо родных лесов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-й</w:t>
        <w:tab/>
        <w:t>Путь наш тяжел и длинен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В горе. В слезах. В огне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Немец, заняв Калинин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Рвется уже к Москве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-й.</w:t>
        <w:tab/>
        <w:t>Ноги твой босые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Кровь посреди дорог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Трудный твой путь Россия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С Запада на Восток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-й.</w:t>
        <w:tab/>
        <w:t>Был отступленья путь солдатский горек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Как горек хлеба подданный кусок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Людские души обжигало горе,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лыл не в заре , а в зареве восток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в траков над ячейкой одиночной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Других сводил, а нас не свел с ума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Не каждому заглядывали в очи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ессмертье и история сама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й.</w:t>
        <w:tab/>
        <w:t>Лютая стужа, сугробы по пояс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И молчаливая поступь солдат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тлитая в пули сыновняя совесть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И в сердце присяга: " Ни шагу назад!"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й.</w:t>
        <w:tab/>
        <w:t>Когда все звуки спутались в едином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крежещущем и лающем аду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на спину упал на черном льду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там , на небе, за клубами дыма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миг увидел бледную звезду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алл метался в ярости жестокой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залось- все исчезнеи без следа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для звезды , спокойной и далекой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емля была такая, как всегда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понял он, что выживет в аду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б тишину опять вернуть на землю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И полететь на бледную звезду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й.</w:t>
        <w:tab/>
        <w:t>Я ушла из детства в грязную теплушку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эшелон пехоты, в санитарный взвод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льные разрывы слушал и не слушал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 сему привыкший 41 год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й.</w:t>
        <w:tab/>
        <w:t>Качается рожь несжатая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Шагают бойцы по ней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агаем и мы - девчата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охожие на парней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Нет, это горят не хаты,-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 юность моя в огне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дут по войнедевчата,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хожие на парней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й.</w:t>
        <w:tab/>
        <w:t>Я столько раз видала рукопашный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 наяву, И тысячу- во сне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то говорит, что на войне не страшно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т ничего не знает о войне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четвертое. Звучит фонограмма песни " Катюша"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.</w:t>
        <w:tab/>
        <w:t xml:space="preserve"> Нынче у нас передышка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втра вернемся к боям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ж твоей песни не слышно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руг наш, походный баян?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.</w:t>
        <w:tab/>
        <w:t>Летят из далекого края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ак ласточки, письма любви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ы вспомни меня, дорогая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ы имя мое назови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.</w:t>
        <w:tab/>
        <w:t>Здравствуй, Варя! Моя жизнь не была бы такой, если бы не ты. Ты помогала мне всегда- на Халхин-Голе и здесь. Наверное, кто любит, тот добрее к людям. Спасибо тебе, родная! Человек стареет,а небо- вечно молодое, как твои глаза, в которые только смотреть да любоваться. Пройдет время, люди залечат раны,построят новые города. .Наступит другая жизнь.  Другие песни будут петь. Но никогда не забывай песню про нас, про танкистов. У тебя будут расти красивые дети, ты еще будешб любить. А я счастлив, что ухожу от вас с великой любовью к тебе. Твой Иван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.</w:t>
        <w:tab/>
        <w:t>Дорогая ,Маша! Вот я и на фронте. Уже слышу стрельбу в соседнем лесу.Там наши солдаты отбивают очередную атаку фашистов. Но  ты мне поверь, Москву мы не отдадим ни за что! Я уверен в нашей погбеде. Машенька! В этой битве я либо буду героем, либо погибну за великое дело нашего народа. Твой Гена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й.</w:t>
        <w:tab/>
        <w:t>Впервые в жизни пишу при лунном свете... Замечательная лунная ночь, редкая в эту осеннюю пору! Много я видел красивых ночей, но эта особенно поражает меня. Ночь перед боем... Я воюю уже столько дней! Я стал воином- суровым человеком, и никто не скажет,что совсем недавно я был юношей, который мечтал только об учебе и любимой девушке... Я еще многое не взял у жизни, я люблю жизнь, я хочу жить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й</w:t>
        <w:tab/>
        <w:t xml:space="preserve">Боевой первомайский привет, дорогие Фаинушка и Амосик! Получил сразу шесть писем от вас- вот это праздник! Вообще письма получаю очень редко в связи с особыми условиями работы, но зато сразу пачками... Сейчас нахожусь на территории Ленинградской области, в " гостях" у фрицев, живу с ними " дружно". Ненавидим друг друга от всей души: они за беспокойную жизнь, ну а мы за все- за кровь , за муки, за издевательства. Я здоров душой и телом и надеюсь, что у вас все благополучно. Как у вас с питанием? Пока писать больше не буду. Постарайтесь связаться с мамай. Крепко целую. Ваш Шура.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ятое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.</w:t>
        <w:tab/>
        <w:t>Он начал путь свой боевой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гне сражений под Москвой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оял он насмерть у стен Сталинграда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для фашистов был преградой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ил врагов на Курской дуге-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дину защищал везде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.</w:t>
        <w:tab/>
        <w:t>Он Кениксберг и Вену брал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елград и Прагу освобождал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над поверженным рейхстагом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нялся с нашим красным флагом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все прошел: огонь и воду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для народов он принес свободу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в честь него  у стен Кремля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жжен был факел вечного огня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ая.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вляется минута молчания. Прошу всех встать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шу садится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у выходят все участники спектакля и поют песню " Журавли"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запись сводки от Советского Информбюро об окончании войны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олик с песней " От героев былых времен" ( из к/ф " Офицеры")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 по фонограмму  песни " Набат" читают " Реквием"  Р. Рождественского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века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ерез года,—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ех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уже не придет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икогда,—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лачьте!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ле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держите стоны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ие стоны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и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вших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удьте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остойны!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о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йны!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ом и песней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ой и стихами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ю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сторной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секундой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м дыханьем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йны!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!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да сердца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учатся,—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ю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й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евано счастье,—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мните!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ю свою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правляя в полет,—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ех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уже никогда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 споет,—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своим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скажите о них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ли!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тей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них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тоже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ли!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 времена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ессмертной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емли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цающим звездам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едя корабли,—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гибших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йте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репетную весну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Земли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йте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йну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яните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у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Земли!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у пронесите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ерез года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знью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ите!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 тех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уже не придет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икогда,—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инаю,—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.</w:t>
        <w:tab/>
        <w:t xml:space="preserve"> День Победы! Как он был от нас далек... Города - герои : Киев, Керч, Смоленск, Тула, Одесса, Москва, Ленинград, Новороссийск и другие города нашей Родины ждали этого дня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исполняется песня " День Победы".</w:t>
        <w:tab/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5:00Z</dcterms:created>
  <dc:creator>user</dc:creator>
  <dc:description/>
  <cp:keywords/>
  <dc:language>en-US</dc:language>
  <cp:lastModifiedBy>user</cp:lastModifiedBy>
  <dcterms:modified xsi:type="dcterms:W3CDTF">2015-04-24T07:43:00Z</dcterms:modified>
  <cp:revision>5</cp:revision>
  <dc:subject/>
  <dc:title/>
</cp:coreProperties>
</file>