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bookmarkStart w:id="0" w:name="_Hlk5219282"/>
      <w:bookmarkEnd w:id="0"/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ценарий посиделок «Горница»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втор: Жулидова Людмила Анатольевна, музыкальный руководитель МДОУ «Детский сад «Чебурашка» с. Питерка Питерского района Саратовской области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оспитание у детей интереса и любви к русской национальной культуре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Задачи: 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*Развивать познавательный интерес к истории своего народа;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*Формировать интерес  и желание исполнять народные песни и танцы;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*Воспитывать любовь к своей Родине, к родному краю, его истории и культуре. 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Развивающая предметно- пространственная среда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цен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формлена  в виде горницы (печка, стол, сундук, лавки и старинная утварь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оутбук, мультимедийный проектор.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мультимедийные презентации «Как велика наша земля», </w:t>
      </w:r>
      <w:bookmarkStart w:id="1" w:name="_Hlk5893230"/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История рождения села».</w:t>
      </w:r>
      <w:bookmarkEnd w:id="1"/>
    </w:p>
    <w:p>
      <w:pPr>
        <w:pStyle w:val="Style2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вучит музыка, включается презентация «Как велика наша земля!»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Читается стихотворение во время презентации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велика наша земля,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широки её просторы!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зёра, реки и поля,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са, и степь и горы.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кинулась наша страна,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 севера до юга.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гда в одном краю весна,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другом снега и вьюга.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ивём мы в радостном краю,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знать его должны мы.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ану российскую свою,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вой светлый край любимый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 входят и исполняют песню «Моя Россия» уходят.</w:t>
      </w:r>
    </w:p>
    <w:p>
      <w:pPr>
        <w:pStyle w:val="Normal"/>
        <w:rPr/>
      </w:pPr>
      <w:r>
        <w:rPr>
          <w:sz w:val="28"/>
          <w:szCs w:val="28"/>
        </w:rPr>
        <w:t>Входят взрослый и ребёнок, садятся на лавочку.</w:t>
      </w:r>
    </w:p>
    <w:p>
      <w:pPr>
        <w:pStyle w:val="Normal"/>
        <w:rPr/>
      </w:pPr>
      <w:r>
        <w:rPr>
          <w:b/>
          <w:sz w:val="28"/>
          <w:szCs w:val="28"/>
        </w:rPr>
        <w:t>Нянюшка:</w:t>
      </w:r>
      <w:r>
        <w:rPr>
          <w:sz w:val="28"/>
          <w:szCs w:val="28"/>
        </w:rPr>
        <w:t xml:space="preserve"> Ты, Даренка, стежки короче делай, узор ровней получится. Вот погляди на шале моей какие узоры красивые, словно сады дивные морозные.</w:t>
      </w:r>
    </w:p>
    <w:p>
      <w:pPr>
        <w:pStyle w:val="Normal"/>
        <w:rPr/>
      </w:pPr>
      <w:r>
        <w:rPr>
          <w:b/>
          <w:sz w:val="28"/>
          <w:szCs w:val="28"/>
        </w:rPr>
        <w:t>Даренка:</w:t>
      </w:r>
      <w:r>
        <w:rPr>
          <w:sz w:val="28"/>
          <w:szCs w:val="28"/>
        </w:rPr>
        <w:t xml:space="preserve"> Я стараюсь, Нянюшка, только не очень получается.</w:t>
      </w:r>
    </w:p>
    <w:p>
      <w:pPr>
        <w:pStyle w:val="Normal"/>
        <w:rPr/>
      </w:pPr>
      <w:r>
        <w:rPr>
          <w:b/>
          <w:sz w:val="28"/>
          <w:szCs w:val="28"/>
        </w:rPr>
        <w:t>Нянюшка:</w:t>
      </w:r>
      <w:r>
        <w:rPr>
          <w:sz w:val="28"/>
          <w:szCs w:val="28"/>
        </w:rPr>
        <w:t xml:space="preserve"> Ничего, получится. Всему свое врем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ренка: </w:t>
      </w:r>
      <w:r>
        <w:rPr>
          <w:sz w:val="28"/>
          <w:szCs w:val="28"/>
        </w:rPr>
        <w:t>Расскажи мне сказку да не простую, а про земли питерские невиданные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янюшка:</w:t>
      </w:r>
      <w:r>
        <w:rPr>
          <w:rFonts w:cs="Times New Roman" w:ascii="Times New Roman" w:hAnsi="Times New Roman"/>
          <w:sz w:val="28"/>
          <w:szCs w:val="28"/>
        </w:rPr>
        <w:t xml:space="preserve"> Ишь егоза, сказку ей подавай. Ну что ж слушай расскажу я тебе о нашей малой родине о Питерке.  </w:t>
      </w:r>
      <w:r>
        <w:rPr>
          <w:rFonts w:cs="Times New Roman" w:ascii="Times New Roman" w:hAnsi="Times New Roman"/>
          <w:b/>
          <w:i/>
          <w:sz w:val="28"/>
          <w:szCs w:val="28"/>
        </w:rPr>
        <w:t>Во время рассказа идёт презен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«История рождения села».</w:t>
      </w:r>
    </w:p>
    <w:p>
      <w:pPr>
        <w:pStyle w:val="Style20"/>
        <w:rPr/>
      </w:pPr>
      <w:bookmarkStart w:id="2" w:name="_Hlk5219282"/>
      <w:bookmarkEnd w:id="2"/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гда то давным - давно Великая императрица Екатерина 2 издала указ,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править в необжитые места переселенцев из других губерний России. Где были одни бескрайние степи с островками рощиц, с мелководной речушкой плавно текущей меж пологих бережков. Жаркое лето и морозная, лютая зима.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поехали они на лошадёнках с пожитками в телегах – везли глиняные горшки, одежонку, семена льна, ржи, даже связки лаптей.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ебятишки весело бежали за обозом лошадей, с удивлением глазели на мелких зверьков, что стояли столбиком вдоль дороги и посвистывали. В степи у нас в норках жили суслики. Но приезжие прозвали зверьков «земляные белки» так как они были их лесных мест. 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конец после долгой дороги приехали, расположились на пологом берегу речки.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 как жить-то? -причитали женщины. Чем кормиться будем? 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что мужчины отвечали: «Построим из глины избенки, сделаем пруды, заведем рыбу, посеем рожь, грибов наберем – прокормимся!»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троили из самана дома / кирпич из глины с добавлением воды и соломы/,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крыли крыши из тростника, сделали пруды, развели в них рыбу(щуку, плотву и судака), вырыли колодцы, потому как не было питьевой воды. И назвали село Прозорино по имени одного из первых жителей Прозора. Это уже потом переименовали в село Питерка.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так утро начиналось в селе рано, вставали с первыми  криками петуха, лишь солнышко всходить начинало. А дел в семье было видимо – невидимо. Семьи были большие по 5-6 детей.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*С утра истопить печь, сходить на речку за водой с ведром и коромыслом;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*Идти в поле работать – косить рожь серпом;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*Настричь с овец шерсть;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* Из шерсти напрясть пряжу на прялке и на веретене;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*Постирать.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амой передней части избы стоял большой стол. В будние дни еда была простой – похлёбка, молоко, ржаной хлеб. Ловили также раков, сусликов.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А в праздники угощались мясом, рыбой, лапшой, пшённой кашей и пирогами. Из напитков был квас, ведь чай нужно было ещё купить. А тогда денег почти не было, обменивали товар на молоко, зерно, яйца, шерсть. 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арили всю еду в печи. Русская печка всех грела, лечила и даже баней была. 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чь располагалась всегда у входа справа или слева, на печи спали, за печкой зимой держали кур, гусей, телят и ягнят. А ещё считалось, что за печкой живёт домовой, добрый хозяин дома, которого надо потчевать.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ся большая семья садилась за стол  одновременно, потому что ели все из одной большой миски или чугунка. Ели деревянными ложками не спеша, молча, первым начинал есть глава семьи, а вот тем кто болтал или смеялся доставалось ложкой по лбу. 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тарину в селе  жили люди мастеровитые – кто хорошо печи делал, кто валенки валял, кто кузнечным ремеслом занимался, а женщины рукодельницы вязали кружева, да узоры на занавесках вышивали. А уж какие кровати нарядные были в каждом доме. Все ценные вещи, украшения женские хранились в сундуках. А какие посиделки устраивали до самого утра. Тут и песни и пляски и шутки с прибаутками.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итерский народ был гостеприимный и хлебосольный.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20"/>
        <w:rPr/>
      </w:pPr>
      <w:bookmarkStart w:id="3" w:name="_Hlk5219409"/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арен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bookmarkEnd w:id="3"/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бы побывать на посиделках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янюш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обываешь, обязательно побываешь. Ты вот, Даренка, представь. Вот изба русская, а вот и хозяюшка уж гостей встречает.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аренка (накрывается платком)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ижу Нянюшка и хозяйку и избу.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ходят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вучит русская народная мелодия «Ах, улица широкая»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Дети в русских народных костюмах – гости из трёх деревень. Хозяйка встречает гостей на пороге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зяй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й, люди добрые! Вам ли сегодня по домам сидеть, да в окно глядеть? Вам ли сегодня туманиться, грустить да печалиться! Рада видеть вас у себя в гостях, в светлой горнице. Здесь для всех гостей дорогих будет праздник большой, праздник радостный. По обычаю по старинному Посиделками называется. Пожалуйте, гости дорогие, веселья вам да радости!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Под р.н.м. в зал входят дети 1-ой группы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зяй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те, проходите, будьте, как дома!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дин из госте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беспокойся, хозяюшка, мы дома не лежим и в гостях не стоим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Хозяйка усаживает гостей на лав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ходит следующая группа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зяй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ходите, горница у меня большая, светлая, всем места хватит. У меня для каждого найдётся и местечко и словечко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дин из госте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ти – люди подневольные, где посадят, там и сидят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Хозяйка усаживает гостей на лав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ходит следующая группа детей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зяйка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оходите, гости, дорогие! Гостю почёт, хозяйке - честь!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дин из госте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уда голуби летают, где их привечают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Хозяйка усаживает гостей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зяйка</w:t>
      </w:r>
      <w:r>
        <w:rPr>
          <w:rFonts w:cs="Times New Roman" w:ascii="Times New Roman" w:hAnsi="Times New Roman"/>
          <w:sz w:val="28"/>
          <w:szCs w:val="28"/>
          <w:lang w:eastAsia="ru-RU"/>
        </w:rPr>
        <w:t>: Собралось у меня гостей со всех волостей. Ну что ж, доброе начало, как говорится, половина дела. Удобно ли вам, гости дорогие? Всем ли видно, всем ли слышно? Всем ли места хватило?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тям-то, известное дело, хватило места, да не тесновато ли хозяйке?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зяй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сноте, да не в обиде! Сядем рядком, да поговорим ладком. Откуда вы пришли, долог ли был ваш путь?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ти из Веселухина: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пришли из деревни Веселухино.</w:t>
        <w:br/>
        <w:t>Где никогда не смолкает веселье.</w:t>
        <w:br/>
        <w:t>Где песни и пляски круглый год.</w:t>
        <w:br/>
        <w:t>А стоит наша деревня на перекрёстке двух дорог.</w:t>
        <w:br/>
        <w:t>Кто не пройдёт – всяк рассмеётся,</w:t>
        <w:br/>
        <w:t>Кто не проедет – всяк спляшет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ти из Загадкино: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мы живём в деревне Загадкино.</w:t>
        <w:br/>
        <w:t>У нас все избы полны загадками.</w:t>
        <w:br/>
        <w:t>А отгадки так и скачут по улицам.</w:t>
        <w:br/>
        <w:t>А живём мы и на горке, и под горкой,</w:t>
        <w:br/>
        <w:t>И у речки, и у моря,</w:t>
        <w:br/>
        <w:t>Чтобы не было никакого горя!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ти из Потешкина: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мы из Потешкина!</w:t>
        <w:br/>
        <w:t>У нас всё задом наперёд!</w:t>
        <w:br/>
        <w:t>Пойдёшь налево, придёшь направо.</w:t>
        <w:br/>
        <w:t>Бросишь высоко, летит далеко.</w:t>
        <w:br/>
        <w:t>А живём под горой, на берёзе на большой!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зяй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какие вы весёлые! А с чем вы пришли ко мне? Ведь Веселухино – весёлая деревня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гос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пришли мы с песней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няют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песню  рус.н.п. «Во горенк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о время песни девочкам дарят платки.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05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505050"/>
          <w:sz w:val="28"/>
          <w:szCs w:val="28"/>
          <w:lang w:eastAsia="ru-RU"/>
        </w:rPr>
        <w:t>Хозяй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сят женщины, старушки,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                </w:t>
      </w:r>
      <w:r>
        <w:rPr>
          <w:color w:val="000000"/>
          <w:sz w:val="27"/>
          <w:szCs w:val="27"/>
        </w:rPr>
        <w:t>Носят малые девчушки –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                </w:t>
      </w:r>
      <w:r>
        <w:rPr>
          <w:color w:val="000000"/>
          <w:sz w:val="27"/>
          <w:szCs w:val="27"/>
        </w:rPr>
        <w:t>К уголочку – уголок</w:t>
      </w:r>
    </w:p>
    <w:p>
      <w:pPr>
        <w:pStyle w:val="Normal"/>
        <w:shd w:fill="FFFFFF" w:val="clear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</w:t>
      </w:r>
      <w:r>
        <w:rPr>
          <w:color w:val="000000"/>
          <w:sz w:val="27"/>
          <w:szCs w:val="27"/>
        </w:rPr>
        <w:t>Сложен красочный (платок)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месте: </w:t>
      </w:r>
      <w:r>
        <w:rPr>
          <w:color w:val="000000"/>
          <w:sz w:val="27"/>
          <w:szCs w:val="27"/>
        </w:rPr>
        <w:t>Мы девчата боевые,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          </w:t>
      </w:r>
      <w:r>
        <w:rPr>
          <w:color w:val="000000"/>
          <w:sz w:val="27"/>
          <w:szCs w:val="27"/>
        </w:rPr>
        <w:t>Не видали вы таких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         </w:t>
      </w:r>
      <w:r>
        <w:rPr>
          <w:color w:val="000000"/>
          <w:sz w:val="27"/>
          <w:szCs w:val="27"/>
        </w:rPr>
        <w:t>А платки на нас какие-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        </w:t>
      </w:r>
      <w:r>
        <w:rPr>
          <w:color w:val="000000"/>
          <w:sz w:val="27"/>
          <w:szCs w:val="27"/>
        </w:rPr>
        <w:t>В ярких красках расписных!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вочки исполняют танец с платкам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зяй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м известно, что подружки - мастерицы петь частушки. И вы, парни, не зевайте, девчатам тоже помогайт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няют частушки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</w:rPr>
        <w:t>Мальчики:</w:t>
      </w:r>
      <w:r>
        <w:rPr>
          <w:color w:val="000000"/>
          <w:sz w:val="28"/>
          <w:szCs w:val="28"/>
          <w:shd w:fill="FFFFFF" w:val="clear"/>
        </w:rPr>
        <w:t xml:space="preserve"> Эй, девчонки, хохотушки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певайте-ка частушки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певайте побыстрей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было веселей.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Девочки:</w:t>
      </w:r>
      <w:r>
        <w:rPr>
          <w:color w:val="000000"/>
          <w:sz w:val="28"/>
          <w:szCs w:val="28"/>
          <w:shd w:fill="FFFFFF" w:val="clear"/>
        </w:rPr>
        <w:t xml:space="preserve"> Мы частушек много знаем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частушки разные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хорошие ребята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ладошки грязные.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Мальчики:</w:t>
      </w:r>
      <w:r>
        <w:rPr>
          <w:color w:val="000000"/>
          <w:sz w:val="28"/>
          <w:szCs w:val="28"/>
          <w:shd w:fill="FFFFFF" w:val="clear"/>
        </w:rPr>
        <w:t xml:space="preserve"> Мы хорошие ребята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нигде не пропадем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надо мы попляшем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надо мы споем.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Девочки:</w:t>
      </w:r>
      <w:r>
        <w:rPr>
          <w:color w:val="000000"/>
          <w:sz w:val="28"/>
          <w:szCs w:val="28"/>
          <w:shd w:fill="FFFFFF" w:val="clear"/>
        </w:rPr>
        <w:t xml:space="preserve"> Ваши ноги косолапы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такт они не топают 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мотрите-ка на наши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задорно шлепают.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Мальчики:</w:t>
      </w:r>
      <w:r>
        <w:rPr>
          <w:color w:val="000000"/>
          <w:sz w:val="28"/>
          <w:szCs w:val="28"/>
          <w:shd w:fill="FFFFFF" w:val="clear"/>
        </w:rPr>
        <w:t xml:space="preserve"> Мы ребята удалые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ть и ростом небольшие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несли веселье вам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 похлопайте вы нам!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Девочки:</w:t>
      </w:r>
      <w:r>
        <w:rPr>
          <w:color w:val="000000"/>
          <w:sz w:val="28"/>
          <w:szCs w:val="28"/>
          <w:shd w:fill="FFFFFF" w:val="clear"/>
        </w:rPr>
        <w:t xml:space="preserve"> Говорят, что без частушки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т и жизни никакой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частушки — хохотушки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ли вам со всей душой. 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озяй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пасибо, ребятки, за частушки потешные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Собирайся детвора, будет русская игра 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Проводится игра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«Гори- гори ясно»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аем мы веселье,</w:t>
        <w:br/>
        <w:t xml:space="preserve">                 Все бегом на карусели!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Карусель»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Hlk444509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зяйка: 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Спасибо вам, весёлая ваша деревня. А теперь послушаем гостей из Загадкино. С чем вы пришли?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ти из Загадкино:</w:t>
      </w:r>
      <w:r>
        <w:rPr>
          <w:rFonts w:cs="Times New Roman" w:ascii="Times New Roman" w:hAnsi="Times New Roman"/>
          <w:sz w:val="28"/>
          <w:szCs w:val="28"/>
          <w:lang w:eastAsia="ru-RU"/>
        </w:rPr>
        <w:t> С загадками!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Гость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Есть у нас для вас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гад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горьки, не кислы, не сладки.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сейчас все отгадает,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т весь год забот не узнает.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Огонь горит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угунок в печи стоит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Имя), выходи дружок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ем достанешь чугунок? (ухва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н по горнице гуляет, пыль и мусор собирает? (вени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Что за черная, железная н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В уголке стоит у печки … (кочерг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Шипит, кипит, всем чай пить велит. (самова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озяй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сейчас мои загадки попробуйте отгадать. Загадка первая!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колковато и ноздревато, и мягко,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ломко и всех милей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Хлеб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Загадка вторая, самая смешная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Овца в коров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осок в сапог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В брюхе - баня,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носу решето, на голове пуговица.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го одна рука, да и та на спине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Чайник)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В печь несут – жидко,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 печи несут – твёрдо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аш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 Маленький, кругленький, а за хвост не поднимешь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лубок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 Пять чуланов – одна дверь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ерчатка)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Новая посудина, а вся в дырках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ешето)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8 Всё пря сам на виду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ундук)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9 Маленький, горбатенький, всё поле перерыл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луг)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гадки для взрослых и детей.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из нас не любит блинов – пышных, румяных, круглых. А кто скажет, почему блины круглые?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Они пеклись на масленицу по подобию солнца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чего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тарин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 подушках вышивали цветы?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Чтобы снились хорошие сны.</w:t>
      </w:r>
    </w:p>
    <w:p>
      <w:pPr>
        <w:pStyle w:val="Style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чему на полотенцах вышивали петухов?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Это символ утра. Чтобы утром вставать с пеньем петухов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зяй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азу видна деревня Загадкино. Что ни слово, то загадка. Молодцы! А чем нас порадуют гости из Потешкина?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и из Потешкина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Марфа и Ульяна (как бы прогуливаются и встречаются, обнимаются, здороваются)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рфа: Ульяна, Ульяна, где была?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ьяна: В новой деревне?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рфа: А что видела?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ьяна: Утку в юбке, курицу в сережках, свинью в рогожке – нет её дороже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Пошла Маша на базар, принесла домой товар:</w:t>
        <w:br/>
        <w:t xml:space="preserve">   Маша: (Достаёт из корзины покупки)</w:t>
        <w:br/>
        <w:t xml:space="preserve">   Родной матушке – платок, посерёдочке цветок,</w:t>
        <w:br/>
        <w:t xml:space="preserve">   Братьям-соколам – по козловым сапогам.</w:t>
        <w:br/>
        <w:t xml:space="preserve">   Сестрицам-лебедицам – по тёплым рукавицам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урочка-рябушечка, куда пошла?</w:t>
        <w:br/>
        <w:t>- На речку.</w:t>
        <w:br/>
        <w:t>- Курочка-рябушечка, зачем пошла?</w:t>
        <w:br/>
        <w:t>- За водичкой.</w:t>
        <w:br/>
        <w:t>- Курочка-рябушечка, зачем тебе водичка?</w:t>
        <w:br/>
        <w:t>- Цыпляток поить.</w:t>
        <w:br/>
        <w:t>- Курочка-рябушечка, как цыплятки просят пить?</w:t>
        <w:br/>
        <w:t>- Пи-пи-пи-пи-пи!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ну-ка, Филя, Уля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шутки – все на полминутки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я и Уля идут с разных сторон и встречаются в центре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ля</w:t>
      </w:r>
      <w:r>
        <w:rPr>
          <w:rFonts w:cs="Times New Roman" w:ascii="Times New Roman" w:hAnsi="Times New Roman"/>
          <w:sz w:val="28"/>
          <w:szCs w:val="28"/>
        </w:rPr>
        <w:t>: Здравствуй, Филя!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ля</w:t>
      </w:r>
      <w:r>
        <w:rPr>
          <w:rFonts w:cs="Times New Roman" w:ascii="Times New Roman" w:hAnsi="Times New Roman"/>
          <w:sz w:val="28"/>
          <w:szCs w:val="28"/>
        </w:rPr>
        <w:t>: Здравствуй, Уля!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ля</w:t>
      </w:r>
      <w:r>
        <w:rPr>
          <w:rFonts w:cs="Times New Roman" w:ascii="Times New Roman" w:hAnsi="Times New Roman"/>
          <w:sz w:val="28"/>
          <w:szCs w:val="28"/>
        </w:rPr>
        <w:t>: Где ты был?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ля</w:t>
      </w:r>
      <w:r>
        <w:rPr>
          <w:rFonts w:cs="Times New Roman" w:ascii="Times New Roman" w:hAnsi="Times New Roman"/>
          <w:sz w:val="28"/>
          <w:szCs w:val="28"/>
        </w:rPr>
        <w:t>: У бабушк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ля</w:t>
      </w:r>
      <w:r>
        <w:rPr>
          <w:rFonts w:cs="Times New Roman" w:ascii="Times New Roman" w:hAnsi="Times New Roman"/>
          <w:sz w:val="28"/>
          <w:szCs w:val="28"/>
        </w:rPr>
        <w:t>: Что бабушка прислала?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ля</w:t>
      </w:r>
      <w:r>
        <w:rPr>
          <w:rFonts w:cs="Times New Roman" w:ascii="Times New Roman" w:hAnsi="Times New Roman"/>
          <w:sz w:val="28"/>
          <w:szCs w:val="28"/>
        </w:rPr>
        <w:t>: Оладушк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ля</w:t>
      </w:r>
      <w:r>
        <w:rPr>
          <w:rFonts w:cs="Times New Roman" w:ascii="Times New Roman" w:hAnsi="Times New Roman"/>
          <w:sz w:val="28"/>
          <w:szCs w:val="28"/>
        </w:rPr>
        <w:t>: Где же они?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ля</w:t>
      </w:r>
      <w:r>
        <w:rPr>
          <w:rFonts w:cs="Times New Roman" w:ascii="Times New Roman" w:hAnsi="Times New Roman"/>
          <w:sz w:val="28"/>
          <w:szCs w:val="28"/>
        </w:rPr>
        <w:t>: Я их под лавку положил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ля</w:t>
      </w:r>
      <w:r>
        <w:rPr>
          <w:rFonts w:cs="Times New Roman" w:ascii="Times New Roman" w:hAnsi="Times New Roman"/>
          <w:sz w:val="28"/>
          <w:szCs w:val="28"/>
        </w:rPr>
        <w:t>: Экий ты, Филя, чудак! Ты бы их в печку положил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я и Уля поворачиваются спиной друг к другу, идут вдоль боковых стен и возвращаются на свои места. Конец музыки отмечается притопом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ля</w:t>
      </w:r>
      <w:r>
        <w:rPr>
          <w:rFonts w:cs="Times New Roman" w:ascii="Times New Roman" w:hAnsi="Times New Roman"/>
          <w:sz w:val="28"/>
          <w:szCs w:val="28"/>
        </w:rPr>
        <w:t>: Здравствуй, Филя!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ля</w:t>
      </w:r>
      <w:r>
        <w:rPr>
          <w:rFonts w:cs="Times New Roman" w:ascii="Times New Roman" w:hAnsi="Times New Roman"/>
          <w:sz w:val="28"/>
          <w:szCs w:val="28"/>
        </w:rPr>
        <w:t>: Здравствуй, Уля!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ля</w:t>
      </w:r>
      <w:r>
        <w:rPr>
          <w:rFonts w:cs="Times New Roman" w:ascii="Times New Roman" w:hAnsi="Times New Roman"/>
          <w:sz w:val="28"/>
          <w:szCs w:val="28"/>
        </w:rPr>
        <w:t>: Где ты был?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ля</w:t>
      </w:r>
      <w:r>
        <w:rPr>
          <w:rFonts w:cs="Times New Roman" w:ascii="Times New Roman" w:hAnsi="Times New Roman"/>
          <w:sz w:val="28"/>
          <w:szCs w:val="28"/>
        </w:rPr>
        <w:t>: У бабушк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ля</w:t>
      </w:r>
      <w:r>
        <w:rPr>
          <w:rFonts w:cs="Times New Roman" w:ascii="Times New Roman" w:hAnsi="Times New Roman"/>
          <w:sz w:val="28"/>
          <w:szCs w:val="28"/>
        </w:rPr>
        <w:t>: А что бабушка прислала?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ля</w:t>
      </w:r>
      <w:r>
        <w:rPr>
          <w:rFonts w:cs="Times New Roman" w:ascii="Times New Roman" w:hAnsi="Times New Roman"/>
          <w:sz w:val="28"/>
          <w:szCs w:val="28"/>
        </w:rPr>
        <w:t>: Сарафан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ля</w:t>
      </w:r>
      <w:r>
        <w:rPr>
          <w:rFonts w:cs="Times New Roman" w:ascii="Times New Roman" w:hAnsi="Times New Roman"/>
          <w:sz w:val="28"/>
          <w:szCs w:val="28"/>
        </w:rPr>
        <w:t>: Где же он?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ля</w:t>
      </w:r>
      <w:r>
        <w:rPr>
          <w:rFonts w:cs="Times New Roman" w:ascii="Times New Roman" w:hAnsi="Times New Roman"/>
          <w:sz w:val="28"/>
          <w:szCs w:val="28"/>
        </w:rPr>
        <w:t>: Я его в печку положил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ля</w:t>
      </w:r>
      <w:r>
        <w:rPr>
          <w:rFonts w:cs="Times New Roman" w:ascii="Times New Roman" w:hAnsi="Times New Roman"/>
          <w:sz w:val="28"/>
          <w:szCs w:val="28"/>
        </w:rPr>
        <w:t>: Экий ты, Филя, чудак! Ты бы его в шкаф повеси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я и Уля поворачиваются спиной друг к другу, идут вдоль боковых стен и возвращаются на свои места. Конец музыки отмечается притопом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ля</w:t>
      </w:r>
      <w:r>
        <w:rPr>
          <w:rFonts w:cs="Times New Roman" w:ascii="Times New Roman" w:hAnsi="Times New Roman"/>
          <w:sz w:val="28"/>
          <w:szCs w:val="28"/>
        </w:rPr>
        <w:t>: Здравствуй, Филя!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ля</w:t>
      </w:r>
      <w:r>
        <w:rPr>
          <w:rFonts w:cs="Times New Roman" w:ascii="Times New Roman" w:hAnsi="Times New Roman"/>
          <w:sz w:val="28"/>
          <w:szCs w:val="28"/>
        </w:rPr>
        <w:t>: Здравствуй, Уля!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ля</w:t>
      </w:r>
      <w:r>
        <w:rPr>
          <w:rFonts w:cs="Times New Roman" w:ascii="Times New Roman" w:hAnsi="Times New Roman"/>
          <w:sz w:val="28"/>
          <w:szCs w:val="28"/>
        </w:rPr>
        <w:t>: Где ты был?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ля</w:t>
      </w:r>
      <w:r>
        <w:rPr>
          <w:rFonts w:cs="Times New Roman" w:ascii="Times New Roman" w:hAnsi="Times New Roman"/>
          <w:sz w:val="28"/>
          <w:szCs w:val="28"/>
        </w:rPr>
        <w:t>: У бабушк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ля</w:t>
      </w:r>
      <w:r>
        <w:rPr>
          <w:rFonts w:cs="Times New Roman" w:ascii="Times New Roman" w:hAnsi="Times New Roman"/>
          <w:sz w:val="28"/>
          <w:szCs w:val="28"/>
        </w:rPr>
        <w:t>: А что бабушка прислала?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ля</w:t>
      </w:r>
      <w:r>
        <w:rPr>
          <w:rFonts w:cs="Times New Roman" w:ascii="Times New Roman" w:hAnsi="Times New Roman"/>
          <w:sz w:val="28"/>
          <w:szCs w:val="28"/>
        </w:rPr>
        <w:t>: Теленочк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ля</w:t>
      </w:r>
      <w:r>
        <w:rPr>
          <w:rFonts w:cs="Times New Roman" w:ascii="Times New Roman" w:hAnsi="Times New Roman"/>
          <w:sz w:val="28"/>
          <w:szCs w:val="28"/>
        </w:rPr>
        <w:t>: Где же он?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ля</w:t>
      </w:r>
      <w:r>
        <w:rPr>
          <w:rFonts w:cs="Times New Roman" w:ascii="Times New Roman" w:hAnsi="Times New Roman"/>
          <w:sz w:val="28"/>
          <w:szCs w:val="28"/>
        </w:rPr>
        <w:t>: Я его в шкаф повесил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ля</w:t>
      </w:r>
      <w:r>
        <w:rPr>
          <w:rFonts w:cs="Times New Roman" w:ascii="Times New Roman" w:hAnsi="Times New Roman"/>
          <w:sz w:val="28"/>
          <w:szCs w:val="28"/>
        </w:rPr>
        <w:t>: Экий ты, Филя, чудак! Ты бы его в хлев отвел, водой напоил, сеном накорми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я и Уля поворачиваются спиной друг к другу, идут вдоль боковых стен и возвращаются на свои места. Конец музыки отмечается притопом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ля</w:t>
      </w:r>
      <w:r>
        <w:rPr>
          <w:rFonts w:cs="Times New Roman" w:ascii="Times New Roman" w:hAnsi="Times New Roman"/>
          <w:sz w:val="28"/>
          <w:szCs w:val="28"/>
        </w:rPr>
        <w:t>: Здравствуй, Филя!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ля</w:t>
      </w:r>
      <w:r>
        <w:rPr>
          <w:rFonts w:cs="Times New Roman" w:ascii="Times New Roman" w:hAnsi="Times New Roman"/>
          <w:sz w:val="28"/>
          <w:szCs w:val="28"/>
        </w:rPr>
        <w:t>: Здравствуй, Уля!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ля</w:t>
      </w:r>
      <w:r>
        <w:rPr>
          <w:rFonts w:cs="Times New Roman" w:ascii="Times New Roman" w:hAnsi="Times New Roman"/>
          <w:sz w:val="28"/>
          <w:szCs w:val="28"/>
        </w:rPr>
        <w:t>: Где ты был?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ля</w:t>
      </w:r>
      <w:r>
        <w:rPr>
          <w:rFonts w:cs="Times New Roman" w:ascii="Times New Roman" w:hAnsi="Times New Roman"/>
          <w:sz w:val="28"/>
          <w:szCs w:val="28"/>
        </w:rPr>
        <w:t>: У бабушк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ля</w:t>
      </w:r>
      <w:r>
        <w:rPr>
          <w:rFonts w:cs="Times New Roman" w:ascii="Times New Roman" w:hAnsi="Times New Roman"/>
          <w:sz w:val="28"/>
          <w:szCs w:val="28"/>
        </w:rPr>
        <w:t>: А что бабушка прислала?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ля</w:t>
      </w:r>
      <w:r>
        <w:rPr>
          <w:rFonts w:cs="Times New Roman" w:ascii="Times New Roman" w:hAnsi="Times New Roman"/>
          <w:sz w:val="28"/>
          <w:szCs w:val="28"/>
        </w:rPr>
        <w:t>: Настюшку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ля</w:t>
      </w:r>
      <w:r>
        <w:rPr>
          <w:rFonts w:cs="Times New Roman" w:ascii="Times New Roman" w:hAnsi="Times New Roman"/>
          <w:sz w:val="28"/>
          <w:szCs w:val="28"/>
        </w:rPr>
        <w:t>: Где же она?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ля</w:t>
      </w:r>
      <w:r>
        <w:rPr>
          <w:rFonts w:cs="Times New Roman" w:ascii="Times New Roman" w:hAnsi="Times New Roman"/>
          <w:sz w:val="28"/>
          <w:szCs w:val="28"/>
        </w:rPr>
        <w:t>: Я ее в хлев отвел, водой напоил, сеном накормил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ля</w:t>
      </w:r>
      <w:r>
        <w:rPr>
          <w:rFonts w:cs="Times New Roman" w:ascii="Times New Roman" w:hAnsi="Times New Roman"/>
          <w:sz w:val="28"/>
          <w:szCs w:val="28"/>
        </w:rPr>
        <w:t>: Экий ты, Филя, чудак! Ты бы ее за стол усадил, да чаем напои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я и Уля поворачиваются спиной друг к другу, идут вдоль боковых стен и возвращаются на свои места. Конец музыки отмечается притопом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ля</w:t>
      </w:r>
      <w:r>
        <w:rPr>
          <w:rFonts w:cs="Times New Roman" w:ascii="Times New Roman" w:hAnsi="Times New Roman"/>
          <w:sz w:val="28"/>
          <w:szCs w:val="28"/>
        </w:rPr>
        <w:t>: Здравствуй, Филя!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ля</w:t>
      </w:r>
      <w:r>
        <w:rPr>
          <w:rFonts w:cs="Times New Roman" w:ascii="Times New Roman" w:hAnsi="Times New Roman"/>
          <w:sz w:val="28"/>
          <w:szCs w:val="28"/>
        </w:rPr>
        <w:t>: Здравствуй, Уля!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ля</w:t>
      </w:r>
      <w:r>
        <w:rPr>
          <w:rFonts w:cs="Times New Roman" w:ascii="Times New Roman" w:hAnsi="Times New Roman"/>
          <w:sz w:val="28"/>
          <w:szCs w:val="28"/>
        </w:rPr>
        <w:t>: Где ты был?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ля</w:t>
      </w:r>
      <w:r>
        <w:rPr>
          <w:rFonts w:cs="Times New Roman" w:ascii="Times New Roman" w:hAnsi="Times New Roman"/>
          <w:sz w:val="28"/>
          <w:szCs w:val="28"/>
        </w:rPr>
        <w:t>: У бабушк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ля</w:t>
      </w:r>
      <w:r>
        <w:rPr>
          <w:rFonts w:cs="Times New Roman" w:ascii="Times New Roman" w:hAnsi="Times New Roman"/>
          <w:sz w:val="28"/>
          <w:szCs w:val="28"/>
        </w:rPr>
        <w:t>: А что бабушка прислала?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ля</w:t>
      </w:r>
      <w:r>
        <w:rPr>
          <w:rFonts w:cs="Times New Roman" w:ascii="Times New Roman" w:hAnsi="Times New Roman"/>
          <w:sz w:val="28"/>
          <w:szCs w:val="28"/>
        </w:rPr>
        <w:t>: Секрет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ля</w:t>
      </w:r>
      <w:r>
        <w:rPr>
          <w:rFonts w:cs="Times New Roman" w:ascii="Times New Roman" w:hAnsi="Times New Roman"/>
          <w:sz w:val="28"/>
          <w:szCs w:val="28"/>
        </w:rPr>
        <w:t>: Где же он?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ля</w:t>
      </w:r>
      <w:r>
        <w:rPr>
          <w:rFonts w:cs="Times New Roman" w:ascii="Times New Roman" w:hAnsi="Times New Roman"/>
          <w:sz w:val="28"/>
          <w:szCs w:val="28"/>
        </w:rPr>
        <w:t>: А я и сам не знаю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ля</w:t>
      </w:r>
      <w:r>
        <w:rPr>
          <w:rFonts w:cs="Times New Roman" w:ascii="Times New Roman" w:hAnsi="Times New Roman"/>
          <w:sz w:val="28"/>
          <w:szCs w:val="28"/>
        </w:rPr>
        <w:t>: Давай поищем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ля</w:t>
      </w:r>
      <w:r>
        <w:rPr>
          <w:rFonts w:cs="Times New Roman" w:ascii="Times New Roman" w:hAnsi="Times New Roman"/>
          <w:sz w:val="28"/>
          <w:szCs w:val="28"/>
        </w:rPr>
        <w:t>: Дава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щут секрет. Находят 2 красиво оформленные корзиночки – в них конфеты. Филя и Уля угощают ребят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зяй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дорогих гостей приготовила я чудесный сундук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ндучок мой непростой,</w:t>
        <w:br/>
        <w:t>                 В нём товар расписной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ревянная подружк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 неё мы как без рук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досуге веселушка,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на кормит всех вокруг. (дер.ложка)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няется песня «Бабушка испеки оладушки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зяй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льше бой скороговорок разрешите мне начать. Кто-то пусть скороговорит, остальных прошу молчать! Слушайте, запоминайте, да складно быстро повторяйте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и сороки-тараторки тараторили на горке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ети по очереди соревнуются. Хозяйка хвалит их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зяй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ля этих гостей, званых да почётных, я приготовила скороговорки. Ну-ка, кто из вас скороговорки говорить горазд? Мою шкатулку открывайте, скороговорки вынимайте. Прочитайте-ка скорей, да скажите веселей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(Желающие достают из шкатулки листки со скороговорками, по очереди проговаривают их)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тят три пичужки через три пустых избушки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ёз корабль карамель, наскочил корабль на мель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аша Ромаше дала сыворотки из-под простокваши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сит Сеня сено в сени, спать на сене будет Сеня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зяйка</w:t>
      </w:r>
      <w:r>
        <w:rPr>
          <w:rFonts w:cs="Times New Roman" w:ascii="Times New Roman" w:hAnsi="Times New Roman"/>
          <w:sz w:val="28"/>
          <w:szCs w:val="28"/>
          <w:lang w:eastAsia="ru-RU"/>
        </w:rPr>
        <w:t>: Ай да молодцы! Славно у вас получается!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Эй ребята молодцы,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орные удальцы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ора ли поплясать,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ю удаль показать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няется танец «Кадриль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зяй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асибо вам, гости дорогие, что повеселили, потешили. Да играми и плясками сыт не будешь. Приготовила я для вас угощенье – пряники да печенье, баранки да конфетки. Угощайтесь, детки!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асибо, хозяюшка, за веселье, да за угощенье. У нас тоже для всех угощенье приготовлено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няется песня «Квашня»  (</w:t>
      </w:r>
      <w:r>
        <w:rPr>
          <w:rFonts w:cs="Times New Roman" w:ascii="Times New Roman" w:hAnsi="Times New Roman"/>
          <w:sz w:val="28"/>
          <w:szCs w:val="28"/>
          <w:lang w:eastAsia="ru-RU"/>
        </w:rPr>
        <w:t>угощают гостей пирогами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зяйка</w:t>
      </w:r>
      <w:r>
        <w:rPr>
          <w:rFonts w:cs="Times New Roman" w:ascii="Times New Roman" w:hAnsi="Times New Roman"/>
          <w:sz w:val="28"/>
          <w:szCs w:val="28"/>
          <w:lang w:eastAsia="ru-RU"/>
        </w:rPr>
        <w:t>: Хороша песня ладом,</w:t>
        <w:br/>
        <w:t>А сказка складом.</w:t>
        <w:br/>
        <w:t>Посиделкам нашим – конец,</w:t>
        <w:br/>
        <w:t>А кто слушал – молодец!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сть: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авалинке сегодня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охнули вместе мы,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помнив песни, игры, шутки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ей русской старины.   Все кланяются и уходят под р.н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  <w:lang w:eastAsia="en-US"/>
        </w:rPr>
      </w:pPr>
      <w:r>
        <w:rPr>
          <w:b/>
          <w:bCs/>
          <w:color w:val="333333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1">
    <w:name w:val="c1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5:00Z</dcterms:created>
  <dc:creator>XTreme</dc:creator>
  <dc:description/>
  <cp:keywords/>
  <dc:language>en-US</dc:language>
  <cp:lastModifiedBy>user</cp:lastModifiedBy>
  <cp:lastPrinted>2019-04-11T16:43:00Z</cp:lastPrinted>
  <dcterms:modified xsi:type="dcterms:W3CDTF">2019-04-30T07:24:00Z</dcterms:modified>
  <cp:revision>4</cp:revision>
  <dc:subject/>
  <dc:title>Цель: Воспитание у детей интереса и любви к русской национальной культуре</dc:title>
</cp:coreProperties>
</file>