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бюджетное </w:t>
      </w: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2 </w:t>
        <w:br/>
        <w:t>имени Героя Советского Союза  Василия Дмитриевича Ревяки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амойловка Самойловского района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ГР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усскому язык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Брейн-ринг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Ученье – свет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л: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русского языка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БОУ СОШ №2 р.п.Самойловка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насенко Валентина  Иван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учащихся: </w:t>
      </w:r>
      <w:r>
        <w:rPr>
          <w:sz w:val="28"/>
          <w:szCs w:val="28"/>
        </w:rPr>
        <w:t>учащиеся 7 класса.</w:t>
      </w:r>
    </w:p>
    <w:p>
      <w:pPr>
        <w:pStyle w:val="Normal"/>
        <w:rPr/>
      </w:pPr>
      <w:r>
        <w:rPr>
          <w:b/>
          <w:sz w:val="28"/>
          <w:szCs w:val="28"/>
        </w:rPr>
        <w:t>Предметная областьрусский язы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Цел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материал по русскому языку за курс 5-7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зн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Правила игры: за правильный ответ – 1 балл. 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конкурс для команд – «Разминка</w:t>
      </w:r>
      <w:r>
        <w:rPr>
          <w:sz w:val="28"/>
          <w:szCs w:val="28"/>
        </w:rPr>
        <w:t>». Назови одним сло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Способ исчисления дней в году. (Календарь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Дарование, выдающиеся природные способности. (Талант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Научное справочное пособие по всем или отдельным отраслям знания в форме словаря. (Энциклопедия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Поэтическое предание о каком-нибудь событии. ( Легенда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 Часть речи, имеющая признаки глагола и  прилагательного. (Причастие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6. Устно народное творчество (фольклор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7. Руководитель предприятия или учебного заведения.  (Директор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Точная выдержка из  текста.  (Цитата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Словарь, в котором дано лексическое значение слов. (Толковый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Они всегда пишутся отдельно со словами. (Предлог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Испытание для выпускников.  (Экзамен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5. Они указывают на предметы, но не называют их.  (Местоимения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6. Она – источник знаний. (Книга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7. Суффиксы, пишущиеся через дефис ( -то, -либо, -нибу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онкурс  - конкурс эрудитов</w:t>
      </w:r>
      <w:r>
        <w:rPr>
          <w:sz w:val="28"/>
          <w:szCs w:val="28"/>
        </w:rPr>
        <w:t>. По кругу написано слово «осадок». Сколько различных слов – имён существительных – сумеете вы прочитать. Читать разрешается в разных направлениях, буквы читать обязательно подряд. Выигрывает тот, кто больше прочитает слов. Результаты жюри на стол. Кто быстрее. А затем уже зачитывать по оч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Осадок: </w:t>
      </w:r>
      <w:r>
        <w:rPr>
          <w:sz w:val="28"/>
          <w:szCs w:val="28"/>
        </w:rPr>
        <w:t xml:space="preserve"> оса, док, коса, садок, сад, ода, ад, око, код, - 11 с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на знание русского языка: отредактировать текст ( вставить пропущенные буквы, исправить орфографические ошибки, расставить знаки препин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вось чящу черёмухи праб…раемся к беригу. Тайга увидев простор  Байкала катется к нему по сопкам ярусами зелини и усамой вады зам …рает. Пощюпав корнями воду лиственницы бирёзы и сосны расдумали купатся остановились а тайга нап…рает сзади остоновится неможет. Байкал вскрываеться позно и до конца мая носятся по воде ледя( н –нн )ые стада. В июне они пр…стают к беригу и тут у валуна медленно осид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жида.(н, нн)ым ш…рохом пугая звирей у вадоп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вильный тек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Сквозь чащу черёмухи пробираемся к берегу.  Тайга, увидев простор  Байкала, катится к нему по сопкам ярусами зелени и у самой воды замирает.  Пощупав корнями воду, лиственницы,  берёзы и сосны раздумали купаться, остановились, а тайга напирает сзади, остановиться не может. Байкал вскрывается поздно, и до конца мая носятся по воде ледяные стада. В июне они пристают к берегу и тут, у валуна, медленно оседаю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жиданным  шорохом пугая зверей у водоп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  <w:u w:val="single"/>
        </w:rPr>
        <w:t>конкурс «Продолжи фразеологизм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такое фразеологизм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1.Делить шкуру неубитого (медвед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.Дуется как (мышь на круп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.Смотреть как (баран на новые вор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4.Это было при царе (Горох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5. Тянуть (кота за хвост, канит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6. На ловца и (зверь беж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7. Развесить (у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8. Дать голову на (отсеч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9. Козёл (отпущ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10. Намылить (шею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фразеологизма : 1.Кошки на душе скребут. 2. Тянуть кота за хво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 « Отгадай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часть слова можно найти в земле?  (Кор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инадлежит только тебе, а используется чаще другими?  (Им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а с хвостиком  (Запят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ь с намёком.   (Сказ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 поясом не подпояшешься?   (Климатически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русский город летает по воздуху?   (Орё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мн. числа слова человек? (Лю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нельзя ответить да?  (Ты спишь?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европейская столица стоит на скошенной траве?  (Париж на Се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крыло никогда не летает? (Автомобильно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Объясни значение выделенных  диалектизм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Что такое диалектизмы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 доехал казак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ицы, напоил он коня из</w:t>
      </w:r>
      <w:r>
        <w:rPr>
          <w:b/>
          <w:sz w:val="28"/>
          <w:szCs w:val="28"/>
        </w:rPr>
        <w:t xml:space="preserve"> крин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большое селение  в казачьем районе; колод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</w:t>
      </w:r>
      <w:r>
        <w:rPr>
          <w:b/>
          <w:sz w:val="28"/>
          <w:szCs w:val="28"/>
        </w:rPr>
        <w:t xml:space="preserve"> куржака</w:t>
      </w:r>
      <w:r>
        <w:rPr>
          <w:sz w:val="28"/>
          <w:szCs w:val="28"/>
        </w:rPr>
        <w:t xml:space="preserve"> все лошади сделались одинаковой масти – сед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н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екша</w:t>
      </w:r>
      <w:r>
        <w:rPr>
          <w:sz w:val="28"/>
          <w:szCs w:val="28"/>
        </w:rPr>
        <w:t xml:space="preserve"> стрекочет – гостей проро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Жалица</w:t>
      </w:r>
      <w:r>
        <w:rPr>
          <w:sz w:val="28"/>
          <w:szCs w:val="28"/>
        </w:rPr>
        <w:t>, щавель, дикая редька и много чего выросло на лу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апи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А в</w:t>
      </w:r>
      <w:r>
        <w:rPr>
          <w:b/>
          <w:sz w:val="28"/>
          <w:szCs w:val="28"/>
        </w:rPr>
        <w:t xml:space="preserve"> яру</w:t>
      </w:r>
      <w:r>
        <w:rPr>
          <w:sz w:val="28"/>
          <w:szCs w:val="28"/>
        </w:rPr>
        <w:t xml:space="preserve"> ещё лежал потемневший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вра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Сарай стоял на просторном</w:t>
      </w:r>
      <w:r>
        <w:rPr>
          <w:b/>
          <w:sz w:val="28"/>
          <w:szCs w:val="28"/>
        </w:rPr>
        <w:t xml:space="preserve"> баз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в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конкурс «Быстро-быстро».  Подберите к словам антони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такое антонимы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о – чужбина                       Вместе - пороз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– потом                              Ленивый - прилеж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нний – поздний                            Подальше - побли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ть – провожать                    Свет - ть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– осень                                    Пачкать - сти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чащие – молчащие                     Уснувшие - проснувшиеся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1:00Z</dcterms:created>
  <dc:creator>user</dc:creator>
  <dc:description/>
  <dc:language>en-US</dc:language>
  <cp:lastModifiedBy>user</cp:lastModifiedBy>
  <dcterms:modified xsi:type="dcterms:W3CDTF">2018-06-04T06:11:00Z</dcterms:modified>
  <cp:revision>2</cp:revision>
  <dc:subject/>
  <dc:title/>
</cp:coreProperties>
</file>