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1.wmf" ContentType="image/x-wmf"/>
  <Override PartName="/word/media/image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4.gif" ContentType="image/gif"/>
  <Override PartName="/word/media/image17.png" ContentType="image/png"/>
  <Override PartName="/word/media/image15.wmf" ContentType="image/x-wmf"/>
  <Override PartName="/word/media/image19.gif" ContentType="image/gif"/>
  <Override PartName="/word/media/image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ПУТЕШЕСТВИЕ НА ВОЗДУШНОМ ШАРЕ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ценарий итогового учебного дня  2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Автор: </w:t>
      </w:r>
      <w:r>
        <w:rPr>
          <w:rStyle w:val="Emphasis"/>
          <w:rFonts w:cs="Arial" w:ascii="Arial" w:hAnsi="Arial"/>
          <w:color w:val="000000"/>
          <w:sz w:val="30"/>
          <w:szCs w:val="30"/>
          <w:shd w:fill="FFFFFF" w:val="clear"/>
        </w:rPr>
        <w:t>Калмыкова Анастасия Альбертовна, учитель начальных классов МОУ «Гимназия № 58» г. Сарато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аточный материа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шюра с заданиями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й шар А3 (один на парту) с заданиям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для аппликации – «Летняя полян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оформления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ованный воздушный шар – корзина с привязанными к ней воздушными шарами и мешочками с песко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итяжении всего действия демонстрируется презент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ах у каждого ребенка брошюра с задани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 выходит Ведущ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последний учебный день 2 класса, как и в прошлом году, я сегодня решила не просто провести уроки, а провести их необычно. Декорации и оформление вам подсказывают, какой единой ниточкой будут связаны наши уроки, мы отправимся в путешествие… Вы уже 2 года путешествуете по планете знаний под названием Начальная школа. Ещё 2 года вы будете осваивать её обширные просторы. На языке великих путешественников можно сказать, что сейчас мы находимся на экваторе этой уютной и такой уже родной для нас планеты. Вам нравилось ваше путешествие к экватору? (…) Я надеваю фуражку, и теперь я капитан, капитан воздушного судна и будем мы путешествовать по воздух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♫ Дети исполняют  песню «Путешественник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Светланы Ранда, сл. Татьяны Гунбин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 В этом году мы 9 месяцев находились в плавании по океану Знаний, встречали на своем пути много преград,  добивались успехов. Наш корабль «Созвездие» причаливал к островам: математики, русского языка, литературы, искусства, физической культуры, музыки. Проплывали заливы Ошибок, Решенных Задач, Секретов, Заходили в бухты Пролитых Чернил, Добрых Сказок, Веселых Ноток. И вот мы добрались в бухту Спокойствия, где проведем 3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Сегодня мы облетим весь океан весь океан знаний по воздуху и посмотрим на все острова с высоты птичьего полета. Закройте глаза и представьте себя в корзине нашего воздушного шара Итак, начинаем наше путешествие!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ачала мы пролетим над заливом ошибок над  островом …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ров Русского языка</w:t>
      </w:r>
      <w:r>
        <w:rPr>
          <w:sz w:val="28"/>
          <w:szCs w:val="28"/>
        </w:rPr>
        <w:t>. И первый наш сегодняшний урок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к. Урок русского языка и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Вы все, наверное, хотели бы побывать на месте учителя. Сегодня вам предоставляется такая возможность. Возьмите брошюру, откройте ее. Исправьте ошибки и поставьте оценку. (Затем проверяем на большом образце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42545</wp:posOffset>
                </wp:positionV>
                <wp:extent cx="25234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ач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яли теплые денки. мы приехали надачу. Утором вышли в сат. Там цвили красные маки. Рядом душыстые розы. Нацвитах блястел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кельки расы.        Удома росли дуп и бирёза.    У крылца спала пёз шар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3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ач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яли теплые денки. мы приехали надачу. Утором вышли в сат. Там цвили красные маки. Рядом душыстые розы. Нацвитах блястел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акельки расы.        Удома росли дуп и бирёза.    У крылца спала пёз шар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 А теперь составьте из данных букв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419100</wp:posOffset>
                </wp:positionV>
                <wp:extent cx="27520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                  С               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Ш                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           О                         У</w:t>
                              <w:br/>
                              <w:t xml:space="preserve">         Е             Н       Л          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А              О                     С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                  С               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Ш                 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           О                         У</w:t>
                        <w:br/>
                        <w:t xml:space="preserve">         Е             Н       Л          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А              О                     С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тот остров еще и  остров Литературы</w:t>
      </w:r>
      <w:r>
        <w:rPr>
          <w:sz w:val="28"/>
          <w:szCs w:val="28"/>
        </w:rPr>
        <w:t>! Снизимся и пролетим над литературной поляной, она яркая и солн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Какими словами царица обращалась к волшебному зеркалу? </w:t>
      </w:r>
      <w:r>
        <w:rPr>
          <w:b/>
          <w:i/>
          <w:sz w:val="28"/>
          <w:szCs w:val="28"/>
        </w:rPr>
        <w:t>(Свет мой зеркальце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Кто автор сказки, в которой злая старуха осталась с разбитым корытом? </w:t>
      </w:r>
      <w:r>
        <w:rPr>
          <w:b/>
          <w:i/>
          <w:sz w:val="28"/>
          <w:szCs w:val="28"/>
        </w:rPr>
        <w:t>(А.С. Пушкин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Назовите сказку, в которой в одном доме живут дружно много зверей. </w:t>
      </w:r>
      <w:r>
        <w:rPr>
          <w:b/>
          <w:sz w:val="28"/>
          <w:szCs w:val="28"/>
        </w:rPr>
        <w:t>(Теремок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Какими словами начинается «Сказка о рыбаке и рыбке?» </w:t>
      </w:r>
      <w:r>
        <w:rPr>
          <w:b/>
          <w:i/>
          <w:sz w:val="28"/>
          <w:szCs w:val="28"/>
        </w:rPr>
        <w:t>(жили-были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смерть Кощея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исать автора. На слайде демонстрируются картинки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6515100" cy="2925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25360"/>
                          <a:chOff x="0" y="0"/>
                          <a:chExt cx="651528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4480" y="98280"/>
                            <a:ext cx="217188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98280"/>
                            <a:ext cx="217188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82840"/>
                            <a:ext cx="21718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68200" y="1482840"/>
                            <a:ext cx="21718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39720" y="1482840"/>
                            <a:ext cx="217188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513pt;height:230.35pt" coordorigin="-360,276" coordsize="10260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76;width:3419;height:22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22;top:431;width:3419;height:2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1;width:3419;height:21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611;width:3419;height:22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97;top:2611;width:3419;height:21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17;top:2611;width:3419;height:22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ЫХАЛКА (переменка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вместе с родителями выполняют знакомую им физминутку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потянулс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нагнулс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– нагнулс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в стороны развел, 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о ключик не нашел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ключик нам достать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 надо встать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♫ Дети исполняют песню «33 коров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Максима  Дунаевского сл. Наума Олев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 А вот и </w:t>
      </w:r>
      <w:r>
        <w:rPr>
          <w:b/>
          <w:sz w:val="28"/>
          <w:szCs w:val="28"/>
        </w:rPr>
        <w:t>остров Математики</w:t>
      </w:r>
      <w:r>
        <w:rPr>
          <w:sz w:val="28"/>
          <w:szCs w:val="28"/>
        </w:rPr>
        <w:t xml:space="preserve">. Для начала поиграем в игру на внимание.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к.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Т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ажу я слово: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все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на старте не хи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: «Раз, два, …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себя их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к, другой, а лучше …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вы руки не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гли бы все поднять!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Задание: </w:t>
      </w:r>
      <w:r>
        <w:rPr>
          <w:sz w:val="28"/>
          <w:szCs w:val="28"/>
        </w:rPr>
        <w:t>Решите задачу и запишите решение в брошюру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На лугу паслось 9 рыжих коров, чёрных в 2 раза больше. Сколько всего коров паслось на лугу?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8"/>
          <w:szCs w:val="28"/>
        </w:rPr>
        <w:t>3. Отгадайте ребусы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1600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8600"/>
                            <a:ext cx="104976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23456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415440"/>
                            <a:ext cx="152280" cy="41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415440"/>
                            <a:ext cx="152280" cy="41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5440"/>
                            <a:ext cx="152280" cy="41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2440"/>
                            <a:ext cx="1688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2440"/>
                            <a:ext cx="1688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"/>
                            <a:ext cx="609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4496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1" h="3688">
                                  <a:moveTo>
                                    <a:pt x="1980" y="28"/>
                                  </a:moveTo>
                                  <a:cubicBezTo>
                                    <a:pt x="2297" y="107"/>
                                    <a:pt x="1924" y="0"/>
                                    <a:pt x="2190" y="118"/>
                                  </a:cubicBezTo>
                                  <a:cubicBezTo>
                                    <a:pt x="2248" y="144"/>
                                    <a:pt x="2317" y="143"/>
                                    <a:pt x="2370" y="178"/>
                                  </a:cubicBezTo>
                                  <a:cubicBezTo>
                                    <a:pt x="2400" y="198"/>
                                    <a:pt x="2429" y="220"/>
                                    <a:pt x="2460" y="238"/>
                                  </a:cubicBezTo>
                                  <a:cubicBezTo>
                                    <a:pt x="2499" y="260"/>
                                    <a:pt x="2544" y="272"/>
                                    <a:pt x="2580" y="298"/>
                                  </a:cubicBezTo>
                                  <a:cubicBezTo>
                                    <a:pt x="2752" y="421"/>
                                    <a:pt x="2598" y="346"/>
                                    <a:pt x="2730" y="478"/>
                                  </a:cubicBezTo>
                                  <a:cubicBezTo>
                                    <a:pt x="2755" y="503"/>
                                    <a:pt x="2790" y="518"/>
                                    <a:pt x="2820" y="538"/>
                                  </a:cubicBezTo>
                                  <a:cubicBezTo>
                                    <a:pt x="2874" y="700"/>
                                    <a:pt x="2921" y="751"/>
                                    <a:pt x="2850" y="928"/>
                                  </a:cubicBezTo>
                                  <a:cubicBezTo>
                                    <a:pt x="2834" y="967"/>
                                    <a:pt x="2790" y="988"/>
                                    <a:pt x="2760" y="1018"/>
                                  </a:cubicBezTo>
                                  <a:cubicBezTo>
                                    <a:pt x="2695" y="1214"/>
                                    <a:pt x="2785" y="1022"/>
                                    <a:pt x="2640" y="1138"/>
                                  </a:cubicBezTo>
                                  <a:cubicBezTo>
                                    <a:pt x="2612" y="1161"/>
                                    <a:pt x="2605" y="1203"/>
                                    <a:pt x="2580" y="1228"/>
                                  </a:cubicBezTo>
                                  <a:cubicBezTo>
                                    <a:pt x="2555" y="1253"/>
                                    <a:pt x="2520" y="1268"/>
                                    <a:pt x="2490" y="1288"/>
                                  </a:cubicBezTo>
                                  <a:cubicBezTo>
                                    <a:pt x="2480" y="1318"/>
                                    <a:pt x="2482" y="1356"/>
                                    <a:pt x="2460" y="1378"/>
                                  </a:cubicBezTo>
                                  <a:cubicBezTo>
                                    <a:pt x="2409" y="1429"/>
                                    <a:pt x="2280" y="1498"/>
                                    <a:pt x="2280" y="1498"/>
                                  </a:cubicBezTo>
                                  <a:cubicBezTo>
                                    <a:pt x="2154" y="1688"/>
                                    <a:pt x="1990" y="1852"/>
                                    <a:pt x="1800" y="1978"/>
                                  </a:cubicBezTo>
                                  <a:cubicBezTo>
                                    <a:pt x="1720" y="2098"/>
                                    <a:pt x="1640" y="2218"/>
                                    <a:pt x="1560" y="2338"/>
                                  </a:cubicBezTo>
                                  <a:cubicBezTo>
                                    <a:pt x="1540" y="2368"/>
                                    <a:pt x="1500" y="2378"/>
                                    <a:pt x="1470" y="2398"/>
                                  </a:cubicBezTo>
                                  <a:cubicBezTo>
                                    <a:pt x="1450" y="2428"/>
                                    <a:pt x="1426" y="2456"/>
                                    <a:pt x="1410" y="2488"/>
                                  </a:cubicBezTo>
                                  <a:cubicBezTo>
                                    <a:pt x="1396" y="2516"/>
                                    <a:pt x="1400" y="2553"/>
                                    <a:pt x="1380" y="2578"/>
                                  </a:cubicBezTo>
                                  <a:cubicBezTo>
                                    <a:pt x="1357" y="2606"/>
                                    <a:pt x="1320" y="2618"/>
                                    <a:pt x="1290" y="2638"/>
                                  </a:cubicBezTo>
                                  <a:cubicBezTo>
                                    <a:pt x="1130" y="2878"/>
                                    <a:pt x="1340" y="2588"/>
                                    <a:pt x="1140" y="2788"/>
                                  </a:cubicBezTo>
                                  <a:cubicBezTo>
                                    <a:pt x="1115" y="2813"/>
                                    <a:pt x="1103" y="2850"/>
                                    <a:pt x="1080" y="2878"/>
                                  </a:cubicBezTo>
                                  <a:cubicBezTo>
                                    <a:pt x="1053" y="2911"/>
                                    <a:pt x="1017" y="2935"/>
                                    <a:pt x="990" y="2968"/>
                                  </a:cubicBezTo>
                                  <a:cubicBezTo>
                                    <a:pt x="967" y="2996"/>
                                    <a:pt x="958" y="3035"/>
                                    <a:pt x="930" y="3058"/>
                                  </a:cubicBezTo>
                                  <a:cubicBezTo>
                                    <a:pt x="905" y="3078"/>
                                    <a:pt x="870" y="3078"/>
                                    <a:pt x="840" y="3088"/>
                                  </a:cubicBezTo>
                                  <a:cubicBezTo>
                                    <a:pt x="782" y="3263"/>
                                    <a:pt x="856" y="3102"/>
                                    <a:pt x="720" y="3238"/>
                                  </a:cubicBezTo>
                                  <a:cubicBezTo>
                                    <a:pt x="695" y="3263"/>
                                    <a:pt x="687" y="3304"/>
                                    <a:pt x="660" y="3328"/>
                                  </a:cubicBezTo>
                                  <a:cubicBezTo>
                                    <a:pt x="606" y="3375"/>
                                    <a:pt x="480" y="3448"/>
                                    <a:pt x="480" y="3448"/>
                                  </a:cubicBezTo>
                                  <a:cubicBezTo>
                                    <a:pt x="460" y="3478"/>
                                    <a:pt x="445" y="3513"/>
                                    <a:pt x="420" y="3538"/>
                                  </a:cubicBezTo>
                                  <a:cubicBezTo>
                                    <a:pt x="334" y="3624"/>
                                    <a:pt x="338" y="3579"/>
                                    <a:pt x="240" y="3628"/>
                                  </a:cubicBezTo>
                                  <a:cubicBezTo>
                                    <a:pt x="208" y="3644"/>
                                    <a:pt x="180" y="3668"/>
                                    <a:pt x="150" y="3688"/>
                                  </a:cubicBezTo>
                                  <a:cubicBezTo>
                                    <a:pt x="120" y="3678"/>
                                    <a:pt x="82" y="3680"/>
                                    <a:pt x="60" y="3658"/>
                                  </a:cubicBezTo>
                                  <a:cubicBezTo>
                                    <a:pt x="0" y="3598"/>
                                    <a:pt x="46" y="3431"/>
                                    <a:pt x="60" y="3388"/>
                                  </a:cubicBezTo>
                                  <a:cubicBezTo>
                                    <a:pt x="71" y="3354"/>
                                    <a:pt x="104" y="3330"/>
                                    <a:pt x="120" y="3298"/>
                                  </a:cubicBezTo>
                                  <a:cubicBezTo>
                                    <a:pt x="134" y="3270"/>
                                    <a:pt x="130" y="3233"/>
                                    <a:pt x="150" y="3208"/>
                                  </a:cubicBezTo>
                                  <a:cubicBezTo>
                                    <a:pt x="173" y="3180"/>
                                    <a:pt x="210" y="3168"/>
                                    <a:pt x="240" y="3148"/>
                                  </a:cubicBezTo>
                                  <a:cubicBezTo>
                                    <a:pt x="260" y="3088"/>
                                    <a:pt x="265" y="3021"/>
                                    <a:pt x="300" y="2968"/>
                                  </a:cubicBezTo>
                                  <a:cubicBezTo>
                                    <a:pt x="320" y="2938"/>
                                    <a:pt x="344" y="2910"/>
                                    <a:pt x="360" y="2878"/>
                                  </a:cubicBezTo>
                                  <a:cubicBezTo>
                                    <a:pt x="374" y="2850"/>
                                    <a:pt x="376" y="2816"/>
                                    <a:pt x="390" y="2788"/>
                                  </a:cubicBezTo>
                                  <a:cubicBezTo>
                                    <a:pt x="406" y="2756"/>
                                    <a:pt x="435" y="2731"/>
                                    <a:pt x="450" y="2698"/>
                                  </a:cubicBezTo>
                                  <a:cubicBezTo>
                                    <a:pt x="506" y="2573"/>
                                    <a:pt x="529" y="2335"/>
                                    <a:pt x="660" y="2248"/>
                                  </a:cubicBezTo>
                                  <a:cubicBezTo>
                                    <a:pt x="690" y="2228"/>
                                    <a:pt x="720" y="2208"/>
                                    <a:pt x="750" y="2188"/>
                                  </a:cubicBezTo>
                                  <a:cubicBezTo>
                                    <a:pt x="817" y="1986"/>
                                    <a:pt x="1016" y="1744"/>
                                    <a:pt x="1140" y="1558"/>
                                  </a:cubicBezTo>
                                  <a:cubicBezTo>
                                    <a:pt x="1158" y="1532"/>
                                    <a:pt x="1155" y="1496"/>
                                    <a:pt x="1170" y="1468"/>
                                  </a:cubicBezTo>
                                  <a:cubicBezTo>
                                    <a:pt x="1205" y="1405"/>
                                    <a:pt x="1290" y="1288"/>
                                    <a:pt x="1290" y="1288"/>
                                  </a:cubicBezTo>
                                  <a:cubicBezTo>
                                    <a:pt x="1344" y="1072"/>
                                    <a:pt x="1403" y="965"/>
                                    <a:pt x="1560" y="808"/>
                                  </a:cubicBezTo>
                                  <a:cubicBezTo>
                                    <a:pt x="1580" y="748"/>
                                    <a:pt x="1585" y="681"/>
                                    <a:pt x="1620" y="628"/>
                                  </a:cubicBezTo>
                                  <a:cubicBezTo>
                                    <a:pt x="1640" y="598"/>
                                    <a:pt x="1664" y="570"/>
                                    <a:pt x="1680" y="538"/>
                                  </a:cubicBezTo>
                                  <a:cubicBezTo>
                                    <a:pt x="1694" y="510"/>
                                    <a:pt x="1696" y="476"/>
                                    <a:pt x="1710" y="448"/>
                                  </a:cubicBezTo>
                                  <a:cubicBezTo>
                                    <a:pt x="1726" y="416"/>
                                    <a:pt x="1752" y="389"/>
                                    <a:pt x="1770" y="358"/>
                                  </a:cubicBezTo>
                                  <a:cubicBezTo>
                                    <a:pt x="1792" y="319"/>
                                    <a:pt x="1804" y="274"/>
                                    <a:pt x="1830" y="238"/>
                                  </a:cubicBezTo>
                                  <a:cubicBezTo>
                                    <a:pt x="1879" y="169"/>
                                    <a:pt x="1980" y="125"/>
                                    <a:pt x="198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663">
                                  <a:moveTo>
                                    <a:pt x="0" y="1325"/>
                                  </a:moveTo>
                                  <a:cubicBezTo>
                                    <a:pt x="152" y="1223"/>
                                    <a:pt x="139" y="1204"/>
                                    <a:pt x="180" y="1025"/>
                                  </a:cubicBezTo>
                                  <a:cubicBezTo>
                                    <a:pt x="230" y="810"/>
                                    <a:pt x="257" y="610"/>
                                    <a:pt x="300" y="395"/>
                                  </a:cubicBezTo>
                                  <a:cubicBezTo>
                                    <a:pt x="325" y="271"/>
                                    <a:pt x="404" y="216"/>
                                    <a:pt x="480" y="125"/>
                                  </a:cubicBezTo>
                                  <a:cubicBezTo>
                                    <a:pt x="584" y="0"/>
                                    <a:pt x="482" y="54"/>
                                    <a:pt x="630" y="5"/>
                                  </a:cubicBezTo>
                                  <a:cubicBezTo>
                                    <a:pt x="681" y="159"/>
                                    <a:pt x="664" y="463"/>
                                    <a:pt x="570" y="605"/>
                                  </a:cubicBezTo>
                                  <a:cubicBezTo>
                                    <a:pt x="550" y="635"/>
                                    <a:pt x="525" y="662"/>
                                    <a:pt x="510" y="695"/>
                                  </a:cubicBezTo>
                                  <a:cubicBezTo>
                                    <a:pt x="484" y="753"/>
                                    <a:pt x="470" y="815"/>
                                    <a:pt x="450" y="875"/>
                                  </a:cubicBezTo>
                                  <a:cubicBezTo>
                                    <a:pt x="450" y="875"/>
                                    <a:pt x="600" y="650"/>
                                    <a:pt x="630" y="605"/>
                                  </a:cubicBezTo>
                                  <a:cubicBezTo>
                                    <a:pt x="665" y="552"/>
                                    <a:pt x="670" y="485"/>
                                    <a:pt x="690" y="425"/>
                                  </a:cubicBezTo>
                                  <a:cubicBezTo>
                                    <a:pt x="701" y="391"/>
                                    <a:pt x="735" y="368"/>
                                    <a:pt x="750" y="335"/>
                                  </a:cubicBezTo>
                                  <a:cubicBezTo>
                                    <a:pt x="776" y="277"/>
                                    <a:pt x="757" y="190"/>
                                    <a:pt x="810" y="155"/>
                                  </a:cubicBezTo>
                                  <a:cubicBezTo>
                                    <a:pt x="870" y="115"/>
                                    <a:pt x="990" y="35"/>
                                    <a:pt x="990" y="35"/>
                                  </a:cubicBezTo>
                                  <a:cubicBezTo>
                                    <a:pt x="1050" y="45"/>
                                    <a:pt x="1117" y="35"/>
                                    <a:pt x="1170" y="65"/>
                                  </a:cubicBezTo>
                                  <a:cubicBezTo>
                                    <a:pt x="1231" y="100"/>
                                    <a:pt x="1189" y="210"/>
                                    <a:pt x="1170" y="245"/>
                                  </a:cubicBezTo>
                                  <a:cubicBezTo>
                                    <a:pt x="1067" y="430"/>
                                    <a:pt x="1091" y="397"/>
                                    <a:pt x="960" y="485"/>
                                  </a:cubicBezTo>
                                  <a:cubicBezTo>
                                    <a:pt x="800" y="725"/>
                                    <a:pt x="1010" y="435"/>
                                    <a:pt x="810" y="635"/>
                                  </a:cubicBezTo>
                                  <a:cubicBezTo>
                                    <a:pt x="785" y="660"/>
                                    <a:pt x="714" y="725"/>
                                    <a:pt x="750" y="725"/>
                                  </a:cubicBezTo>
                                  <a:cubicBezTo>
                                    <a:pt x="792" y="725"/>
                                    <a:pt x="807" y="661"/>
                                    <a:pt x="840" y="635"/>
                                  </a:cubicBezTo>
                                  <a:cubicBezTo>
                                    <a:pt x="897" y="591"/>
                                    <a:pt x="1020" y="515"/>
                                    <a:pt x="1020" y="515"/>
                                  </a:cubicBezTo>
                                  <a:cubicBezTo>
                                    <a:pt x="1064" y="449"/>
                                    <a:pt x="1101" y="381"/>
                                    <a:pt x="1170" y="335"/>
                                  </a:cubicBezTo>
                                  <a:cubicBezTo>
                                    <a:pt x="1196" y="317"/>
                                    <a:pt x="1232" y="319"/>
                                    <a:pt x="1260" y="305"/>
                                  </a:cubicBezTo>
                                  <a:cubicBezTo>
                                    <a:pt x="1493" y="189"/>
                                    <a:pt x="1214" y="290"/>
                                    <a:pt x="1440" y="215"/>
                                  </a:cubicBezTo>
                                  <a:cubicBezTo>
                                    <a:pt x="1450" y="245"/>
                                    <a:pt x="1470" y="273"/>
                                    <a:pt x="1470" y="305"/>
                                  </a:cubicBezTo>
                                  <a:cubicBezTo>
                                    <a:pt x="1470" y="356"/>
                                    <a:pt x="1461" y="409"/>
                                    <a:pt x="1440" y="455"/>
                                  </a:cubicBezTo>
                                  <a:cubicBezTo>
                                    <a:pt x="1312" y="736"/>
                                    <a:pt x="1384" y="579"/>
                                    <a:pt x="1230" y="665"/>
                                  </a:cubicBezTo>
                                  <a:cubicBezTo>
                                    <a:pt x="1167" y="700"/>
                                    <a:pt x="1110" y="745"/>
                                    <a:pt x="1050" y="785"/>
                                  </a:cubicBezTo>
                                  <a:cubicBezTo>
                                    <a:pt x="1028" y="800"/>
                                    <a:pt x="870" y="828"/>
                                    <a:pt x="870" y="875"/>
                                  </a:cubicBezTo>
                                  <a:cubicBezTo>
                                    <a:pt x="870" y="907"/>
                                    <a:pt x="932" y="859"/>
                                    <a:pt x="960" y="845"/>
                                  </a:cubicBezTo>
                                  <a:cubicBezTo>
                                    <a:pt x="992" y="829"/>
                                    <a:pt x="1018" y="801"/>
                                    <a:pt x="1050" y="785"/>
                                  </a:cubicBezTo>
                                  <a:cubicBezTo>
                                    <a:pt x="1078" y="771"/>
                                    <a:pt x="1109" y="763"/>
                                    <a:pt x="1140" y="755"/>
                                  </a:cubicBezTo>
                                  <a:cubicBezTo>
                                    <a:pt x="1220" y="733"/>
                                    <a:pt x="1380" y="695"/>
                                    <a:pt x="1380" y="695"/>
                                  </a:cubicBezTo>
                                  <a:cubicBezTo>
                                    <a:pt x="1410" y="715"/>
                                    <a:pt x="1437" y="741"/>
                                    <a:pt x="1470" y="755"/>
                                  </a:cubicBezTo>
                                  <a:cubicBezTo>
                                    <a:pt x="1508" y="771"/>
                                    <a:pt x="1556" y="762"/>
                                    <a:pt x="1590" y="785"/>
                                  </a:cubicBezTo>
                                  <a:cubicBezTo>
                                    <a:pt x="1620" y="805"/>
                                    <a:pt x="1630" y="845"/>
                                    <a:pt x="1650" y="875"/>
                                  </a:cubicBezTo>
                                  <a:cubicBezTo>
                                    <a:pt x="1640" y="915"/>
                                    <a:pt x="1643" y="961"/>
                                    <a:pt x="1620" y="995"/>
                                  </a:cubicBezTo>
                                  <a:cubicBezTo>
                                    <a:pt x="1579" y="1056"/>
                                    <a:pt x="1386" y="1103"/>
                                    <a:pt x="1350" y="1115"/>
                                  </a:cubicBezTo>
                                  <a:cubicBezTo>
                                    <a:pt x="1200" y="1165"/>
                                    <a:pt x="1050" y="1215"/>
                                    <a:pt x="900" y="1265"/>
                                  </a:cubicBezTo>
                                  <a:cubicBezTo>
                                    <a:pt x="766" y="1310"/>
                                    <a:pt x="845" y="1345"/>
                                    <a:pt x="720" y="1415"/>
                                  </a:cubicBezTo>
                                  <a:cubicBezTo>
                                    <a:pt x="665" y="1446"/>
                                    <a:pt x="540" y="1475"/>
                                    <a:pt x="540" y="1475"/>
                                  </a:cubicBezTo>
                                  <a:cubicBezTo>
                                    <a:pt x="414" y="1663"/>
                                    <a:pt x="492" y="1655"/>
                                    <a:pt x="390" y="1655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98440"/>
                              <a:ext cx="27360" cy="2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0720"/>
                              <a:ext cx="27360" cy="2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35600"/>
                              <a:ext cx="27360" cy="2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35600"/>
                              <a:ext cx="27360" cy="2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81240"/>
                              <a:ext cx="27360" cy="2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18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85pt;width:126pt;height:72pt" coordorigin="3060,297" coordsize="2520,1440">
                <v:rect id="shape_0" fillcolor="white" stroked="t" o:allowincell="f" style="position:absolute;left:3060;top:297;width:25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80;top:1082;width:1652;height:333;mso-wrap-style:none;v-text-anchor:middle" type="_x0000_t136">
                  <v:path textpathok="t"/>
                  <v:textpath on="t" fitshape="t" string="123456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60,951" to="4499,160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40,951" to="4979,160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220,951" to="5459,160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20;top:427;width:265;height:440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60;top:427;width:265;height:440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060;top:427;width:961;height:1178">
                  <v:shape id="shape_0" coordsize="2921,3688" path="m1980,28c2297,107,1924,0,2190,118c2248,144,2317,143,2370,178c2400,198,2429,220,2460,238c2499,260,2544,272,2580,298c2752,421,2598,346,2730,478c2755,503,2790,518,2820,538c2874,700,2921,751,2850,928c2834,967,2790,988,2760,1018c2695,1214,2785,1022,2640,1138c2612,1161,2605,1203,2580,1228c2555,1253,2520,1268,2490,1288c2480,1318,2482,1356,2460,1378c2409,1429,2280,1498,2280,1498c2154,1688,1990,1852,1800,1978c1720,2098,1640,2218,1560,2338c1540,2368,1500,2378,1470,2398c1450,2428,1426,2456,1410,2488c1396,2516,1400,2553,1380,2578c1357,2606,1320,2618,1290,2638c1130,2878,1340,2588,1140,2788c1115,2813,1103,2850,1080,2878c1053,2911,1017,2935,990,2968c967,2996,958,3035,930,3058c905,3078,870,3078,840,3088c782,3263,856,3102,720,3238c695,3263,687,3304,660,3328c606,3375,480,3448,480,3448c460,3478,445,3513,420,3538c334,3624,338,3579,240,3628c208,3644,180,3668,150,3688c120,3678,82,3680,60,3658c0,3598,46,3431,60,3388c71,3354,104,3330,120,3298c134,3270,130,3233,150,3208c173,3180,210,3168,240,3148c260,3088,265,3021,300,2968c320,2938,344,2910,360,2878c374,2850,376,2816,390,2788c406,2756,435,2731,450,2698c506,2573,529,2335,660,2248c690,2228,720,2208,750,2188c817,1986,1016,1744,1140,1558c1158,1532,1155,1496,1170,1468c1205,1405,1290,1288,1290,1288c1344,1072,1403,965,1560,808c1580,748,1585,681,1620,628c1640,598,1664,570,1680,538c1694,510,1696,476,1710,448c1726,416,1752,389,1770,358c1792,319,1804,274,1830,238c1879,169,1980,125,1980,28xe" fillcolor="#ff6600" stroked="t" o:allowincell="f" style="position:absolute;left:3060;top:717;width:707;height:887;mso-wrap-style:none;v-text-anchor:middle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650,1663" path="m0,1325c152,1223,139,1204,180,1025c230,810,257,610,300,395c325,271,404,216,480,125c584,0,482,54,630,5c681,159,664,463,570,605c550,635,525,662,510,695c484,753,470,815,450,875c450,875,600,650,630,605c665,552,670,485,690,425c701,391,735,368,750,335c776,277,757,190,810,155c870,115,990,35,990,35c1050,45,1117,35,1170,65c1231,100,1189,210,1170,245c1067,430,1091,397,960,485c800,725,1010,435,810,635c785,660,714,725,750,725c792,725,807,661,840,635c897,591,1020,515,1020,515c1064,449,1101,381,1170,335c1196,317,1232,319,1260,305c1493,189,1214,290,1440,215c1450,245,1470,273,1470,305c1470,356,1461,409,1440,455c1312,736,1384,579,1230,665c1167,700,1110,745,1050,785c1028,800,870,828,870,875c870,907,932,859,960,845c992,829,1018,801,1050,785c1078,771,1109,763,1140,755c1220,733,1380,695,1380,695c1410,715,1437,741,1470,755c1508,771,1556,762,1590,785c1620,805,1630,845,1650,875c1640,915,1643,961,1620,995c1579,1056,1386,1103,1350,1115c1200,1165,1050,1215,900,1265c766,1310,845,1345,720,1415c665,1446,540,1475,540,1475c414,1663,492,1655,390,1655e" fillcolor="green" stroked="t" o:allowincell="f" style="position:absolute;left:3620;top:427;width:399;height:399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line id="shape_0" from="3452,897" to="349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84,853" to="3626,8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95,1113" to="3537,11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64,1113" to="3406,11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95,1027" to="3537,10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33,1243" to="3275,12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2286000" cy="1150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50560"/>
                          <a:chOff x="0" y="0"/>
                          <a:chExt cx="2286000" cy="115056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299600">
                            <a:off x="114120" y="178560"/>
                            <a:ext cx="11196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92680"/>
                            <a:ext cx="2541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9pt;width:180pt;height:71.45pt" coordorigin="5760,398" coordsize="3600,1429">
                <v:rect id="shape_0" fillcolor="white" stroked="t" o:allowincell="f" style="position:absolute;left:5760;top:398;width:35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40;top:578;width:1762;height:1248;mso-wrap-style:none;v-text-anchor:middle;rotation:22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460;top:758;width:399;height:606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  <w:tab w:val="left" w:pos="9540" w:leader="none"/>
        </w:tabs>
        <w:rPr>
          <w:sz w:val="52"/>
          <w:szCs w:val="52"/>
        </w:rPr>
      </w:pPr>
      <w:r>
        <w:rPr>
          <w:sz w:val="52"/>
          <w:szCs w:val="52"/>
        </w:rPr>
        <w:t>100Й</w:t>
      </w:r>
    </w:p>
    <w:p>
      <w:pPr>
        <w:pStyle w:val="Normal"/>
        <w:tabs>
          <w:tab w:val="clear" w:pos="708"/>
          <w:tab w:val="left" w:pos="9220" w:leader="none"/>
          <w:tab w:val="left" w:pos="95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СВИ100К                    </w:t>
        <w:tab/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52"/>
          <w:szCs w:val="52"/>
        </w:rPr>
        <w:t xml:space="preserve">ПИ100ЛЕТ 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ЫХАЛКА (переменк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 всех зовет на крышу. (шагаем на мес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йтесь! Выше, выше! (поднимаем руки ввер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 стороны расправь, (руки в сторо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ски скорее вст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е, выше, Опустись, (поднимаемся на носочки, затем опускаем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по шире, улыбн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еллер ты включи скорее, (нажимают на жив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ругу двигайся быстрее! Жиииии-жиииииии! (двигаемся друг за другом по кругу, руки расправлены в стороны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 ♫ Дети поют песню «Смешной человече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. Журбина А. сл. Синявского П.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тров Искусств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к. Изобразительное искусств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красить иллюстрацию под названием «Я самый больной в мире человек!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2171700" cy="1568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♫ Звучит спокойная музы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. Вспомни цвета радуги. Раскра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ТДЫХАЛКА (переменка) Гимнастика для гл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 ♫ Дети поют песню «Ничего на свете лучше нет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. Гладкова Г.  сл. Энтина 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А теперь мы приближаемся к острову под наз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инственный</w:t>
      </w:r>
      <w:r>
        <w:rPr>
          <w:sz w:val="28"/>
          <w:szCs w:val="28"/>
        </w:rPr>
        <w:t xml:space="preserve"> – это остров Окружающего мир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урок. Окружающий ми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гадайте кроссворд из брошюры. В клеточки впишите названия животных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3848100" cy="37719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772080"/>
                          <a:chOff x="0" y="0"/>
                          <a:chExt cx="3848040" cy="3772080"/>
                        </a:xfrm>
                      </wpg:grpSpPr>
                      <wps:wsp>
                        <wps:cNvSpPr/>
                        <wps:spPr>
                          <a:xfrm rot="5400000">
                            <a:off x="37800" y="-37800"/>
                            <a:ext cx="3772080" cy="38480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338256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200" y="724320"/>
                              <a:ext cx="1334880" cy="209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460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0532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80532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80532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80532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80532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80532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58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1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4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900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2884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271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9658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7715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6102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4900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9658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324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6440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05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218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827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1271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2884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9658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605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218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4827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6440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9658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218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4827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6440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144900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12884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11271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9658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4827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6440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9324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7715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6102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44900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28844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12716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965880"/>
                                <a:ext cx="190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5320"/>
                                <a:ext cx="1620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805320"/>
                                <a:ext cx="1620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805320"/>
                                <a:ext cx="1620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805320"/>
                                <a:ext cx="1620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480" y="805320"/>
                                <a:ext cx="1620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805320"/>
                                <a:ext cx="1620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080" y="805320"/>
                                <a:ext cx="1620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>
                              <a:off x="88200" y="3140640"/>
                              <a:ext cx="123120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403360" y="966240"/>
                              <a:ext cx="979200" cy="177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flipH="1">
                              <a:off x="0" y="2013480"/>
                              <a:ext cx="71136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8920" y="160560"/>
                              <a:ext cx="99360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7840" y="966240"/>
                              <a:ext cx="59292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02000" y="0"/>
                              <a:ext cx="9460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24160" y="2496600"/>
                              <a:ext cx="62280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8.95pt;width:297pt;height:303pt" coordorigin="1319,179" coordsize="5940,6060">
                <v:rect id="shape_0" stroked="t" o:allowincell="f" style="position:absolute;left:1320;top:179;width:5939;height:6059;mso-wrap-style:none;v-text-anchor:middle;rotation:90">
                  <v:imagedata r:id="rId25" o:detectmouseclick="t"/>
                  <v:stroke color="black" weight="76320" joinstyle="miter" endcap="flat"/>
                  <w10:wrap type="none"/>
                </v:rect>
                <v:group id="shape_0" style="position:absolute;left:1620;top:420;width:5327;height:5579">
                  <v:group id="shape_0" style="position:absolute;left:3162;top:1560;width:2101;height:32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162;top:2827;width:299;height:2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t" o:allowincell="f" style="position:absolute;left:3462;top:2828;width:299;height:2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4;top:2828;width:299;height:2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664;top:2828;width:299;height:2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363;top:2828;width:299;height:2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063;top:2828;width:299;height:2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3762;top:2828;width:299;height:2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3162;top:3081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162;top:3335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162;top:3589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162;top:3842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462;top:3589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462;top:3335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462;top:3081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462;top:4350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462;top:4096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462;top:3842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62;top:3081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462;top:4603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62;top:2574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62;top:1813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62;top:2067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62;top:2320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62;top:1560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063;top:3335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063;top:3589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063;top:3081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063;top:1813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063;top:2067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063;top:2320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063;top:2574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363;top:3081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363;top:2067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363;top:2320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363;top:2574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664;top:3842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664;top:3589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664;top:3335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664;top:3081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664;top:2320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664;top:2574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964;top:4603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964;top:4350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964;top:4096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964;top:3842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964;top:3589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964;top:3335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964;top:3081;width:299;height:2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3162;top:2828;width:254;height:221;mso-wrap-style:none;v-text-anchor:middle" type="_x0000_t136">
                      <v:path textpathok="t"/>
                      <v:textpath on="t" fitshape="t" string="з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2;top:2828;width:254;height:221;mso-wrap-style:none;v-text-anchor:middle" type="_x0000_t136">
                      <v:path textpathok="t"/>
                      <v:textpath on="t" fitshape="t" string="о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2;top:2828;width:254;height:221;mso-wrap-style:none;v-text-anchor:middle" type="_x0000_t136">
                      <v:path textpathok="t"/>
                      <v:textpath on="t" fitshape="t" string="о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63;top:2828;width:254;height:221;mso-wrap-style:none;v-text-anchor:middle" type="_x0000_t136">
                      <v:path textpathok="t"/>
                      <v:textpath on="t" fitshape="t" string="п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63;top:2828;width:254;height:221;mso-wrap-style:none;v-text-anchor:middle" type="_x0000_t136">
                      <v:path textpathok="t"/>
                      <v:textpath on="t" fitshape="t" string="а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64;top:2828;width:254;height:221;mso-wrap-style:none;v-text-anchor:middle" type="_x0000_t136">
                      <v:path textpathok="t"/>
                      <v:textpath on="t" fitshape="t" string="р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64;top:2828;width:254;height:221;mso-wrap-style:none;v-text-anchor:middle" type="_x0000_t136">
                      <v:path textpathok="t"/>
                      <v:textpath on="t" fitshape="t" string="к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759;top:5365;width:1938;height:63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5;top:1941;width:1541;height:278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3590;width:1119;height:99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0;top:672;width:1564;height:94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0;top:1941;width:933;height:107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3;top:420;width:1489;height:114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4351;width:980;height:72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гадай загадки </w:t>
      </w:r>
      <w:r>
        <w:rPr>
          <w:sz w:val="28"/>
          <w:szCs w:val="28"/>
        </w:rPr>
        <w:t>(в помощь вам картинки из брошюр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Алена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ток зеленый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онкий стан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елый сарафан. </w:t>
      </w:r>
      <w:r>
        <w:rPr>
          <w:b/>
          <w:i/>
          <w:sz w:val="28"/>
          <w:szCs w:val="28"/>
        </w:rPr>
        <w:t>(Бере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на дерев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ругла, как шар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расна, как кровь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ладка, как мёд. </w:t>
      </w:r>
      <w:r>
        <w:rPr>
          <w:b/>
          <w:i/>
          <w:sz w:val="28"/>
          <w:szCs w:val="28"/>
        </w:rPr>
        <w:t>(Виш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у – камень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верху – камень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етыре ног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 одна голова. </w:t>
      </w:r>
      <w:r>
        <w:rPr>
          <w:b/>
          <w:i/>
          <w:sz w:val="28"/>
          <w:szCs w:val="28"/>
        </w:rPr>
        <w:t>(Черепах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гня горит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з крыльев – летит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з ног – бежит. (</w:t>
      </w:r>
      <w:r>
        <w:rPr>
          <w:b/>
          <w:sz w:val="28"/>
          <w:szCs w:val="28"/>
        </w:rPr>
        <w:t>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д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Золотая голова. </w:t>
      </w:r>
      <w:r>
        <w:rPr>
          <w:b/>
          <w:i/>
          <w:sz w:val="28"/>
          <w:szCs w:val="28"/>
        </w:rPr>
        <w:t>(Подсолнух</w:t>
      </w:r>
      <w:r>
        <w:rPr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Мы пролетаем </w:t>
      </w:r>
      <w:r>
        <w:rPr>
          <w:b/>
          <w:sz w:val="28"/>
          <w:szCs w:val="28"/>
        </w:rPr>
        <w:t xml:space="preserve">Остров Физкуль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известные вам виды спорт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АПИТАН: </w:t>
      </w:r>
      <w:r>
        <w:rPr>
          <w:sz w:val="28"/>
          <w:szCs w:val="28"/>
        </w:rPr>
        <w:t>Посмотрите, мы миновали пролив умелых р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1600835" cy="217170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0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3360" y="1279080"/>
                            <a:ext cx="317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640" y="1123920"/>
                            <a:ext cx="3175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1120" y="1279080"/>
                            <a:ext cx="317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6680" y="1282680"/>
                            <a:ext cx="3175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640" y="1282680"/>
                            <a:ext cx="3175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5920" y="1571400"/>
                            <a:ext cx="3175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40" y="1597320"/>
                            <a:ext cx="317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1920" y="1494720"/>
                            <a:ext cx="3175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4760" y="105480"/>
                            <a:ext cx="4089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29520" y="158760"/>
                            <a:ext cx="5162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3680" y="529560"/>
                            <a:ext cx="5162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74720" y="529560"/>
                            <a:ext cx="5162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3680" y="190692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68440" y="180072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16960" y="158868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4800" y="148284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8480" y="169488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74720" y="148284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26200" y="190692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33200" y="169488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88000" y="153612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43160" y="180072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64760" y="1377360"/>
                            <a:ext cx="21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8966600">
                            <a:off x="412920" y="1006200"/>
                            <a:ext cx="2484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3243200">
                            <a:off x="1032840" y="1006560"/>
                            <a:ext cx="2484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2.05pt;width:126pt;height:190.85pt" coordorigin="7021,41" coordsize="2520,3817">
                <v:rect id="shape_0" fillcolor="white" stroked="t" o:allowincell="f" style="position:absolute;left:7021;top:41;width:251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5;top:2056;width:499;height:97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1;top:1812;width:499;height:146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1;top:2056;width:499;height:97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8;top:2062;width:499;height:146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1;top:2062;width:499;height:146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2;top:2516;width:499;height:105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7;top:2557;width:499;height:97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6;top:2396;width:499;height:146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52;top:207;width:643;height:66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291;width:812;height:4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875;width:812;height:45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875;width:812;height:4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3044;width:338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2877;width:338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834;top:2543;width:338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264;top:2376;width:338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2710;width:338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2376;width:338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321;top:3044;width:338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2710;width:338;height:31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891;top:2460;width:338;height:31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2877;width:338;height:31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2210;width:338;height:31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1625;width:390;height:349;mso-wrap-style:none;v-text-anchor:middle;rotation:316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646;top:1626;width:390;height:349;mso-wrap-style:none;v-text-anchor:middle;rotation:221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5 урок. Технолог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пликация «Летняя пол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даются заготовки, их задача собрать аппл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рошюр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изготовл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 детали на листе брошю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и фантаз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и к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клей детали на лист, используй салфетк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И вот мы пролетели  бухту весёлых ноток и остров Музыки. </w:t>
      </w:r>
    </w:p>
    <w:p>
      <w:pPr>
        <w:pStyle w:val="C1c4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В школе кончены уроки,</w:t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шли мы в 3 класс.</w:t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ежать на солнцепёке</w:t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глашает речка нас.</w:t>
      </w:r>
    </w:p>
    <w:p>
      <w:pPr>
        <w:pStyle w:val="C1c4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Пусть спокойно в нашей школе</w:t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ит до осени звонок.</w:t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, травка,</w:t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, поле,</w:t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, солнечный денёк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♫ Дети поют песню «Песенка о лет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. Крылатова Е.  сл. Энтина 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т мы и добрались до Бухты Спокойствия. Отдыхайте, набирайтесь сил. Но, как и в конце каждого учебного дня вы получите задания на дом.  </w:t>
      </w:r>
      <w:r>
        <w:rPr>
          <w:sz w:val="28"/>
          <w:szCs w:val="28"/>
        </w:rPr>
        <w:t>(Даются задания на лето, список литер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в конце каждого учебного дня вы получаете отметки. </w:t>
      </w:r>
      <w:r>
        <w:rPr>
          <w:sz w:val="28"/>
          <w:szCs w:val="28"/>
        </w:rPr>
        <w:t>(Выдать дипломы, медали, награ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о л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Ю. Энтина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о какое наш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яркой зеленью од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жарким солнышком согр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 лето вет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 ля- ля 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й солнечной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зелен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ют бабочки-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все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 ля- ля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ороге с песенкой о л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лучшей песенко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есу ежа быть может встре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что дождь про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 ля- л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рыты бронзовым заг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в лесу горят пож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-лето жаркое не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это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 ля- ля-...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Светланы Ранда, сл. Татьяны Гунби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аром карта нам дана и глобус разноцве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зучаем горы и м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 знаний наш готов отправиться по св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ее к приключениям друзь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нас компас привед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ещё не 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вездье новое открыть, мы с тобой мечт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уем отважно по морям и горо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ёт корабль школьный, наш учитель – капит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еграды нам под силу, рядом верны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, творчество и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девиз: «ВСЕГДА!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руках линейка, карандаш и чистый лист бума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плываем в дальние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, учебник и тетрадь – ведь это очень ва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ее к приключениям друзь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нас компас привед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ем по секрету – на свете лучше места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школьная плане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уем отважно по морям и горо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ёт корабль школьный, наш учитель – капит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еграды нам под силу, рядом верны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, творчество и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ВСЕГДА!»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gi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9.jpeg"/><Relationship Id="rId26" Type="http://schemas.openxmlformats.org/officeDocument/2006/relationships/image" Target="media/image17.png"/><Relationship Id="rId27" Type="http://schemas.openxmlformats.org/officeDocument/2006/relationships/image" Target="media/image11.wmf"/><Relationship Id="rId28" Type="http://schemas.openxmlformats.org/officeDocument/2006/relationships/image" Target="media/image18.png"/><Relationship Id="rId29" Type="http://schemas.openxmlformats.org/officeDocument/2006/relationships/image" Target="media/image13.wmf"/><Relationship Id="rId30" Type="http://schemas.openxmlformats.org/officeDocument/2006/relationships/image" Target="media/image19.gi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1:00Z</dcterms:created>
  <dc:creator>АНАСТАСИЯ</dc:creator>
  <dc:description/>
  <cp:keywords/>
  <dc:language>en-US</dc:language>
  <cp:lastModifiedBy>user</cp:lastModifiedBy>
  <cp:lastPrinted>2018-05-23T19:46:00Z</cp:lastPrinted>
  <dcterms:modified xsi:type="dcterms:W3CDTF">2018-10-22T07:02:00Z</dcterms:modified>
  <cp:revision>3</cp:revision>
  <dc:subject/>
  <dc:title>ПОСЛЕДНИЙ УЧЕБНЫЙ ДЕНЬ 3 КЛАССА</dc:title>
</cp:coreProperties>
</file>