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овогоднего праздника «Зимняя сказ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е компенсирующей направленности для детей с ТН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:                                                                                                                                           Часовских Екатерина Александровна,                                                                                                воспитатель  МДОУ «Детский сад № 47» </w:t>
      </w:r>
    </w:p>
    <w:p>
      <w:pPr>
        <w:pStyle w:val="Style15"/>
        <w:rPr/>
      </w:pPr>
      <w:r>
        <w:rPr>
          <w:b/>
        </w:rPr>
        <w:t>1 вед</w:t>
      </w:r>
      <w:r>
        <w:rPr/>
        <w:t xml:space="preserve">: </w:t>
      </w:r>
    </w:p>
    <w:p>
      <w:pPr>
        <w:pStyle w:val="Style15"/>
        <w:rPr/>
      </w:pPr>
      <w:r>
        <w:rPr/>
        <w:t>Любой из нас, конечно, ждёт                                                                                                                                Весёлый праздник – Новый год.                                                                                                                   Но больше всех на свете                                                                                                                           Ждут этот праздник дети.</w:t>
      </w:r>
    </w:p>
    <w:p>
      <w:pPr>
        <w:pStyle w:val="Style15"/>
        <w:rPr/>
      </w:pPr>
      <w:r>
        <w:rPr>
          <w:b/>
        </w:rPr>
        <w:t>2 вед.</w:t>
      </w:r>
      <w:r>
        <w:rPr/>
        <w:t xml:space="preserve"> </w:t>
      </w:r>
    </w:p>
    <w:p>
      <w:pPr>
        <w:pStyle w:val="Style15"/>
        <w:rPr/>
      </w:pPr>
      <w:r>
        <w:rPr/>
        <w:t>Пусть будет вам тепло сегодня,                                                                                                                       Пусть радость греет вам сердца.                                                                                                                         На светлый праздник новогодний                                                                                                  Вас приглашает детвор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ходят в зал под песню  «Когда подарки некуда девать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>: Когда веселые снеж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летят к земле с  неб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ячут улицы, тропинки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кроют речку, поле, лес.                                                                                                                               Скажу я, стоя у окна:                                                                                                                  «Смотрите, вот пришла зима!»</w:t>
      </w:r>
    </w:p>
    <w:p>
      <w:pPr>
        <w:pStyle w:val="Style15"/>
        <w:rPr/>
      </w:pPr>
      <w:r>
        <w:rPr>
          <w:b/>
        </w:rPr>
        <w:t>2 реб:</w:t>
      </w:r>
      <w:r>
        <w:rPr/>
        <w:t xml:space="preserve"> Зимы все не могли дождаться,                                                                                                            Чтоб с гор на саночках кататься,                                                                                                                    Чтоб наши лыжи и коньки,                                                                                                                        Помчались наперегонки.</w:t>
      </w:r>
    </w:p>
    <w:p>
      <w:pPr>
        <w:pStyle w:val="Style15"/>
        <w:rPr/>
      </w:pPr>
      <w:r>
        <w:rPr>
          <w:b/>
        </w:rPr>
        <w:t>3 реб:</w:t>
      </w:r>
      <w:r>
        <w:rPr/>
        <w:t xml:space="preserve"> Еще зимою каждый ждет,                                                                                                                     Когда наступит Новый год,                                                                                                                                  И будет праздник и веселье,                                                                                                                               И Дедушка Мороз приде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реб: </w:t>
      </w:r>
      <w:r>
        <w:rPr>
          <w:rFonts w:cs="Times New Roman" w:ascii="Times New Roman" w:hAnsi="Times New Roman"/>
          <w:sz w:val="24"/>
          <w:szCs w:val="24"/>
        </w:rPr>
        <w:t xml:space="preserve">Засверкай огнями, ёл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на праздник позов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елания исполни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чты осуществ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реб:</w:t>
      </w:r>
      <w:r>
        <w:rPr>
          <w:rFonts w:cs="Times New Roman" w:ascii="Times New Roman" w:hAnsi="Times New Roman"/>
          <w:sz w:val="24"/>
          <w:szCs w:val="24"/>
        </w:rPr>
        <w:t xml:space="preserve"> С Новым счастье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оздравим, а пот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ходим хороводом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нцуем, и споём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Кружева из ине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: </w:t>
      </w:r>
      <w:r>
        <w:rPr>
          <w:rFonts w:cs="Times New Roman" w:ascii="Times New Roman" w:hAnsi="Times New Roman"/>
          <w:sz w:val="24"/>
          <w:szCs w:val="24"/>
        </w:rPr>
        <w:t xml:space="preserve">Посмотрите –ка , ребята,                                                                                                                            А мы, кажется, в лесу.                                                                                                                                          Вот и зимняя полянка,                                                                                                                                            Вот и ёлочка в снег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. </w:t>
      </w:r>
      <w:r>
        <w:rPr>
          <w:rFonts w:cs="Times New Roman" w:ascii="Times New Roman" w:hAnsi="Times New Roman"/>
          <w:sz w:val="24"/>
          <w:szCs w:val="24"/>
        </w:rPr>
        <w:t>Слышите, голосок звенит?                                                                                              Наверное, кто-то сюда к нам  спешит!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:</w:t>
      </w:r>
      <w:r>
        <w:rPr>
          <w:rFonts w:cs="Times New Roman" w:ascii="Times New Roman" w:hAnsi="Times New Roman"/>
          <w:sz w:val="24"/>
          <w:szCs w:val="24"/>
        </w:rPr>
        <w:t xml:space="preserve"> Кажется, все гости собрались, а Деда Мороза всё нет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едушку позвать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 нами Новый год встречать.                                                                                                                  Дед Мороз, ау-ау                                                                                                                                     Слышишь я тебя зов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овут Деда Моро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: </w:t>
      </w:r>
      <w:r>
        <w:rPr>
          <w:rFonts w:cs="Times New Roman" w:ascii="Times New Roman" w:hAnsi="Times New Roman"/>
          <w:sz w:val="24"/>
          <w:szCs w:val="24"/>
        </w:rPr>
        <w:t>Где же Дед Мороз? Ему давно пора быть здесь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. </w:t>
      </w:r>
      <w:r>
        <w:rPr>
          <w:rFonts w:cs="Times New Roman" w:ascii="Times New Roman" w:hAnsi="Times New Roman"/>
          <w:sz w:val="24"/>
          <w:szCs w:val="24"/>
        </w:rPr>
        <w:t xml:space="preserve">Не случилось ли чего? </w:t>
      </w:r>
    </w:p>
    <w:p>
      <w:pPr>
        <w:pStyle w:val="Normal"/>
        <w:widowControl w:val="false"/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Вот и я, Дед Мороз, к вам пожаловал!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Разве это дед Мороз?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амый настоящий!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br/>
        <w:t xml:space="preserve">А почему у тебя метла?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br/>
        <w:t xml:space="preserve">А чтобы путь расчищать, да к вам скорее добираться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br/>
        <w:t xml:space="preserve">А почему у тебя бороды нет?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 я её в кармане прячу, чтобы в дороге не промокла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br/>
        <w:t xml:space="preserve">А почему у тебя такие длинные когти?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br/>
        <w:t xml:space="preserve">А это чтобы с вами драться…Нет, нет, нет…Обниматься!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br/>
        <w:t xml:space="preserve">Нет, ты не Дед Мороз! Я хорошо знаю Деда Мороза. Он никогда не носит бороду в кармане. А ещё он всегда здоровается, когда приходит. Ты не Дед Мороз, а Баба Яга. Ты даже с детьми не поздоровалась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br/>
        <w:t xml:space="preserve">Подумаешь, не поздоровалась! Здрасьте! (снимает шубу Деда Мороза). Я ведь к вам не со злобой, а с добром пришла. Вот вас часто пугают мною, говорят, что Баб Яга злая, нехорошая. А я ведь добрая, никого не обижаю!            Не верите? Ну хотите, я вам докажу? Хотите, праздник проведу, пока нет деда Мороза? Ну разрешите!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br/>
        <w:t xml:space="preserve">А может, поверим? Что же ты будешь делать?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Хочу я поглядеть, какие вы умненькие. Буду сейчас загадки загадывать. </w:t>
        <w:br/>
        <w:t xml:space="preserve">1) Вот идёт какой-то дед, </w:t>
        <w:br/>
        <w:t xml:space="preserve">В шубу тёплую одет. </w:t>
        <w:br/>
        <w:t xml:space="preserve">На плече его – мешок, </w:t>
        <w:br/>
        <w:t xml:space="preserve">В бороде его – снежок. </w:t>
        <w:br/>
        <w:t xml:space="preserve">2) С неба падают зимою </w:t>
        <w:br/>
        <w:t xml:space="preserve">И кружатся над землёю </w:t>
        <w:br/>
        <w:t xml:space="preserve">Лёгкие пушинки, </w:t>
        <w:br/>
        <w:t xml:space="preserve">Белые ….(снежинки). </w:t>
        <w:br/>
        <w:t xml:space="preserve">3) Приходит к нам с подарками, </w:t>
        <w:br/>
        <w:t xml:space="preserve">Блестит огнями яркими. </w:t>
        <w:br/>
        <w:t xml:space="preserve">Колючие иголочки. </w:t>
        <w:br/>
        <w:t xml:space="preserve">Это – наша…(ёлочка)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br/>
        <w:t xml:space="preserve">Ой, какие молодцы! Все загадки отгадали! </w:t>
        <w:br/>
        <w:t xml:space="preserve">Дальше будем мы играть.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Игра «Ёлочки-пенёчки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й-да шустры! Ну что ж, загадки отгадали, поигра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 вами, весело, да пора мне в лес возвращаться. Спасибо вам, дети, за веселье! Да не забывайте больше про бабушку Ягу! </w:t>
        <w:br/>
        <w:t xml:space="preserve">(убегает)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br/>
        <w:t>Ну вот. Баба Яга ушла, а деда Мороза так и н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ед Мороз, ау-ау                                                                                                                                    Слышишь я тебя зов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овут Деда Моро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, появляется Ночь.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чь:</w:t>
      </w:r>
      <w:r>
        <w:rPr>
          <w:rFonts w:cs="Times New Roman" w:ascii="Times New Roman" w:hAnsi="Times New Roman"/>
          <w:sz w:val="24"/>
          <w:szCs w:val="24"/>
        </w:rPr>
        <w:t xml:space="preserve"> Я королева чёрной ночи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рак и темноту несу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у трудно будет очень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тропиночку в лесу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уна пусть больше не сверкает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ветят звёзды в вышине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и на ёлке затухаю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рак ночной понраву мне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Ночь гасит ёлку, уходит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Ребята, слышали, что сказала королева Ночь?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на заколдована, звёздочки не светят. Как же дед Мороз к нам придёт 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темноте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. </w:t>
      </w:r>
      <w:r>
        <w:rPr>
          <w:rFonts w:cs="Times New Roman" w:ascii="Times New Roman" w:hAnsi="Times New Roman"/>
          <w:sz w:val="24"/>
          <w:szCs w:val="24"/>
        </w:rPr>
        <w:t xml:space="preserve">Давайте мы ему поможем. Сначала попробуем зажечь огни на нашей ёлке, чтобы чуть светлее стало. Я вижу много гномиков. Они нам и помогут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«Танец Гномиков».  Под песню «Гномы, гномы, гном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конце танца огни на ёлке зажигаются)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гномики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музыку выходит Снегурочка, навстречу ей - Луна)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Луна, луна, ты что грустиш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веркаешь, не блестишь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Луна:</w:t>
      </w:r>
      <w:r>
        <w:rPr>
          <w:rFonts w:cs="Times New Roman" w:ascii="Times New Roman" w:hAnsi="Times New Roman"/>
          <w:sz w:val="24"/>
          <w:szCs w:val="24"/>
        </w:rPr>
        <w:t xml:space="preserve"> Злая ночь околдовала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весёлый блеск украл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мне развесели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ярко засветиться?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у, ребята, выручайте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е ёлки запевайте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ыбнётся луна пусть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тогда прогоним груст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ет всем нам веселее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розу- путь светлее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имушка-зим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Луна улыбается, сбрасывает тёмное покрывал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уна:</w:t>
      </w:r>
      <w:r>
        <w:rPr>
          <w:rFonts w:cs="Times New Roman" w:ascii="Times New Roman" w:hAnsi="Times New Roman"/>
          <w:sz w:val="24"/>
          <w:szCs w:val="24"/>
        </w:rPr>
        <w:t xml:space="preserve"> Вот и всё, колдовства больше нет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екрасен серебряный свет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 силы и задора 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спасибо за это, друзья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Ты ожила, стал путь светлее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ам в лесу ночь гуще и темнее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еть нам бы, как там Дед Мороз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друг он заблудился средь берёз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на: </w:t>
      </w:r>
      <w:r>
        <w:rPr>
          <w:rFonts w:cs="Times New Roman" w:ascii="Times New Roman" w:hAnsi="Times New Roman"/>
          <w:sz w:val="24"/>
          <w:szCs w:val="24"/>
        </w:rPr>
        <w:t>Давайте попросим звездочек осветить путь Деда Мороз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 « Звёздочек» под песню «Кто тебя выдумал, звёздная стран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танца звёздочек  входит Дед Мороз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 обходит вокруг ёлки, останавливается перед детьми и гостями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А вот и я! С Новым годом вас, друзья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идеть всех сегодня рад.                                                                                                                                                                Любимых внучек и внуча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, мы так долго тебя ждали, волновалис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ты здесь, так встанем в хоровод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 встретим Новый год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ы тебя так долго ждали, дед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мороза не боите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орозы - не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ы нам хол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цуем и поем,                                                                                                                                         Очень весело жив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. Так, так, значит, не боитесь мороза. А вот я проверю. Ну-ка, подставляйте свои руки! Вот я сейчас заморожу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Заморожу»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Шустрые ребята! Никого не заморози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, зачем детей пуга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ши, за носы хватаеш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, а ты  рукавицу потерял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Где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А вот у ребят! Догоняй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гони рукавиц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мился Дед, у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весело пля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 елки отдо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му стихи прочт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</w:p>
    <w:p>
      <w:pPr>
        <w:pStyle w:val="Style15"/>
        <w:rPr/>
      </w:pPr>
      <w:r>
        <w:rPr/>
        <w:t xml:space="preserve">Лучше нету нашей елки,                                                                                                                    У кого не спрашивай,                                                                                                                                  Хороши на ней иголки                                                                                                                   Звездами украше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ёнок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нулся очень рано,</w:t>
        <w:br/>
        <w:t>Чтобы елку наряжать,</w:t>
        <w:br/>
        <w:t>Новый год сегодня будем,</w:t>
        <w:br/>
        <w:t>Очень весело встреча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 ребёнок:</w:t>
      </w:r>
      <w:r>
        <w:rPr>
          <w:rFonts w:cs="Times New Roman" w:ascii="Times New Roman" w:hAnsi="Times New Roman"/>
          <w:sz w:val="24"/>
          <w:szCs w:val="24"/>
        </w:rPr>
        <w:t xml:space="preserve"> На опушке в большом доме,</w:t>
        <w:br/>
        <w:t>Один дедушка живет.</w:t>
        <w:br/>
        <w:t>Раз в году он к нам приходит</w:t>
        <w:br/>
        <w:t>И подарки раздае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 ребёнок: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ду я Дедушку Мороза,</w:t>
        <w:br/>
        <w:t>Но боюсь лишь одного:</w:t>
        <w:br/>
        <w:t>Хватит ли под елкой места</w:t>
        <w:br/>
        <w:t>Для подарка мое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ребёнок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тит снежок на улице                                                                                                                                                               Гуляет детвора.                                                                                                                                                 А дед Мороз балуется                                                                                                                                       Как маленький с у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ребён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 щиплет щёки нам и нос                                                                                                                                  И лёд посеребрил                                                                                                                                              И даже окна Дед Мороз                                                                                                                           Раскрасить не за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ве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ребятами дру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хочет,                                                                                                                                                                            чтоб весёлым получился Новый год -                                                                                                 Пусть сегодня вместе с нами                                                                                                                                                      Песню звонкую споё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д Мороз в зале музыкально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й, а как же мне из круга выйт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Не выпустим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. </w:t>
      </w:r>
      <w:r>
        <w:rPr>
          <w:rFonts w:cs="Times New Roman" w:ascii="Times New Roman" w:hAnsi="Times New Roman"/>
          <w:sz w:val="24"/>
          <w:szCs w:val="24"/>
        </w:rPr>
        <w:t xml:space="preserve"> Дед Мороз! А ты спляши с нами, тогда мы тебя круга выпу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проказники! Ну что с вами по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аздник продол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пляс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с Дедом Морозом  «Научите танцевать Дед Мороз нас попроси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оглядывает по сторонам, что-то ищет, охает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, Дед Мороз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! Наверно, пора теперь и подарки раздавать ребятам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:  Да, подарки! </w:t>
        <w:br/>
        <w:t xml:space="preserve">Я их нёс, припоминаю… </w:t>
        <w:br/>
        <w:t xml:space="preserve">Где оставил их,  – не знаю. </w:t>
        <w:br/>
        <w:t xml:space="preserve">Вьюга выла, снег кружил. </w:t>
        <w:br/>
        <w:t xml:space="preserve">Где подарки уронил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е грустя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вы дети загрустили,</w:t>
        <w:br/>
        <w:t>Я ж волшебник- вы забыли?                                                                                                                                      Все готовы, детвора?                                                                                                                               Колдовать пришла пор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встают около деда Мороз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«Новый год, новый лё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песен хоров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етер мчится вда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 доме календа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звёзд волшебный с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ет нам при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 часы 12 ра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сполнится сейчас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являются подар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аё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гостил у вас я дол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сегодня е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сали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енье мое полу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есь весь год, не ску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ружится быстро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ду к вам на следующий год. (Уходит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Лес большой, пойду искать, </w:t>
        <w:br/>
        <w:t xml:space="preserve">Вам придётся подождать. </w:t>
        <w:br/>
        <w:t xml:space="preserve">(собирается уходить, слышен голос из мешка за дверью)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Мешок: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Дед Мороз! </w:t>
        <w:br/>
        <w:t xml:space="preserve">(выходит мешок) 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д Мороз: </w:t>
        <w:br/>
      </w:r>
      <w:r>
        <w:rPr>
          <w:rFonts w:cs="Times New Roman" w:ascii="Times New Roman" w:hAnsi="Times New Roman"/>
          <w:sz w:val="28"/>
        </w:rPr>
        <w:t xml:space="preserve">Ах ты, батюшки! Мешок! </w:t>
        <w:br/>
        <w:t xml:space="preserve">Сам сюда идёт. 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Мешок: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Я мешок не простой. </w:t>
        <w:br/>
        <w:t xml:space="preserve">Я волшебный, вот какой! 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Ну, мешок, поскачи, покружись, </w:t>
        <w:br/>
        <w:t xml:space="preserve">Всем ребятам покажись! </w:t>
        <w:br/>
        <w:t xml:space="preserve">(мешок прыгает, пляшет)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br/>
        <w:t xml:space="preserve">А теперь ты нам скажи… </w:t>
        <w:br/>
        <w:t xml:space="preserve">(мешок, не дослушав деда Мороза, бежит вокруг ёлки) 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br/>
        <w:t xml:space="preserve">Стой, стой, погоди! </w:t>
        <w:br/>
        <w:t xml:space="preserve">(мешок убегает за дверь, дед Мороз за ним, выносит из-за двери обычный мешок с подарками)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Вот теперь тебя развяжем </w:t>
        <w:br/>
        <w:t xml:space="preserve">И посмотрим, что внутри. </w:t>
        <w:br/>
        <w:t xml:space="preserve">Ой, да здесь лежат подарки! </w:t>
        <w:br/>
        <w:t xml:space="preserve">Как их много! Погляди!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https://glashamoscow.ru/services-and-prices/novyy-god-scenarii/scenariy-novogo-goda-detskiy-sad/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</w:rPr>
          <w:t>http://anstars.ru/dlja-uchitelja/gotovim_prazdnik/345-novyj-god-v-skazochnom-lesu-scenarij-dlja-novogo.html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fldChar w:fldCharType="begin"/>
      </w:r>
      <w:r>
        <w:rPr>
          <w:rStyle w:val="InternetLink"/>
          <w:sz w:val="28"/>
          <w:bCs/>
          <w:rFonts w:cs="Times New Roman" w:ascii="Times New Roman" w:hAnsi="Times New Roman"/>
        </w:rPr>
        <w:instrText xml:space="preserve"> HYPERLINK "https://forum.in-ku.com/showthread.php?t=135671&amp;page=6" \l "post2531024"</w:instrText>
      </w:r>
      <w:r>
        <w:rPr>
          <w:rStyle w:val="InternetLink"/>
          <w:sz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</w:rPr>
        <w:t>https://forum.in-ku.com/showthread.php?t=135671&amp;page=6#post2531024</w:t>
      </w:r>
      <w:r>
        <w:rPr>
          <w:rStyle w:val="InternetLink"/>
          <w:sz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shamoscow.ru/services-and-prices/novyy-god-scenarii/scenariy-novogo-goda-detskiy-sad/" TargetMode="External"/><Relationship Id="rId3" Type="http://schemas.openxmlformats.org/officeDocument/2006/relationships/hyperlink" Target="http://anstars.ru/dlja-uchitelja/gotovim_prazdnik/345-novyj-god-v-skazochnom-lesu-scenarij-dlja-novog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1:00Z</dcterms:created>
  <dc:creator>User</dc:creator>
  <dc:description/>
  <cp:keywords/>
  <dc:language>en-US</dc:language>
  <cp:lastModifiedBy>user</cp:lastModifiedBy>
  <cp:lastPrinted>2018-12-16T16:15:00Z</cp:lastPrinted>
  <dcterms:modified xsi:type="dcterms:W3CDTF">2019-01-25T06:56:00Z</dcterms:modified>
  <cp:revision>3</cp:revision>
  <dc:subject/>
  <dc:title/>
</cp:coreProperties>
</file>