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ДОУ «Центр развития ребенка – детский сад № 13» г. Саратов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Нина Николаевна Була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День Защитника Отечества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«Честный поединок»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(развлечение для детей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таршей, подготовительной группы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 участием родителей)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аратов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201</w:t>
      </w:r>
      <w:r>
        <w:rPr>
          <w:sz w:val="28"/>
          <w:szCs w:val="28"/>
          <w:lang w:val="ru-RU" w:bidi="zxx"/>
        </w:rPr>
        <w:t>8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Задачи: </w:t>
      </w:r>
      <w:r>
        <w:rPr>
          <w:sz w:val="28"/>
          <w:szCs w:val="28"/>
          <w:lang w:bidi="zxx"/>
        </w:rPr>
        <w:t>формировать нравственно-патриотические чувства (интерес к военной службе, уважение к военной профессии), морально-волевые качества (целеустремленность, смелость, выдержку, настойчивость в достижении результатов), сохранять и укреплять здоровье детей. Приобщать детей и родителей к физкультуре и спорту, здоровому образу жизни, закреплять у детей двигательные навыки, умение общаться, уверенность в себе; формировать у родителей умение организовывать и проводить досуг с детьми, использовать нестандартное оборудование для развития двигательной активности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Пред. работа: </w:t>
      </w:r>
      <w:r>
        <w:rPr>
          <w:sz w:val="28"/>
          <w:szCs w:val="28"/>
          <w:lang w:bidi="zxx"/>
        </w:rPr>
        <w:t>родители и дети придумали название команды, изготовили эмблемы; изготовление пригласительных бил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Оборудование: </w:t>
      </w:r>
      <w:r>
        <w:rPr>
          <w:sz w:val="28"/>
          <w:szCs w:val="28"/>
          <w:lang w:bidi="zxx"/>
        </w:rPr>
        <w:t>2 кегли, 2 тоннеля, 6 цветных полосок, 2 мольберта, 2 обруча,            2 средних мяча, кубики, мячики, 3 тазика, 2 повязки для глаз, муляжи продуктов, 14 предметов военной тематики, 2 конверт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ХОД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портивный зал празднично украшен. Дети (мальчики) и папы заходят в зал под песню «Лучше папы друга нет» (муз. Б. Савельева) и встают полукругом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Дети и уважаемые взрослые, сегодня мы собрались, чтобы вместе весело и интересно провести время. А повод для этого у нас замечательный – праздник День защитника Отечеств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Защитник Отечества. Как гордо звучат эти слова. Защита Отечества – долг каждого гражданина, почетная обязанность каждого мужчины. Когда наши мальчики вырастут, они тоже станут достойными защитниками своего Отечества и будут такими же сильными, мужественными, здоровыми и крепкими духом, как их папы и дедушк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Дорогие наши мальчики, мужчины, мы от души поздравляем вас с праздником! Желаем вам крепкого здоровья, радости, мира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Двадцать третье февраля –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нь Российской Армии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верх орудия палят, всех салютом балую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Шлют они от всей страны благодарность воинам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то живем мы без войны мирно и спокой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д мой в армии служил, у отца – наград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здравляем па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евочка: </w:t>
      </w:r>
      <w:r>
        <w:rPr>
          <w:sz w:val="28"/>
          <w:szCs w:val="28"/>
          <w:lang w:bidi="zxx"/>
        </w:rPr>
        <w:t>Мы обнимем, поцелуем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Пап и дедушек сто раз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И для вас, наши родные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Песню мы споем сейчас!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ро дедушку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(Под марш дети садятся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льчики выходят, встают в шеренгу у центральной стен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от и я давно решил, что пойду в солдаты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наю, надо подрасти... Нужно стать взрослее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 ведь я себя вести по-мужски умею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щищаю во дворе маленьких и слабых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 справляю в феврале День армейской слав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Я сумел бы выполнять как солдат зад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прошу меня принять в армию заранее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На лбу бывали шишки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д глазом - фонар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ж если мы – мальчишки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То мы – богатыр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Царапины, заноз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м страшен только йод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Тут, не стесняясь, слезы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ам полководец лье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Пусть голова в зеленк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 в пластыре нога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 есть еще силенки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тоб разгромить враг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Упрямые с утра мы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ять на бой, в дозор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тех сражений шрамы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стались до сих пор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ро мальчиков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В сегоднешних соревнованиях будут участвовать две команды пап и мальчиков. Участникам соревнований предоставляется возможность показать силу, ловкость, смекалку, продемонстрировать все стороны своего таланта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Жюр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Ребята, скажите, у кого из вас самый хороший папа? У кого самый добрый папа? У кого самый веселый папа? Чей папа самый шумный?А чей самый смелый? Чей папа самый умелый? (Дети отвечают на вопросы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акие оказывается у вас замечательные папы – самые лучшие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д музыку в зал заходит Тоска с подушкой в руках, зевает, садится на стул и засыпа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>Ведущий:</w:t>
      </w:r>
      <w:r>
        <w:rPr>
          <w:sz w:val="28"/>
          <w:szCs w:val="28"/>
          <w:lang w:bidi="zxx"/>
        </w:rPr>
        <w:t xml:space="preserve"> (С удивлением смотрит на Тоску, пытается ее разбудить) Что такое? Не пойму! Кто вы? Здесь вы почем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Тоска: </w:t>
      </w:r>
      <w:r>
        <w:rPr>
          <w:sz w:val="28"/>
          <w:szCs w:val="28"/>
          <w:lang w:bidi="zxx"/>
        </w:rPr>
        <w:t>(недовольно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ихо, тихо, раскричалась!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ай поспать хоть самую малость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дремлю у вас пок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Я ж - зеленая тос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Но ведь это – не кровать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На празднике как можно спа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Тоска: </w:t>
      </w:r>
      <w:r>
        <w:rPr>
          <w:sz w:val="28"/>
          <w:szCs w:val="28"/>
          <w:lang w:bidi="zxx"/>
        </w:rPr>
        <w:t>Что еще за праздник?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ичего не знаю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лушать ваши крик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ольше не желаю! (засыпа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Ну вот! У нас праздник, а тут Тоска зеленая явилась. Что делать? А ну, ребята, станцуйте нам веселый танец, и Тоска уйдет от нас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анец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Тоска: </w:t>
      </w:r>
      <w:r>
        <w:rPr>
          <w:sz w:val="28"/>
          <w:szCs w:val="28"/>
          <w:lang w:bidi="zxx"/>
        </w:rPr>
        <w:t>Ну и чего вы тут расшумелись? Спать мне мешает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А зачем ты сюда пришла? Здесь тоске и скуке места нет, потому что с нами не соскучиш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Тоска: </w:t>
      </w:r>
      <w:r>
        <w:rPr>
          <w:sz w:val="28"/>
          <w:szCs w:val="28"/>
          <w:lang w:bidi="zxx"/>
        </w:rPr>
        <w:t>Еще как соскучишься! Подожди немножко. Сейчас ваши папы немного посидят и зевать начну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Я думаю, ты не права. Наши папы знают много разных игр, в которые они играют вместе со своими детьми. Если не веришь, спроси у них са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Тоска </w:t>
      </w:r>
      <w:r>
        <w:rPr>
          <w:sz w:val="28"/>
          <w:szCs w:val="28"/>
          <w:lang w:bidi="zxx"/>
        </w:rPr>
        <w:t>(с иронией): Дорогие папы, расскажите нам, в какие игры вы с детками играете? (Папы называют игры) Не верю! Не верю! Вы сейчас мне что угодно тут расскажете! Где доказательств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Оставайся у нас на празднике и сама посмотри, как дети и взрослые будут соревнова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Инструктор физкультуры: </w:t>
      </w:r>
      <w:r>
        <w:rPr>
          <w:sz w:val="28"/>
          <w:szCs w:val="28"/>
          <w:lang w:bidi="zxx"/>
        </w:rPr>
        <w:t>Внимание! Внимание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Начинаем соревнования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Эстафеты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«Постройся за капитаном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«Передай снаряды» (кегли в колонне по одному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«Ныряние на морское дно» (проползи в тоннель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Ведущий: </w:t>
      </w:r>
      <w:r>
        <w:rPr>
          <w:sz w:val="28"/>
          <w:szCs w:val="28"/>
          <w:lang w:bidi="zxx"/>
        </w:rPr>
        <w:t>А сейчас примите наши поздравления от девиц-красавиц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Стихи: </w:t>
      </w:r>
      <w:r>
        <w:rPr>
          <w:sz w:val="28"/>
          <w:szCs w:val="28"/>
          <w:lang w:bidi="zxx"/>
        </w:rPr>
        <w:t>девочк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 февральский день, морозный день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се праздник отмечаю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вчонки в этот славный день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льчишек поздравляю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Мы не подарим вам цветов -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льчишкам их не даря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вчонки много теплых сл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 вас в сердцах оставят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Мы пожелаем вам на век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тоб в жизни не робелось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усть будет с вами навсегд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льчишеская смелость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И все преграды на пут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одолеть вам дружно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 вам сначала подраст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 повзрослеть вам нуж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Здравствуй, праздник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дравствуй, праздник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аздник мальчиков и пап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сех сегодня поздравляет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ш веселый детский сад!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Эстафеты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«Сложи флаг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«Минное поле» (ведение мяча в обруче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«Разбери боеприпасы» (с завязанными глазами кубики и мячики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«Пополнение запасов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Частушки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 «Доставь донесение в штаб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9. «Что изменилось» (7 предметов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дведение итогов жюри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Заключительное сл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от и закончились наши соревнования. Победили сильнейшие! А проигравшим совсем не стоит огорчаться, потому что только проиграв, мы узнаем о своих ошибках и с нетерпением ждем новых встреч для исправления этих ошибок. Не проиграв, не научишься побеждать. Зато сколько сказано добрых слов в адрес наших мальчиков и мужчин. Приходите к нам почаще, чтобы слышать эти слова вновь и вновь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пасибо всем, кто откликнулся на наше приглашение. Еще раз с праздником!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795" w:right="82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8:00Z</dcterms:created>
  <dc:creator>user</dc:creator>
  <dc:description/>
  <cp:keywords/>
  <dc:language>en-US</dc:language>
  <cp:lastModifiedBy>user</cp:lastModifiedBy>
  <cp:lastPrinted>2012-05-25T11:52:00Z</cp:lastPrinted>
  <dcterms:modified xsi:type="dcterms:W3CDTF">2018-12-07T07:47:00Z</dcterms:modified>
  <cp:revision>5</cp:revision>
  <dc:subject/>
  <dc:title/>
</cp:coreProperties>
</file>