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«Детский сад комбинированного вида №1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Энгельса Сара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занятия кружков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льклорного направления («Забавушка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редней   группе №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ДОУ № 17  г. Энгель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уководи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шневецкая Татьяна Васи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 -3-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( в соответствии с комплексно- тематическим планированием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есна пришла».</w:t>
      </w:r>
    </w:p>
    <w:p>
      <w:pPr>
        <w:pStyle w:val="Normal"/>
        <w:rPr/>
      </w:pPr>
      <w:r>
        <w:rPr>
          <w:b/>
          <w:sz w:val="28"/>
          <w:szCs w:val="28"/>
        </w:rPr>
        <w:t>Тема открытого занятия: « У бабушки Варваруш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музыкальной деятельности: </w:t>
      </w:r>
      <w:r>
        <w:rPr>
          <w:sz w:val="28"/>
          <w:szCs w:val="28"/>
        </w:rPr>
        <w:t>тематическое, интегрированное, сюжетно игров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недрять в жизнь детей народное устное и музыкальное творчество, а также приобщать воспитанников к народным традициям через интегр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познавательную активность детей в процессе слушания народной музыки, пения народных  пес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наглядно-образное мышление: мыслительные операции анализа, сравнения, об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эмоциональную отзывчивость к народным традиция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 детей с народным творчеством  (разучивание потешек, прибауток, игр, пляс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ыражать свои впечатления от музыки в движениях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звать у детей интерес к совместному выполнению заданий, развивать навыки совместной деятельности (в пении, движениях, лепк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детей к необычной обстановке, весёлому, радостному настро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эмоциональную отзывчивость на красоту народных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оспитывать у детей интерес к художествен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музыкальная (слушание, пение), игровая, лепка, двигательная, игра на музыкальных инструмен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: групп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еализации детских видов деятельности: </w:t>
      </w:r>
      <w:r>
        <w:rPr>
          <w:sz w:val="28"/>
          <w:szCs w:val="28"/>
        </w:rPr>
        <w:t>музыкально- ритмическая деятельность, певческие импровизации, ситуативный разговор(бесед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збушка, ёлочка, цветочки, пластилин  для леп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шар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ные, заранее испечённые б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тение сказки « Колобок», прочтение потешек, разучивание прибауток, разучивание хоровода « Как под наши ворота», разучивание игры  « Кто у нас хороший , кто у нас пригожий, игра на музыкаль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под наши ворота» народный хоровод. муз. Г. Козловой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Кто у нас хороший кто у нас пригожий»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– распевка  «жила – была  бабка»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– игра « Весёлые кастрюльки»сл. и муз.  В. Вихар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-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  весёлую музыку входят в музыкальный зал и подходят к бабушке - Варварушке и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Здравствуйте, наша бабушка- бабушка Варваруш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 Варварушка:</w:t>
      </w:r>
      <w:r>
        <w:rPr>
          <w:sz w:val="28"/>
          <w:szCs w:val="28"/>
        </w:rPr>
        <w:t xml:space="preserve">  Здравствуйте мои детушки- мололетушки. Хочу вас повеселить , позабавить песенки спеть да сказочку рассказать про колобок румяный бок (подходит к детям и обнимает их). Вы знаете потешки и прибаутки ? ( дети отвечаю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.: Тень – тень поте т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ше города плет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и птицы на плетень, похвалялися  весь де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б.: хвалилась сини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хожу по води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рока хвалилась, что каша сва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—реб: Воробушек хвалилс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спать улож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он проснётся, сказка снова начн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.Варварушка: </w:t>
      </w:r>
      <w:r>
        <w:rPr>
          <w:sz w:val="28"/>
          <w:szCs w:val="28"/>
        </w:rPr>
        <w:t>Ах, вы мои ла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ша деточка в дому, что оладушек в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 оладушек вмеду, что оладушек в м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 яблочко в с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нцевать вы умеете? ( 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 хоровода « Как под наши ворота» ( стр. 30 сб. гармошечка – говорушечк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рварушка: </w:t>
      </w:r>
      <w:r>
        <w:rPr>
          <w:sz w:val="28"/>
          <w:szCs w:val="28"/>
        </w:rPr>
        <w:t>ой, ты сыночек пшеничный колос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азоревый цве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кто у нас хороший , а кто у нас пригож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игры « Кто у нас хороший . кто у нас пригож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варушка: </w:t>
      </w:r>
      <w:r>
        <w:rPr>
          <w:sz w:val="28"/>
          <w:szCs w:val="28"/>
        </w:rPr>
        <w:t>ой, какие молодцы и пели и плясали . А хотите я вам расскажу сказочку удивительно весёлую и задорную?( дети отвечают).Но вы мне должны  помочь, вы согласны? (дети отвечаю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б.: Ой, бабушка, а мы про тебя песенку зна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. Песни – распевки : Жила –была баб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арварушка: </w:t>
      </w:r>
      <w:r>
        <w:rPr>
          <w:sz w:val="28"/>
          <w:szCs w:val="28"/>
        </w:rPr>
        <w:t>Красиво поёте, слаженно ,а сказку будете слушать?( дети отвечаю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арва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-были дед и баба. Дед бабке говорит : « испеки бабка колобок- румяный бок. Пошла бабка в амбар посусечкам поскребла, метёлочкой помела, замесила  тесто, печь разожгла и отправила колобок в печку. А когда колобок испёкся положила на окошко, чтобы он остыл с пылу с жа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а спать пошла .Вот настало утро, петухи запели звонко- звонка. Баба деду и говорит: « Дед, а дед колобок я исп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отвечает ( А-нука бабка давай её сюда ). А бабка ему и отвечает : « сейчас принесу, подходит к окошку, а колобка нет. Бабка удивилась и кричит деду ( дед , дед , а колобка нет.)Дед отвечает: Как нет, а где он ?Бабка гори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е зна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варушка: </w:t>
      </w:r>
      <w:r>
        <w:rPr>
          <w:sz w:val="28"/>
          <w:szCs w:val="28"/>
        </w:rPr>
        <w:t>А колобок тем временем, сидел, сидел на окошке, скучно ему стало, он и укатился  по дорожке, путешествовать. А сам вспомнил песенку и стал напева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 xml:space="preserve">Я колобок. Коло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румяный бок, по амбару метён по сусечкам скреб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от бабушки ушёл, я от дедушки у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такой я колобок , я румяный б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рварушка: </w:t>
      </w:r>
      <w:r>
        <w:rPr>
          <w:sz w:val="28"/>
          <w:szCs w:val="28"/>
        </w:rPr>
        <w:t>вдруг бежит к нему зайчик попрыгайчик и говори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Колобок, колобок , я тебя сь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 : </w:t>
      </w:r>
      <w:r>
        <w:rPr>
          <w:sz w:val="28"/>
          <w:szCs w:val="28"/>
        </w:rPr>
        <w:t>Не ешь меня , а лучше песенку послуш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колобок, колобо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румяный 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мбару метён по сусечкам  скребён я от бабушки ушёл . я от дедушки ушёл и от тебя уйду и покатился дальш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рварушка: </w:t>
      </w:r>
      <w:r>
        <w:rPr>
          <w:sz w:val="28"/>
          <w:szCs w:val="28"/>
        </w:rPr>
        <w:t>Катился , катился дальше, а зайчик в лес ускакал, а тем временем к колобку навстречу бежит волк злой и сердит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Колобок, колобок я тебя съем!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>Я колобок, колобок по амбару метён по сусечкам скребён я от бабушки ушёл, я от дедушки ушёл , я от зайки ушёл, я от тебя серый волчища уйду и покатился дальш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рварушка: </w:t>
      </w:r>
      <w:r>
        <w:rPr>
          <w:sz w:val="28"/>
          <w:szCs w:val="28"/>
        </w:rPr>
        <w:t>катился,  катился колобок . а навстречу ему медвед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Колобок, колобок я тебя съ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Не ешь меня , я тебе песенку спою. Вот послуш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колобок, колоб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румяный бок .Я от бабушки ушёл, я от дедушки ушёл, от зайки ушёл, от волка ушёл и от тебя уёду и покатился дальше. Ушёл медведь ни с чем. А тут к нему навстречу лиса бежит, да хвостом виляет .Бежит колобка обнюхивае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а </w:t>
      </w:r>
      <w:r>
        <w:rPr>
          <w:sz w:val="28"/>
          <w:szCs w:val="28"/>
        </w:rPr>
        <w:t xml:space="preserve"> говорит : Колобок, колобок я тебя съем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рварушка: </w:t>
      </w:r>
      <w:r>
        <w:rPr>
          <w:sz w:val="28"/>
          <w:szCs w:val="28"/>
        </w:rPr>
        <w:t>А колобок рассмеялся, да давай пе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: Я колобок, колобок я от бабушки ушёл , я от дедушки ушёл ,я  от зайца ушёл, я от волка, от медведя ушёл и от тебя уй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рварушка: </w:t>
      </w:r>
      <w:r>
        <w:rPr>
          <w:sz w:val="28"/>
          <w:szCs w:val="28"/>
        </w:rPr>
        <w:t>А лиса была хитрая .Говорит колоб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Ты не торопись дружок . а лучше послушай мою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 . песню : « Я лисичка сест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 большая маст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ляшу и пою, очень весело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дружок не торо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осик мой са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не мешкай коло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кусный ты друж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рварушка: </w:t>
      </w:r>
      <w:r>
        <w:rPr>
          <w:sz w:val="28"/>
          <w:szCs w:val="28"/>
        </w:rPr>
        <w:t xml:space="preserve">Колобок не удержался от такой песенки. Сел лисе на язычок, она его и скушала. Вот такая сказочка. Но вы ребята не грустите. Мы с вами  сейчас сделаем свои колобки, да колобки не простые , а волшебные. Я вас приглашаю к столу и мы с вами все вместе  слепим колобок румяный 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бота с пластилином, выставка колоб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варуш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, иду, 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в руках 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вар в руках 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утку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ёт пес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для вас , мои друзья, наварила, напе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 блина, два корыта кис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пирогов- не найти едоков. Хозяйку потеште – колобков моих поешь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ежде чем попробовать моих колобков , я вам предлагаю станцевать, где наши музыкаль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л. Шумового оркестра « Весёлые кастрюльки».Муз и сл . В Вихар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варушка:</w:t>
      </w:r>
      <w:r>
        <w:rPr>
          <w:sz w:val="28"/>
          <w:szCs w:val="28"/>
        </w:rPr>
        <w:t xml:space="preserve"> Вот  ребятушки мы спели и сплясали, а теперь нам пора прощаться и  отправляться в группу, но в подарок я вам подарю маленькие подарочки, которые вы сможете скушать в группе. Про меня не забывайте, да почаще приезжайте( Варварушка прощается с ребятами 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 часть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Где мы с вами побывали? Какую сказку слушали? Какие песни, хороводы , прибаутки пели? Какой характер пени- игры  « Весёлые кастрюльки»? Мне понравилось как вы отвечали на вопросы бабушки – Варварушки. Вы очень любите петь и танцевать, а теперь вы можете пойти в группу и посмотреть, что подарила вам бабушка Варва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весёлую музыку уходят в группу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30:00Z</dcterms:created>
  <dc:creator>XP GAME 2009</dc:creator>
  <dc:description/>
  <cp:keywords/>
  <dc:language>en-US</dc:language>
  <cp:lastModifiedBy>user</cp:lastModifiedBy>
  <dcterms:modified xsi:type="dcterms:W3CDTF">2015-03-30T09:45:00Z</dcterms:modified>
  <cp:revision>14</cp:revision>
  <dc:subject/>
  <dc:title/>
</cp:coreProperties>
</file>