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  <w:t>Сценарий итогового летнего праздника для детского сада</w:t>
      </w:r>
    </w:p>
    <w:p>
      <w:pPr>
        <w:pStyle w:val="Normal"/>
        <w:shd w:fill="FFFFFF" w:val="clear"/>
        <w:spacing w:lineRule="atLeast" w:line="352" w:before="0" w:after="167"/>
        <w:jc w:val="both"/>
        <w:rPr>
          <w:rFonts w:ascii="Times New Roman" w:hAnsi="Times New Roman" w:eastAsia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713"/>
          <w:sz w:val="28"/>
          <w:szCs w:val="28"/>
          <w:lang w:eastAsia="ru-RU"/>
        </w:rPr>
        <w:t>Сценарий досуга «До свидания, лето!» для всех возраст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втор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гальцова Нина Николаевна, инструктор по физической культуре, МДОУ «Детский сад№128», г. С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писание материал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едлагаю вам сценарий досуга «До свидания, лето!» для всех возрастных групп. Этот материал будет полезен воспитателям дошкольных учреждений, музыкальным руководителям, инструкторам по физиче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помнить события лета, сформировать положительные эмо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овершенствовать диалогическую и монологическую речь; развивать память, мышление; способствовать развитию положительных эмоций; воспитывать интерес к окружающему миру, ответственность за свое поведените , поступ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йствующие лиц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зрослые: Ведущий. Дети- Старичок-лесовичок, Капелька, Школь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орудование:Проектор, корзина с карточками (изображения животных- белка, волк, еж,медведь, лиса, заяц), 2-3 школьных портфеля, письмо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Звукозапись- «Поезд», «Звуки леса», «Звуки моря», песни- «В каждом маленьком ребенке», «Школьные годы чудесные», «Учат в школе», «Вместе весело шагать», фонограммы из мультфильмов – «Трям, здравствуйте!», «Ну, погоди!», «Фиксики», «Львенок и черепаха», «Маша и медведь», «Летучий корабль», «Барбоскины».</w:t>
      </w:r>
    </w:p>
    <w:p>
      <w:pPr>
        <w:pStyle w:val="Normal"/>
        <w:shd w:fill="FFFFFF" w:val="clear"/>
        <w:spacing w:lineRule="atLeast" w:line="352" w:before="0" w:after="167"/>
        <w:jc w:val="both"/>
        <w:rPr>
          <w:rFonts w:ascii="Times New Roman" w:hAnsi="Times New Roman" w:eastAsia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713"/>
          <w:sz w:val="28"/>
          <w:szCs w:val="28"/>
          <w:lang w:eastAsia="ru-RU"/>
        </w:rPr>
        <w:t>Ход праздник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вучит песня «В каждом маленьком ребенке…», дети всех групп заходят в за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дравствуйте, ребята! Вот и наступила осень, желтые и красные листочки украсили деревья… Сегодня мы с вами будем провожать лето и вспоминать как мы отдыхали. Предлагаю отправиться в путешествие! А отправимся в путь мы на поезде!(Звучит музыка «Паровоз»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держась за плечи друг друга отправляются в пут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1 остановка «Лес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Появляется изображение леса при помощи проектора, раздается музыка «Лесные звуки»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ебята! Как думаете- где мы оказались? (Ответы детей) Да , правильно мы оказались в лесу! Как красиво поют птицы! Давайте послушаем их пение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является Старичок-Лесовичо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ричок-Лесович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х! Расшумелись! Кто тут покой лесной нарушает? Зверей пугает? Мусор оставляет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дравствуй, Старичок-Лесовичок! Мы не шумим и зверей не пугаем, и мусор не раскидываем! Правда, ребята? (Ответы детей) Мы ребята из детского сада, приехали к тебе в г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ричок-Лесович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, ну это другое дело! Таких гостей я люблю! А загадки вы любите? (Ответы детей) Вот и славно! Есть у меня волшебная корзина . Если загадку отгадаете, в ней появляется картинка с изображением животног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ричок: - Лесовичок загадывает загадки, а когда дети отгадывают, достает из корзины изображения животны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гадки про животных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Кто по елкам ловко скач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злетает на дубы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в дупле орехи пряч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ушит на зиму грибы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 Белка 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Всё время по лесу он рыщ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в кустах кого-то ищ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из кустов зубами щёл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скажите это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 Волк 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Сердитый недотр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ивет в глуши лесн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голок очень мног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нитки ни одн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 Ежик 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Бурый он и косолапы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овит рыбу мощной лап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ещё он любит мёд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сластёну назовёт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Медвед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Хитрая плутов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ыжая голов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вост пушистый — крас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зовут ее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 Лиса 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Любит красную морковк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рызёт капусту очень ловк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ачет он то тут, то та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лесам и по поля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рый, белый и кос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скажите он такой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 Заяц 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ричок-Лесовичок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олодцы, ребята! Сразу видно, что вы любите лес и знаете его жителей! Все загадки угадали! Ну а мне с вами прощаться пора пришла! Надо за лесными жителями проследить, а кому и помочь, ведь зима скоро, не зря говорят: Осень - запасиха, зима - подбериха. До свидания, ребят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ричок-Лесовичок уходи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 нам ребята пора отправляться в путь! !(Звучит музыка «Паровоз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держась за плечи друг друга отправляются в пу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2 остановка «Мор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Появляется изображение моря , раздается музыка «Морские звуки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ебята, как думаете, где мы с вами очутились? (Ответы детей) Совершенно верно! Мы на мор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является Капель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пель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дравствуйте, ребята! Откуда вы? (Ответы детей) Какие вы молодцы, что заглянули ко мне в гости! Вы любите играть? (Ответы детей) Предлагаю поиграть вам в игру «Море волнуется раз…» А ведущего я выберу с помощью считал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ики-чики-чики-дор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рошо купаться в мор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боимся мы с т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кунуться с голов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-п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пелька объясняет правила , звучит фонограмма игры. Дети играют 3-4 раз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ебята, слышите- паровоз зовет нас …(Раздается гудок паровоза) Он зовет нас в путь! До свидания, Капельк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пель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- До всидания, ребята . Всегда жду вас в гост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вучит музыка «Паровоз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держась за плечи друг друга отправляются в пу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3 остановка «Школ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Появляется изображение школы , раздается песня «Школьные годы чудесные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ущий: - Ребята, где же мы очутились? (Ответы детей) Да мы на школьном двор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является Школьн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коль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ивет, друзья! Как вы здесь очутились? В школу вам еще рановато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ущий: -Здравствуй, Артем! Мы с ребятами приехали узнать как у тебя дела в школе, что ты узнал нового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коль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Мне нравиться учиться,, но особенно мне нравяться перемены! Хотите, я вас научу интересной школьной игре (Ответы детей) Игра называется «Передай портфель». Мы все с вами встаем в груг и под музыку передаем портфель, а когда музыка заканчивается у кого остался порфель , тот встает в круг и выполняет задание- приседания или прыж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гра «Передай портфель»- проводится 3-4 раза. (Звучит музыка «Учат в школе»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дается школьный звон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коль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Ой, ребята! Мне в школу пора! Пок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кольник убега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о свидания, Артем! Отличных оценок тебе в школе! А мы с вами ребята отправляемся в детский сад! !(Звучит музыка «Паровоз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держась за плечи друг друга отправляются в пу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4 остановка «Детский са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Звучит песня «В каждом маленьком ребенке» появляеся изображение героев из мультфильм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т мы и снова дома, друзья мои! Посмотрите- нас встречают герои мультфильмов, здесь лежит конверт, давайте посмотрим , что в нем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чит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«Ребята! Вы любите мультфильмы? Мы- герои мультфильмов предлагаем угадать вам песни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вучат фонограммы мультфильмов – «Трям, здравствуйте!», «Ну, погоди!», «Фиксики», «Львенок и черепаха», «Маша и медведь», «Летучий корабль», «Барбоскины». Дети отгадывают мультфильмы- на стене, с помощью проектора, появляется соответствующая иллюстрация к мультфильм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Ребята, на этом наше путешествие подошло к концу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покидают зал под песню «Вместе весело шагать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6:00Z</dcterms:created>
  <dc:creator>Сергей</dc:creator>
  <dc:description/>
  <cp:keywords/>
  <dc:language>en-US</dc:language>
  <cp:lastModifiedBy>user</cp:lastModifiedBy>
  <dcterms:modified xsi:type="dcterms:W3CDTF">2015-03-04T10:54:00Z</dcterms:modified>
  <cp:revision>4</cp:revision>
  <dc:subject/>
  <dc:title/>
</cp:coreProperties>
</file>