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Волшебная Азбука</w:t>
      </w:r>
    </w:p>
    <w:p>
      <w:pPr>
        <w:pStyle w:val="Style15"/>
        <w:shd w:fill="FFFFFF" w:val="clear"/>
        <w:spacing w:before="0" w:after="0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МБДОУ «Детский сад №18 г.Красноармейска»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Глухова Светлана Васильевна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Аржевикина Татьяна Ивановна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  <w:t>Ишина Татьяна Ивановна</w:t>
      </w:r>
    </w:p>
    <w:p>
      <w:pPr>
        <w:pStyle w:val="Style15"/>
        <w:shd w:fill="FFFFFF" w:val="clear"/>
        <w:spacing w:before="0" w:after="0"/>
        <w:jc w:val="right"/>
        <w:rPr>
          <w:color w:val="2C2D2E"/>
        </w:rPr>
      </w:pPr>
      <w:r>
        <w:rPr>
          <w:color w:val="2C2D2E"/>
        </w:rPr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утешествие по стране букв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Ведущий (взрослый)</w:t>
        <w:br/>
        <w:t>- Буквы алфавита (дети)</w:t>
        <w:br/>
        <w:t>- Сказочные герои (дети)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br/>
        <w:t>Ведущий: Добрый день, дорогие друзья! Сегодня мы отправимся в путешествие по стране букв. Мы узнаем много интересного и полезного. Готовы отправиться в путешествие?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Дети отвечают) Дааа!!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едущий: Тогда давайте начнем наше приключение. Вот перед нами буква «А». Кто знает, какая первая буква нашего алфавита?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Ребенок выходит с буквой «А» и говорит стихотворение)</w:t>
        <w:br/>
        <w:t>Я — буква «А», люблю арбузы,</w:t>
        <w:br/>
        <w:t>Апельсины, абрикосы.</w:t>
        <w:br/>
        <w:t>Всех приветствую друзей,</w:t>
        <w:br/>
        <w:t>Начинаю алфавит скорей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казочный герой: Это же Буратино! Он тоже начинается на букву «А»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Выходит ребенок-Буратино) Привет всем моим друзьям!</w:t>
        <w:br/>
        <w:t>Буду верным вашим спутником везде,</w:t>
        <w:br/>
        <w:t>Где бы ни пришлось шагать вам в дальний край,</w:t>
        <w:br/>
        <w:t>Я вас поддержу и помогу в пути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едущий: Молодцы! Теперь перейдем ко второй букве «Б». Что это за буква?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Ребенок выходит с буквой «Б» и читает стихотворение)</w:t>
        <w:br/>
        <w:t>«Б» — веселый барабанщик,</w:t>
        <w:br/>
        <w:t>Он играет громче всех.</w:t>
        <w:br/>
        <w:t>Любят дети слушать звуки,</w:t>
        <w:br/>
        <w:t>Веселятся целый вечер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казочный герой: Здесь спрятался кот Базилио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Выходит ребенок-Кот Базилио) Ах, уважаемые зрители, я тут случайно оказался…</w:t>
        <w:br/>
        <w:t>Что ж, пойду-ка дальше искать приключения свои собственные…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едущий: Отлично справились! Давайте посмотрим следующую букву — «В»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Ребенок выходит с буквой «В» и рассказывает стихотворение)</w:t>
        <w:br/>
        <w:t>Вот весёлая буковка «В»:</w:t>
        <w:br/>
        <w:t>Видит волк вдали дорогу,</w:t>
        <w:br/>
        <w:t>Ветер веет очень сильно,</w:t>
        <w:br/>
        <w:t>Волны волны громко плещут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казочный герой: Ого, а вот и Винни-Пух пожаловал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Выходит ребенок-Винни-Пух) Всем приветик, сладкоежки!</w:t>
        <w:br/>
        <w:t>Я слонялся возле дома друга своего Пятачка, теперь пришел сюда попить чаю и съесть медочку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едущий: Так, ребятки, продолжаем наше увлекательное путешествие. Следующая буква — «Г»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Ребенок выходит с буквой «Г» и декламирует стихотворение)</w:t>
        <w:br/>
        <w:t>Гриб растёт под деревцем,</w:t>
        <w:br/>
        <w:t>Гусь гуляет рядом с ним.</w:t>
        <w:br/>
        <w:t>Голубь грациозно ходит,</w:t>
        <w:br/>
        <w:t>Гордо голову поднимет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казочный герой: Удивительно! Гном Гриша решил присоединиться к нашему путешествию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Выходит ребенок-Гном Гриша) Привет-привет! Буду другом вашему ребёнку в походе и обучении грамотному делу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едущий: Итак, наши путешественники подошли к середине путешествия. Осталось ещё много интересных букв впереди. Но прежде чем продолжить, давайте отдохнём немного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Музыкальная пауза, танец или игра со зрителями)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едущий: Продолжим наше увлекательное путешествие. Какие буквы остались?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Далее следует представление остальных букв аналогичным образом, постепенно переходя от одной буквы к следующей)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Финал:</w:t>
        <w:br/>
        <w:t>Ведущий: Наше путешествие подходит к концу. Мы познакомились со всеми буквами русского алфавита. Теперь, вооружившись знаниями, смело можем читать книги, писать письма и общаться друг с другом.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авайте поблагодарим наших героев и устроим большой праздник азбуке!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(Все участники выходят на сцену, хором повторяют буквы алфавита и прощаются со зрителями.)</w:t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пасибо за внимание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59:00Z</dcterms:created>
  <dc:creator>Татьяна Аржевикина</dc:creator>
  <dc:description/>
  <cp:keywords/>
  <dc:language>en-US</dc:language>
  <cp:lastModifiedBy>Татьяна Аржевикина</cp:lastModifiedBy>
  <dcterms:modified xsi:type="dcterms:W3CDTF">2025-08-20T18:46:00Z</dcterms:modified>
  <cp:revision>6</cp:revision>
  <dc:subject/>
  <dc:title/>
</cp:coreProperties>
</file>