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contextualSpacing/>
        <w:rPr>
          <w:color w:val="000000"/>
        </w:rPr>
      </w:pPr>
      <w:r>
        <w:rPr>
          <w:color w:val="000000"/>
        </w:rPr>
        <w:t>Подготовили: Тарарыкина Татьяна Михайловна, воспитатель;</w:t>
      </w:r>
    </w:p>
    <w:p>
      <w:pPr>
        <w:pStyle w:val="Style15"/>
        <w:shd w:fill="FFFFFF" w:val="clear"/>
        <w:spacing w:before="0" w:after="360"/>
        <w:contextualSpacing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Ливадная Светлана Константиновна, музыкальный руководитель.</w:t>
      </w:r>
    </w:p>
    <w:p>
      <w:pPr>
        <w:pStyle w:val="Style15"/>
        <w:shd w:fill="FFFFFF" w:val="clear"/>
        <w:spacing w:before="0" w:after="360"/>
        <w:contextualSpacing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МДОУ «Детский сад № 63» г. Энгельс Саратовской области.</w:t>
      </w:r>
    </w:p>
    <w:p>
      <w:pPr>
        <w:pStyle w:val="Style15"/>
        <w:shd w:fill="FFFFFF" w:val="clear"/>
        <w:spacing w:before="0" w:after="36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сценария новогоднего праздника</w:t>
      </w:r>
    </w:p>
    <w:p>
      <w:pPr>
        <w:pStyle w:val="Style15"/>
        <w:shd w:fill="FFFFFF" w:val="clear"/>
        <w:spacing w:before="0" w:after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ервой младшей групп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однее развлеч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В гости к ёлке мы пришл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ть, увлечь музыкой, возбудить добрые чувств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звать у детей стремление быть активными, музыкальн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ЛИ:</w:t>
      </w:r>
      <w:r>
        <w:rPr>
          <w:rFonts w:cs="Times New Roman" w:ascii="Times New Roman" w:hAnsi="Times New Roman"/>
          <w:sz w:val="24"/>
          <w:szCs w:val="24"/>
        </w:rPr>
        <w:t xml:space="preserve"> взрослые - Дед Мороз и Снегуроч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и - зайчики и снежи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колокольчик, снежки, фонарики, погремушки, мишура, большой заяц, дом для Снегуроч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находятся в группе. И </w:t>
      </w:r>
      <w:r>
        <w:rPr>
          <w:rFonts w:cs="Times New Roman" w:ascii="Times New Roman" w:hAnsi="Times New Roman"/>
          <w:b/>
          <w:bCs/>
          <w:sz w:val="24"/>
          <w:szCs w:val="24"/>
        </w:rPr>
        <w:t>слышен голос Ёлоч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лос Ёл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ети! Я Ёлочк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войная, пушистая, стройная, душист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розом наряженная, ветками украшенн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вам пришла потанцевать, веселится и играть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ети! Вы слышали, да это Ёлка с нами говорит. Она хочет с нами танцевать, веселится и играть. Возьмёмся за руки и встанем вокруг ёлочки. (Образуют хорово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 . .  Ёлочку пушист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 лесу принё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м на праздник радос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душка Моро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. .   Всем ребятам маленьк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о веселей,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запели песенку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Ёлочке сво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сня "Ай-да, Ёлоч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Слова и музыка Л. Мочаловой)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 Ой! Погасли огонь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ша ёлочка сто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гоньками не гор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ы ей хлопни и скаж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"Ну-ка ёлочка, ГОРИ!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лос Ёлки:</w:t>
      </w:r>
      <w:r>
        <w:rPr>
          <w:rFonts w:cs="Times New Roman" w:ascii="Times New Roman" w:hAnsi="Times New Roman"/>
          <w:sz w:val="24"/>
          <w:szCs w:val="24"/>
        </w:rPr>
        <w:t xml:space="preserve"> Вот совсем другое д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я душа моя зап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празднику теперь гото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шу просьбу выполн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оньки свои включаю.   </w:t>
      </w:r>
      <w:r>
        <w:rPr>
          <w:rFonts w:cs="Times New Roman" w:ascii="Times New Roman" w:hAnsi="Times New Roman"/>
          <w:b/>
          <w:bCs/>
          <w:sz w:val="24"/>
          <w:szCs w:val="24"/>
        </w:rPr>
        <w:t>(Загорает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ись огоньки. Давайте подуем на них (дую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гаснут! А похлопаем (хлопаю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же не гаснут! А потопаем (топаю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ять не гаснут! Тогда давайте петь, играть, Новый год встреч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            Вот наша ёлочка -  светлая стои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наша ёлочка – звёздами блес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адает с ёлочки дождик золото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х, как нам ёлочка - весело с тоб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. .             А под ёлкой хоровод и танцует, и поёт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сня "Ах, какая ёлочка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и музыка Л. Некрасо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(показывает на домик, где включается све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за домик? Интересно, кто в нём живёт! Подойдём и посмотрим.  (Подходят, стучат и слышат голос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 -</w:t>
      </w:r>
      <w:r>
        <w:rPr>
          <w:rFonts w:cs="Times New Roman" w:ascii="Times New Roman" w:hAnsi="Times New Roman"/>
          <w:sz w:val="24"/>
          <w:szCs w:val="24"/>
        </w:rPr>
        <w:t xml:space="preserve"> Кто та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- Это мы ребятки. А ты кт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 - </w:t>
      </w:r>
      <w:r>
        <w:rPr>
          <w:rFonts w:cs="Times New Roman" w:ascii="Times New Roman" w:hAnsi="Times New Roman"/>
          <w:sz w:val="24"/>
          <w:szCs w:val="24"/>
        </w:rPr>
        <w:t>А я Снегурочка и живу здес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-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тебя к нам на ёл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 -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пойду! Это самый любимый мой праздни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ыходит). А какие вы нарядные! Красивые! А какая ёлка у вас красивая! Вся в огоньках! А вы умеете лепить снежки-колобки? (Отве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лос Ёлки:</w:t>
      </w:r>
      <w:r>
        <w:rPr>
          <w:rFonts w:cs="Times New Roman" w:ascii="Times New Roman" w:hAnsi="Times New Roman"/>
          <w:sz w:val="24"/>
          <w:szCs w:val="24"/>
        </w:rPr>
        <w:t xml:space="preserve">                Вот зима, кругом бе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ного снега нам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ы за чудом в лес пойд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удеса там найд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пути сугр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нимайте но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гра "В снежки 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р М. Картуш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негурочка прячется за ёлку, пока складывают снежки. Дети её ищут, перебегая с одной стороны на другую ориентируясь на её голос. Находят и она выходит с фонарика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 - </w:t>
      </w:r>
      <w:r>
        <w:rPr>
          <w:rFonts w:cs="Times New Roman" w:ascii="Times New Roman" w:hAnsi="Times New Roman"/>
          <w:sz w:val="24"/>
          <w:szCs w:val="24"/>
        </w:rPr>
        <w:t>А я бегала, в свой домик, за колокольчиками и хочу, чтоб вы с ними потанцевали. (Раздач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нец с колокольчи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Л. Хисматулли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- </w:t>
      </w:r>
      <w:r>
        <w:rPr>
          <w:rFonts w:cs="Times New Roman" w:ascii="Times New Roman" w:hAnsi="Times New Roman"/>
          <w:sz w:val="24"/>
          <w:szCs w:val="24"/>
        </w:rPr>
        <w:t>Снегурочка, загляни в свою корзиночку? (Достаёт серебряные нити). Раздай снежинкам, да потанцуй с ни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"Снежин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: Е. Макшанцевой, музыка А. Филипенко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олос Ёлки:  </w:t>
      </w:r>
      <w:r>
        <w:rPr>
          <w:rFonts w:cs="Times New Roman" w:ascii="Times New Roman" w:hAnsi="Times New Roman"/>
          <w:sz w:val="24"/>
          <w:szCs w:val="24"/>
        </w:rPr>
        <w:t xml:space="preserve">           Ах, какие малыши, веселились от ду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 под ёлку заглянит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рики мои возьми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ними весело спляш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гостей развесели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 мы берём погремушки и раздач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 "Погремушк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р М. Картуши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или Снегурочка - </w:t>
      </w:r>
      <w:r>
        <w:rPr>
          <w:rFonts w:cs="Times New Roman" w:ascii="Times New Roman" w:hAnsi="Times New Roman"/>
          <w:sz w:val="24"/>
          <w:szCs w:val="24"/>
        </w:rPr>
        <w:t>Ёлочка, дорогая, а мальчики - зайчики тоже хотят около тебя потанцев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 - </w:t>
      </w:r>
      <w:r>
        <w:rPr>
          <w:rFonts w:cs="Times New Roman" w:ascii="Times New Roman" w:hAnsi="Times New Roman"/>
          <w:sz w:val="24"/>
          <w:szCs w:val="24"/>
        </w:rPr>
        <w:t>Зайчики - мальчики, прыгайте к ёлк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нец  "Зайчико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втор И. Бодраченк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лос Ёлки:</w:t>
      </w:r>
      <w:r>
        <w:rPr>
          <w:rFonts w:cs="Times New Roman" w:ascii="Times New Roman" w:hAnsi="Times New Roman"/>
          <w:sz w:val="24"/>
          <w:szCs w:val="24"/>
        </w:rPr>
        <w:t xml:space="preserve">             Ах, спасибо вам, друзь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веселили вы ме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 друзей ведь не прож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вами буду я дружит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 - </w:t>
      </w:r>
      <w:r>
        <w:rPr>
          <w:rFonts w:cs="Times New Roman" w:ascii="Times New Roman" w:hAnsi="Times New Roman"/>
          <w:sz w:val="24"/>
          <w:szCs w:val="24"/>
        </w:rPr>
        <w:t xml:space="preserve">Ёлочка осталась довольна вами. (Замечает под ёлкой Зайца). А под ёлкой я кого-то вижу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ьи - то глазки, чей - то хвост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- то ушки там торча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-там смотрит из- под ё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и на ребят? (Достаёт Зайц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зайка маленьк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йка белень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хочет поигр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хочет попляса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сня - игра "Зай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ова: Е. Макшанцевой, музыка А. Филипенко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сле игры предлагают детям поймать Зайчиков под ёлкой, а там подарки. Раздача подарко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              А теперь пора мне,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вый год с друзьями встрети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 свиданья, друзь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ыла рада встрече я!   (Уходит в доми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песню "Ёлочка "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кста З. Н. Александровна, музыка М. И. Красев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 уходит.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9:00Z</dcterms:created>
  <dc:creator>Ольга</dc:creator>
  <dc:description/>
  <dc:language>en-US</dc:language>
  <cp:lastModifiedBy>Ольга</cp:lastModifiedBy>
  <dcterms:modified xsi:type="dcterms:W3CDTF">2021-03-22T11:49:00Z</dcterms:modified>
  <cp:revision>2</cp:revision>
  <dc:subject/>
  <dc:title/>
</cp:coreProperties>
</file>