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ценарий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дения зимних забав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му: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Зимняя сказка»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детей старшего дошкольного возраста)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и и разработ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тор по физкультуре Е.А. Ты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Н.Е. Смурыгина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Пробуждение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детей о зимних забавах и народных обычаях в процессе игровой, театрализованной деятельност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реплять умение преодолевать препятствия с разными видами заданий, навыки построения и перестрое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силу, ловкость, быстроту, координацию движений, выносливость. Развивать артикуляционную и мимическую моторику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ывать у детей чувство взаимопомощи, находчивость, смелость, упорство, умение сплоченно действовать в сложных ситуациях.</w:t>
      </w:r>
    </w:p>
    <w:p>
      <w:pPr>
        <w:pStyle w:val="TextBody"/>
        <w:spacing w:lineRule="auto" w:line="360" w:before="0" w:after="0"/>
        <w:ind w:firstLine="708"/>
        <w:rPr>
          <w:rStyle w:val="C1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авливать организм ребенка с помощью движений и действий на свежем воздухе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ышление, активизировать словарный запас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              </w:t>
        <w:tab/>
        <w:t>Закреплять в представлении и словаре ребенка противоположных признаков предметов или слов-антонимов. 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ые герои: </w:t>
      </w:r>
      <w:r>
        <w:rPr>
          <w:rFonts w:cs="Times New Roman" w:ascii="Times New Roman" w:hAnsi="Times New Roman"/>
          <w:sz w:val="28"/>
          <w:szCs w:val="28"/>
        </w:rPr>
        <w:t>Снеговик, ворона, баба Яга, дед Мороз, Снегурочка, снежная Королев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сьмо, 2 фитбола, 4 конуса, 2 обруча, 2 гимнастических палки, поводья, бубенцы, волшебное зеркало, сундучок с угощением для ребят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тоят в шеренгах по периметру площадки)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ы собрались с вами этим прекрасным, морозным днем, чтобы повеселиться и посоревноваться. Для разминки предлагаю игру «Наоборо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ом длинный день, а зимой …. (коротки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рко теплым летом, а зимой ... (холодн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стно поздней осенью, а зимой ... (радостн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рям сытно летом, а зимой ... (голодно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поймете, кому посвящен праздник, если отгадаете загадку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, завертела, шубу белую надел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ала реки в лед, в путь-дорогу всех зове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авильно Зимушке-зиме. А для того, чтобы показать ловкость и силу, нужно необходимо подготовиться и разогреть мышцы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бразовывают круг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Елочки-пенечки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Ребята кто-то к нам спешит, ответ в загад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непростой, появляется зимой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ю исчезает, потому что быстро тае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 и под веселую музыку входит снеговик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пыхавшись)</w:t>
      </w:r>
      <w:r>
        <w:rPr>
          <w:rFonts w:cs="Times New Roman" w:ascii="Times New Roman" w:hAnsi="Times New Roman"/>
          <w:sz w:val="28"/>
          <w:szCs w:val="28"/>
        </w:rPr>
        <w:t xml:space="preserve"> Ребята, я так торопился, боялся опоздать, сейчас все вам расскажу. Я близкий родственник Деда Мороза, помогаю ему следить за порядком в лесу, обхожу лесные владения и слышу веселую музыку, сразу побежал на ваш смех, давайте поиграем в мою  любимую игру, повторяйте за мной движения и будьте внимательны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Снег руками загребаем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игра в кругу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 тревожную музыку влетает ворона, в клюве держит конверт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Пришла беда, беда пришла! </w:t>
      </w:r>
      <w:r>
        <w:rPr>
          <w:rFonts w:cs="Times New Roman" w:ascii="Times New Roman" w:hAnsi="Times New Roman"/>
          <w:i/>
          <w:iCs/>
          <w:sz w:val="28"/>
          <w:szCs w:val="28"/>
        </w:rPr>
        <w:t>(Роняет конверт в середину круга и улетает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дущий и снеговик засуетились, затревожились, волнение перед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ям)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на письме должен быть обратный адрес, посмотрим от кого оно. Снеговик, что-то я не разберу, неужели от Него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бегает снеговик, с загадочным видом</w:t>
      </w:r>
      <w:r>
        <w:rPr>
          <w:rFonts w:cs="Times New Roman" w:ascii="Times New Roman" w:hAnsi="Times New Roman"/>
          <w:sz w:val="28"/>
          <w:szCs w:val="28"/>
        </w:rPr>
        <w:t>) Да, от него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т кого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 важным видом)</w:t>
      </w:r>
      <w:r>
        <w:rPr>
          <w:rFonts w:cs="Times New Roman" w:ascii="Times New Roman" w:hAnsi="Times New Roman"/>
          <w:sz w:val="28"/>
          <w:szCs w:val="28"/>
        </w:rPr>
        <w:t xml:space="preserve"> От самого дедушки Мороз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что случилось, про что там ворона каркала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письмо)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был я у вас совсем недавно, мы пели, играли, веселились, и по дороге домой в Великий Устюг на нас напали разбойники, забрали силой мою внученьку и отвезли ее в царство злодейки, Снежной королевы, а помогала им Баба Яга. Прошу вас, спасите Снегурочку. Дед Мороз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 xml:space="preserve">Вот так задачка, ребята нам нужно посовещаться, подумать о том, как выручить Снегурку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 собирает детей около себя, шепчутся, обсуждают план дальнейших действий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громко кричат)</w:t>
      </w:r>
      <w:r>
        <w:rPr>
          <w:rFonts w:cs="Times New Roman" w:ascii="Times New Roman" w:hAnsi="Times New Roman"/>
          <w:sz w:val="28"/>
          <w:szCs w:val="28"/>
        </w:rPr>
        <w:t xml:space="preserve"> Мы отправляемся в царство Снежной королевы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Мне кажется, нам одним не справимся, ребята кто бы мог нам  помочь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музыкальное сопровождение на метле залетает Баба Яга, принюхивается к детям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Иду, иду. Прелесть, прелесть, а не детки, такие румяные и вкусные, скажите бабулечке, куда собра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  <w:tab/>
        <w:t>В какое такое царство, ха ха ха, сами снегу понагребали, дорогу перекрыли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торопись Баба Яга, сейчас ребята вмиг его расчистя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ерестраиваются в две колонны, проводится эстафета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Убери снег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команде поочередно, дети прокатывают фитболы до ориентира, огибают его, возвращаются к своим командам, передавая мяч следующему игроку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и прочистили мы дорогу, можем отправляться в пут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В какой путь вы собрались, без транспорта ни за что не доберетесь, может быть на лошадях получится... Да вы не умеет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Ошибаешься Баба Яга, наши ребята сильные и ловк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 8. Эстафета «Верхом на коне»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адятся на «коня» допрыгивают до ориентира, огибают его, возвращаются к команде быстрым бегом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Подумаешь на конях они умеют ездить, обманула я вас, ехать нужно на оленях, а вы о них и не слыхал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 оленей наши дети много чего знают, еще и тебе расскажут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игра с ускорением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 оленя дом большой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ерестраиваются в круг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 на оленях мы ездить умеем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Оленья упряжка»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Эстафета проводится в парах, первый ребенок (волшебный конь) надевает на себя круг, второй (наездник) встает сзади и держится за обруч, добегают до ориентира, огибают его, меняются ролями, возвращаются к команде, одевают обруч на следующего игрока)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Зря запрягали, ехали, ехали и приехали... Без карт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сверток)</w:t>
      </w:r>
      <w:r>
        <w:rPr>
          <w:rFonts w:cs="Times New Roman" w:ascii="Times New Roman" w:hAnsi="Times New Roman"/>
          <w:sz w:val="28"/>
          <w:szCs w:val="28"/>
        </w:rPr>
        <w:t xml:space="preserve"> вы никогда не доберетесь, не найдете дорогу к Снежной Королев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адоела ты всем, Баба Яга, сейчас мы тебя поймаем и отнимем карт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ают по площадке за Бабой Ягой, пытаются ее поймать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торжественная музыка, на площадку выходит Дед Мороз)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Что за шум, что за скандал? Что тут происходит?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ссказывают о том, что получили его письмо, но не могут идти в царство Снежной королевы, потому что Баба Яга не отдает карту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Придется тебя, злодейка наказать! А ну-ка пляши, да пляши без остановки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аба Яга проводит игру).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Бабка-Ёшка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ля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 усталости в конце игры она падает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Ой, ой, больше не могу, замучили меня старую, пожалейте..., сдаюсь </w:t>
      </w:r>
      <w:r>
        <w:rPr>
          <w:rFonts w:cs="Times New Roman" w:ascii="Times New Roman" w:hAnsi="Times New Roman"/>
          <w:i/>
          <w:iCs/>
          <w:sz w:val="28"/>
          <w:szCs w:val="28"/>
        </w:rPr>
        <w:t>(плачет и отдает карту Деду Морозу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Вот так бы давно, а то прилетела, незваная гостья, мешаешь следственному эксперементу. Можно отправляться в пут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Дедушка Мороз, ребята, дорогой Снеговичок </w:t>
      </w:r>
      <w:r>
        <w:rPr>
          <w:rFonts w:cs="Times New Roman" w:ascii="Times New Roman" w:hAnsi="Times New Roman"/>
          <w:i/>
          <w:iCs/>
          <w:sz w:val="28"/>
          <w:szCs w:val="28"/>
        </w:rPr>
        <w:t>(заискивает)</w:t>
      </w:r>
      <w:r>
        <w:rPr>
          <w:rFonts w:cs="Times New Roman" w:ascii="Times New Roman" w:hAnsi="Times New Roman"/>
          <w:sz w:val="28"/>
          <w:szCs w:val="28"/>
        </w:rPr>
        <w:t xml:space="preserve">, простите меня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молчат</w:t>
      </w:r>
      <w:r>
        <w:rPr>
          <w:rFonts w:cs="Times New Roman" w:ascii="Times New Roman" w:hAnsi="Times New Roman"/>
          <w:sz w:val="28"/>
          <w:szCs w:val="28"/>
        </w:rPr>
        <w:t>), я вам в дороге пригожусь, правда, правд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Дедушка, да ведь верно пригодится, не прогоняй ее, дорога то дальняя, непростая. Давайте лучше подготовимся к зимним испытания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икуляционно-дыхательные и мимические упражн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оз трещит [щщщщщщщщщщщщ] (громко, тихо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 свистит [сссссссссссссссс] (громко, тихо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ьюга завывает [уууууууУУУУУУУУууууу] (громко, тихо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ошадка» на санях детей катает (цокаем язычком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реем ладошки [хххххххххххх] (сильно, слабо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Ну что, ребята, поверим ей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, сейчас я внимательно изучу карту, ага понял как добраться до ледяного королевст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олени, появитесь,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в сани запрягитесь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 деду Морозу подбегает трое ребят, он накидывает поводья и «садится в сани», в руках у деда бубенцы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неговик остается на площадке, Дед Мороз, баба Яга и дети огибают корпус и попадают в царство Снежной Королевы, она их поджидает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Прибыли, шумят и кричят, в моем царстве всегда холодно и тихо, и гостей я не ждала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ы пришли за Снегурочкой, отдавай сейчас же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Путь был длинным, все устали, отдавай же по добру поздоровому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sz w:val="28"/>
          <w:szCs w:val="28"/>
        </w:rPr>
        <w:t>Мне такая красота самой нужна, я на нее любуюсь, а она все спит и спит холодным сном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Сейчас я стукну волшебным посохом и превращу тебя и твой замок в большую глыбу льда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sz w:val="28"/>
          <w:szCs w:val="28"/>
        </w:rPr>
        <w:t>Подожди, Дед Мороз, не серчай, давай договариваться, Снегурочку я отдам, когда ребята выполнят мое задание и не разу не ошибутся, а если ошибутся, то она навсегда останется в моем королевстве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д Мороз совещается с ребятами)</w:t>
      </w:r>
      <w:r>
        <w:rPr>
          <w:rFonts w:cs="Times New Roman" w:ascii="Times New Roman" w:hAnsi="Times New Roman"/>
          <w:sz w:val="28"/>
          <w:szCs w:val="28"/>
        </w:rPr>
        <w:t xml:space="preserve">. Мы с ребятами согласны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аба Яга суетится около детей, подбадривает их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Не переживайте, вот она, моя волшебная метл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ет ее, обращается к метле),</w:t>
      </w:r>
      <w:r>
        <w:rPr>
          <w:rFonts w:cs="Times New Roman" w:ascii="Times New Roman" w:hAnsi="Times New Roman"/>
          <w:sz w:val="28"/>
          <w:szCs w:val="28"/>
        </w:rPr>
        <w:t xml:space="preserve"> помоги сделать доброе дело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Зим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изображают саночки, сосульки, снежинки, метель и сугробы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грает музыка, дети выполняют строевые упражнения, перестроения, музыка выключается задание меняется, они изображают «сосульку», «снежинку», «метель», «сугроб», а Снежная Королева пытается их обмануть и запутать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sz w:val="28"/>
          <w:szCs w:val="28"/>
        </w:rPr>
        <w:t>С заданием вы справились и мне придется расстаться со Снегурочкой, а я ее успела полюбить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ит на метле около детей, привлекая к себе вним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идания, ребята, вот я вам и пригодилась, зовите если что </w:t>
      </w:r>
      <w:r>
        <w:rPr>
          <w:rFonts w:cs="Times New Roman" w:ascii="Times New Roman" w:hAnsi="Times New Roman"/>
          <w:i/>
          <w:iCs/>
          <w:sz w:val="28"/>
          <w:szCs w:val="28"/>
        </w:rPr>
        <w:t>(улетает на метле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нежная Королева выводит Снегурочку, Дед Мороз бросается ей на встречу, приговаривая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Дорогая моя внученька, какие же испытания тебе пришлось пройти </w:t>
      </w:r>
      <w:r>
        <w:rPr>
          <w:rFonts w:cs="Times New Roman" w:ascii="Times New Roman" w:hAnsi="Times New Roman"/>
          <w:i/>
          <w:iCs/>
          <w:sz w:val="28"/>
          <w:szCs w:val="28"/>
        </w:rPr>
        <w:t>(вытирает платком слезы)</w:t>
      </w:r>
      <w:r>
        <w:rPr>
          <w:rFonts w:cs="Times New Roman" w:ascii="Times New Roman" w:hAnsi="Times New Roman"/>
          <w:sz w:val="28"/>
          <w:szCs w:val="28"/>
        </w:rPr>
        <w:t>, думал, что никогда тебя больше не увиж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Успокойся, дедушка, все закончилось хорошо, потому что наши дети смелые, сильные и ловкие, </w:t>
      </w:r>
      <w:r>
        <w:rPr>
          <w:rFonts w:cs="Times New Roman" w:ascii="Times New Roman" w:hAnsi="Times New Roman"/>
          <w:i/>
          <w:iCs/>
          <w:sz w:val="28"/>
          <w:szCs w:val="28"/>
        </w:rPr>
        <w:t>(кланяется и благодари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 1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негурочка садится в «сани», все отправляются в детский сад). 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В знак благодарности я приготовила для вас сюрприз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 сундучка достает угощение для ребят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0:00Z</dcterms:created>
  <dc:creator>11</dc:creator>
  <dc:description/>
  <dc:language>en-US</dc:language>
  <cp:lastModifiedBy>Ольга</cp:lastModifiedBy>
  <cp:lastPrinted>2022-01-08T15:15:00Z</cp:lastPrinted>
  <dcterms:modified xsi:type="dcterms:W3CDTF">2022-04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