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Путешествие в город Урожайск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ценарий праздника Осен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ля детей 1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вощи – участники сценки «Спор овощей», фрукты – участники сценки «Фрукты в корзинк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оформления класс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оформлена осенними листь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«Земля- тарелка: что положишь, то и возьмешь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дерево, изготовленное учениками коллектив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гр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круг из листьев» - кленовые листья желтого, оранжевого, пурпурного цветов по 5 ш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биновые бусы» - ягоды рябины красного, желтого, зеленого цветов по 12 шт., верев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 на вкус» - канапе из овощей и фруктов на тарелке, накрытые салфетк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с загадк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ротяжении всего действия демонстрируется презент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 ♫ Дети поют песню «Осень в лесу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 класса  выходит Экскурсов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имание! Внимание! Приглашаем на экскурсию по славному городу Урожайску! Мы познакомим вас с прекрасными местами этого города: вы побываете на площади «Не будь голенаста, будь пузаста». На улице «Молодо-зелено», в парке «Золотое яблоко». Побываете на сельхоз выставке «Дары осени» и прочее, прочее, прочее. Спешите занять места! Наш автобус отправляется ровно в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занимают места в автобусе, едут.(Стулья расставлены в ряд по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о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в городе Урожайске красиво этим времене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тих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 и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 урожайные, спелы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идно рад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ышен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тся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с каждым д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  <w:r>
        <w:rPr>
          <w:i/>
          <w:sz w:val="28"/>
          <w:szCs w:val="28"/>
        </w:rPr>
        <w:t>(осенью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остановка так и называется </w:t>
      </w:r>
      <w:r>
        <w:rPr>
          <w:b/>
          <w:sz w:val="28"/>
          <w:szCs w:val="28"/>
        </w:rPr>
        <w:t>«Осен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в роще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стам и кл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м зв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из листьев в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ит по листьям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 и и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но ветру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 лета бо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сколько листьев у нас стало! Но они не простые, они с загад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очках из бумаги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и цвет мон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 зиме слетели с ветки. </w:t>
      </w:r>
      <w:r>
        <w:rPr>
          <w:i/>
          <w:sz w:val="28"/>
          <w:szCs w:val="28"/>
        </w:rPr>
        <w:t>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без красок и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красила все листья  </w:t>
      </w:r>
      <w:r>
        <w:rPr>
          <w:i/>
          <w:sz w:val="28"/>
          <w:szCs w:val="28"/>
        </w:rPr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ю ночь по крыше бьет, да постук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рмочет, и поет, убаюкивает  </w:t>
      </w:r>
      <w:r>
        <w:rPr>
          <w:i/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д осень ум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м без не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их главная еда.  </w:t>
      </w:r>
      <w:r>
        <w:rPr>
          <w:i/>
          <w:sz w:val="28"/>
          <w:szCs w:val="28"/>
        </w:rPr>
        <w:t>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я, дождь,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ю дру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иком по ….</w:t>
      </w:r>
      <w:r>
        <w:rPr>
          <w:i/>
          <w:sz w:val="28"/>
          <w:szCs w:val="28"/>
        </w:rPr>
        <w:t>лужа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Все загадки отгадали. Ну, что поехали дальше? А пока наш автобус едет до следующей остановки.  Давайте выясним, какие месяцы мы называем осен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</w:p>
    <w:p>
      <w:pPr>
        <w:pStyle w:val="Normal"/>
        <w:rPr/>
      </w:pPr>
      <w:r>
        <w:rPr>
          <w:sz w:val="28"/>
          <w:szCs w:val="28"/>
        </w:rPr>
        <w:t>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жура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двер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месяц к нам пришел? </w:t>
      </w:r>
      <w:r>
        <w:rPr>
          <w:i/>
          <w:sz w:val="28"/>
          <w:szCs w:val="28"/>
        </w:rPr>
        <w:t>(сентябрь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рачней лицо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в спячку завал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а месяц к нам явился? </w:t>
      </w:r>
      <w:r>
        <w:rPr>
          <w:i/>
          <w:sz w:val="28"/>
          <w:szCs w:val="28"/>
        </w:rPr>
        <w:t>(октябр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че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ей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сковало воды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нет в поле ози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месяц, подскажи?  </w:t>
      </w:r>
      <w:r>
        <w:rPr>
          <w:i/>
          <w:sz w:val="28"/>
          <w:szCs w:val="28"/>
        </w:rPr>
        <w:t>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словарном полотне слова:  ОСЕНЬ, сентябрь, октябрь, нояб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, красивая пора! Она вступила в свои владения, давайте ребята ее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Осень, отзовись? Где ты, Осень,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кажем: </w:t>
      </w:r>
      <w:r>
        <w:rPr>
          <w:b/>
          <w:sz w:val="28"/>
          <w:szCs w:val="28"/>
        </w:rPr>
        <w:t>Осень, Осень, в гости проси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♫ Звучит музыка «Выход осени».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центр класса  выходит девочка-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Осень золотая, привет вам мо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уже мечтаю о встрече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, когда я прих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асоту повсюду на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я нарядила, темный лес позоло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 нем светло как днем, листья там горят ог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ш город нарядился в золотые кру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танце закружилась золотистая ли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 ♫ Осень исполняет песню Виталия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ь! Мы тебе очень рады. Ты попала на праздник к первоклассникам. Мы уже первую четверть отучились, ребята очень внимательные и  дружные, посмотри, как они сейчас поиграют в игру «Собери круг из листь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♫ Звучит тихая спокойная музы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грают в игр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игры:</w:t>
      </w:r>
      <w:r>
        <w:rPr>
          <w:sz w:val="28"/>
          <w:szCs w:val="28"/>
        </w:rPr>
        <w:t xml:space="preserve"> Детям раздаются в руки листья из картона (оранжевые, желтые, пурпурные), во время музыки дети кружатся, перемешиваются. Учитель читает осенние стихи. В конце стихов звучат слова: «Один, два, три, круг из листьев собери!» - это сигнал дл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ний листопад  </w:t>
      </w:r>
      <w:r>
        <w:rPr>
          <w:sz w:val="28"/>
          <w:szCs w:val="28"/>
        </w:rPr>
        <w:t>Анастасия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что за превосходное 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, полужелтый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стья кружат так в несовпа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дают на землю невп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орожки в них. Они повсю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етски сердце рвется из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абыв про сильную прост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 выйти бы, ведь с ними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но набрав в охапку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ть и бросить снова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 рыжие! Летите высью!</w:t>
      </w:r>
    </w:p>
    <w:p>
      <w:pPr>
        <w:pStyle w:val="Normal"/>
        <w:rPr/>
      </w:pPr>
      <w:r>
        <w:rPr>
          <w:sz w:val="28"/>
          <w:szCs w:val="28"/>
        </w:rPr>
        <w:t>...Как жаль, что не обнимешь листьев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ежать по сказочной ал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пвив руки вдоль, навстречу лист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бьется все сильнее и силь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, все нет конца летящим мыс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ирая листья под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ружиться также, как о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сь вмиг березы с обла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орвались будто о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И кружит голову осенний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лись в единое как будто м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, бреду, шагаю науг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лове все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Осень. Мы едем в славный город Урожайск. Присаживайся, поедем с 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следующая остановка: </w:t>
      </w:r>
      <w:r>
        <w:rPr>
          <w:b/>
          <w:sz w:val="28"/>
          <w:szCs w:val="28"/>
        </w:rPr>
        <w:t>Малый театр.</w:t>
      </w:r>
      <w:r>
        <w:rPr>
          <w:sz w:val="28"/>
          <w:szCs w:val="28"/>
        </w:rPr>
        <w:t xml:space="preserve"> Мы с вами увидим спектакль </w:t>
      </w:r>
      <w:r>
        <w:rPr>
          <w:b/>
          <w:sz w:val="28"/>
          <w:szCs w:val="28"/>
        </w:rPr>
        <w:t xml:space="preserve">«Спор овощей»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вспыхнул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чинщик? Помид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 зеленый поче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вдруг сказал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жнее –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авец хоть 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вощ, а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люди здо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мя помидор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ковка 1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Помидоры -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рковка –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рковками хруст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т морк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ется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юшки под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негреты кроша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негрете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вал ли помидор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еколка –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умяна и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негрете – мне 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ковка там не в счет,</w:t>
      </w:r>
    </w:p>
    <w:p>
      <w:pPr>
        <w:pStyle w:val="Normal"/>
        <w:rPr/>
      </w:pPr>
      <w:r>
        <w:rPr>
          <w:sz w:val="28"/>
          <w:szCs w:val="28"/>
        </w:rPr>
        <w:t>Я и сладостям родн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варят из меня.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чан капусты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кочан кап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кновенно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макушки побел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вполне по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арите, хоть со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йте, как хот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бокая реди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ла, тихо пискнув…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диск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Я – румяная ред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юсь вам низко-н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алить себя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ак известна всем!</w:t>
      </w:r>
    </w:p>
    <w:p>
      <w:pPr>
        <w:pStyle w:val="Normal"/>
        <w:rPr/>
      </w:pPr>
      <w:r>
        <w:rPr>
          <w:sz w:val="28"/>
          <w:szCs w:val="28"/>
        </w:rPr>
        <w:t>И, я скажу собр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я ра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латов, винег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а три созрею в лето.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Тут обиделся горох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х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я-то, братцы, пл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о мне бегут вприпры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ят вперегон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трещат мои стручки.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горошек,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ел бы ты окр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урцами, хо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бы ты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лучш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дважды молод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ратцы огурцы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Огурцу ответил лук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Ты хорош, конечно,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лука,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рошки вкус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иду в прип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юбой обед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 тому ж, в моем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итамина «Ц»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снок </w:t>
      </w:r>
      <w:r>
        <w:rPr>
          <w:sz w:val="28"/>
          <w:szCs w:val="28"/>
        </w:rPr>
        <w:t>От меня-то больше про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возразил ему чесн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снок</w:t>
      </w:r>
      <w:r>
        <w:rPr>
          <w:sz w:val="28"/>
          <w:szCs w:val="28"/>
        </w:rPr>
        <w:t xml:space="preserve">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 страшного вр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бежит ц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гоню болезн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полез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лука я и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лаза, как он, не е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роп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раву гово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кропчик вы е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овощ –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– ерунда!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Забубнила вдруг картошка…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шка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негрет я и в окр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и попробуй 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ртошки по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кисель и стар и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ю на то крах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ясного ясн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жнее, я важней.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лажан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имя – бакла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летовый кафт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ная икра</w:t>
      </w:r>
    </w:p>
    <w:p>
      <w:pPr>
        <w:pStyle w:val="Normal"/>
        <w:rPr/>
      </w:pPr>
      <w:r>
        <w:rPr>
          <w:sz w:val="28"/>
          <w:szCs w:val="28"/>
        </w:rPr>
        <w:t>Так полезна, так вкусна…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ц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перец, но не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зык так сильно ж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ясистый, витам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си меня на зим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из нас из ово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куснее, всех нужн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па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о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сла на грядк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, да креп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юсь репкою. </w:t>
      </w:r>
    </w:p>
    <w:p>
      <w:pPr>
        <w:pStyle w:val="Normal"/>
        <w:rPr/>
      </w:pPr>
      <w:r>
        <w:rPr>
          <w:sz w:val="28"/>
          <w:szCs w:val="28"/>
        </w:rPr>
        <w:t>И я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полез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зелени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етрушки поло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всяк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куснее и душистей.</w:t>
      </w:r>
    </w:p>
    <w:p>
      <w:pPr>
        <w:pStyle w:val="Normal"/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лчавший 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тил подсолнух сп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солнух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слушал, слушал, слу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вяли листья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ьте! Надо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аше, то и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 мы, да мы, да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все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астливый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затеял этот сп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, спор давно конч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ым,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вощи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ть я не бер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куснее, Кто из вас нужне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А теперь поиграем в игру «Рябиновые 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! Покраснели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лях жёлтых берёзки сто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ной примадонны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алым рубино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ась, как будто цар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скошном осеннем п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лесная русалка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тала косу поут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♫ Звучит веселая музыка для конкур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грают в игр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игры:</w:t>
      </w:r>
      <w:r>
        <w:rPr>
          <w:sz w:val="28"/>
          <w:szCs w:val="28"/>
        </w:rPr>
        <w:t xml:space="preserve"> на полу лежат ягоды желтого, зеленого и красного цветов. Две команды по 6 человек должны собрать рябиновые бусы из красных ягод. Положить на нитку. Кто соберет длиннее,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риехали. Последняя остановка. </w:t>
      </w:r>
      <w:r>
        <w:rPr>
          <w:b/>
          <w:sz w:val="28"/>
          <w:szCs w:val="28"/>
        </w:rPr>
        <w:t>Фруктовая.</w:t>
      </w:r>
      <w:r>
        <w:rPr>
          <w:sz w:val="28"/>
          <w:szCs w:val="28"/>
        </w:rPr>
        <w:t xml:space="preserve"> Осенью ведь собирают урожай не только овощей, но и фруктов. Какие фрук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Фрукты в корзин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ипу сказки «Теремо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jc w:val="both"/>
        <w:rPr/>
      </w:pPr>
      <w:r>
        <w:rPr>
          <w:sz w:val="28"/>
          <w:szCs w:val="28"/>
        </w:rPr>
        <w:t>Однажды Кристина, Кирилл и Даша гуляли по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добрая пришла,</w:t>
      </w:r>
    </w:p>
    <w:p>
      <w:pPr>
        <w:pStyle w:val="Normal"/>
        <w:jc w:val="both"/>
        <w:rPr/>
      </w:pPr>
      <w:r>
        <w:rPr>
          <w:sz w:val="28"/>
          <w:szCs w:val="28"/>
        </w:rPr>
        <w:t>И подарки нам д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и души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ки пуши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и золот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</w:t>
      </w:r>
    </w:p>
    <w:p>
      <w:pPr>
        <w:pStyle w:val="Normal"/>
        <w:jc w:val="both"/>
        <w:rPr/>
      </w:pPr>
      <w:r>
        <w:rPr>
          <w:sz w:val="28"/>
          <w:szCs w:val="28"/>
        </w:rPr>
        <w:t>Как хорош фруктовы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ами всегда богат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растёт и сл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ами сочными крас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 и яблок аром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сть одно бы каждый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-то радость в самом де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дожд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и, яблоки пос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ы соком нал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Вот у девочек корзины,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бирает, кто тряс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нималками с вер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ет румяный бергам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зжут сливы соком слад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но яблоки хруст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недаром мы, ребятки,</w:t>
      </w:r>
    </w:p>
    <w:p>
      <w:pPr>
        <w:pStyle w:val="Normal"/>
        <w:jc w:val="both"/>
        <w:rPr/>
      </w:pPr>
      <w:r>
        <w:rPr>
          <w:sz w:val="28"/>
          <w:szCs w:val="28"/>
        </w:rPr>
        <w:t>Забрели в  фруктовы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были дети корзинку в саду. Стоит она день, второй и никто ее не замечает. А на третий день подходит к корзинке яблочко наливное и спрашив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чко.</w:t>
      </w:r>
    </w:p>
    <w:p>
      <w:pPr>
        <w:pStyle w:val="Normal"/>
        <w:jc w:val="both"/>
        <w:rPr/>
      </w:pPr>
      <w:r>
        <w:rPr>
          <w:sz w:val="28"/>
          <w:szCs w:val="28"/>
        </w:rPr>
        <w:t>-Кто, кто в корзинке живет, кто,  кто в глубокой живет? Раз здесь никто не живет, тогда я буду здесь ж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овод </w:t>
      </w:r>
      <w:r>
        <w:rPr>
          <w:sz w:val="28"/>
          <w:szCs w:val="28"/>
        </w:rPr>
        <w:t>Вот подошла к корзинке спелая гру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уша </w:t>
      </w:r>
      <w:r>
        <w:rPr>
          <w:sz w:val="28"/>
          <w:szCs w:val="28"/>
        </w:rPr>
        <w:t>Кто, кто в корзинке живет, кто,  кто в глубокой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блочко  </w:t>
      </w:r>
      <w:r>
        <w:rPr>
          <w:sz w:val="28"/>
          <w:szCs w:val="28"/>
        </w:rPr>
        <w:t>Я яблочко наливное, спелое такое. А ты кт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ша  </w:t>
      </w:r>
      <w:r>
        <w:rPr>
          <w:sz w:val="28"/>
          <w:szCs w:val="28"/>
        </w:rPr>
        <w:t>Я спелая грушка,  Яблочку подружка. Возьми меня к себе жи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блочко </w:t>
      </w:r>
      <w:r>
        <w:rPr>
          <w:sz w:val="28"/>
          <w:szCs w:val="28"/>
        </w:rPr>
        <w:t>А что ты умеешь дел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уша </w:t>
      </w:r>
      <w:r>
        <w:rPr>
          <w:sz w:val="28"/>
          <w:szCs w:val="28"/>
        </w:rPr>
        <w:t>Никогда я не тужу и со всеми я друж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чко </w:t>
      </w:r>
      <w:r>
        <w:rPr>
          <w:sz w:val="28"/>
          <w:szCs w:val="28"/>
        </w:rPr>
        <w:t>Заход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 xml:space="preserve">  А к обеду постучалась сли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ива </w:t>
      </w:r>
      <w:r>
        <w:rPr>
          <w:sz w:val="28"/>
          <w:szCs w:val="28"/>
        </w:rPr>
        <w:t>Кто, кто в корзинке живет, кто,  кто в глубокой живет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блочко  </w:t>
      </w:r>
      <w:r>
        <w:rPr>
          <w:sz w:val="28"/>
          <w:szCs w:val="28"/>
        </w:rPr>
        <w:t xml:space="preserve">Я яблочко наливное, Спелое тако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ша  </w:t>
      </w:r>
      <w:r>
        <w:rPr>
          <w:sz w:val="28"/>
          <w:szCs w:val="28"/>
        </w:rPr>
        <w:t>Я спелая грушка, Яблочку подружка. А ты кто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ива </w:t>
      </w:r>
      <w:r>
        <w:rPr>
          <w:sz w:val="28"/>
          <w:szCs w:val="28"/>
        </w:rPr>
        <w:t>Слива я лиловая, спелая, садовая. Возьмите меня к себе жи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руша</w:t>
      </w:r>
      <w:r>
        <w:rPr>
          <w:sz w:val="28"/>
          <w:szCs w:val="28"/>
        </w:rPr>
        <w:t xml:space="preserve"> А что ты умеешь дел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ива  </w:t>
      </w:r>
      <w:r>
        <w:rPr>
          <w:sz w:val="28"/>
          <w:szCs w:val="28"/>
        </w:rPr>
        <w:t>Для себя в своем саду, дело я всегда най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руша </w:t>
      </w:r>
      <w:r>
        <w:rPr>
          <w:sz w:val="28"/>
          <w:szCs w:val="28"/>
        </w:rPr>
        <w:t>Заход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 xml:space="preserve"> Стучатся как-то в корзинку две вишен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шни</w:t>
      </w:r>
      <w:r>
        <w:rPr>
          <w:sz w:val="28"/>
          <w:szCs w:val="28"/>
        </w:rPr>
        <w:t xml:space="preserve"> Кто, кто в корзинке живет, кто,  кто в глубокой живет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блочко </w:t>
      </w:r>
      <w:r>
        <w:rPr>
          <w:sz w:val="28"/>
          <w:szCs w:val="28"/>
        </w:rPr>
        <w:t xml:space="preserve">Я яблочко наливное, Спелое тако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ша  </w:t>
      </w:r>
      <w:r>
        <w:rPr>
          <w:sz w:val="28"/>
          <w:szCs w:val="28"/>
        </w:rPr>
        <w:t xml:space="preserve">Я спелая грушка, Яблочку подружк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ива </w:t>
      </w:r>
      <w:r>
        <w:rPr>
          <w:sz w:val="28"/>
          <w:szCs w:val="28"/>
        </w:rPr>
        <w:t>Слива я лиловая, Спелая, садовая. А вы кт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ишни</w:t>
      </w:r>
      <w:r>
        <w:rPr>
          <w:sz w:val="28"/>
          <w:szCs w:val="28"/>
        </w:rPr>
        <w:t xml:space="preserve"> Мы вишенки- сестренки,  Веселые девчонки. Можно мы с вами будем жи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ива</w:t>
      </w:r>
      <w:r>
        <w:rPr>
          <w:sz w:val="28"/>
          <w:szCs w:val="28"/>
        </w:rPr>
        <w:t xml:space="preserve">  Конечно, заход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 xml:space="preserve"> На следующий день проходит абрикос, увидел корзинку и спрашив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брикос </w:t>
      </w:r>
      <w:r>
        <w:rPr>
          <w:sz w:val="28"/>
          <w:szCs w:val="28"/>
        </w:rPr>
        <w:t>Кто, кто в корзинке живет, кто,  кто в глубокой живе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Яблочко</w:t>
      </w:r>
      <w:r>
        <w:rPr>
          <w:sz w:val="28"/>
          <w:szCs w:val="28"/>
        </w:rPr>
        <w:t xml:space="preserve"> Я яблочко наливное, Спелое тако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ша </w:t>
      </w:r>
      <w:r>
        <w:rPr>
          <w:sz w:val="28"/>
          <w:szCs w:val="28"/>
        </w:rPr>
        <w:t xml:space="preserve"> Я спелая грушка, Яблочку подруж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лива</w:t>
      </w:r>
      <w:r>
        <w:rPr>
          <w:sz w:val="28"/>
          <w:szCs w:val="28"/>
        </w:rPr>
        <w:t xml:space="preserve"> Слива я лиловая, Спелая, садов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ишни</w:t>
      </w:r>
      <w:r>
        <w:rPr>
          <w:sz w:val="28"/>
          <w:szCs w:val="28"/>
        </w:rPr>
        <w:t xml:space="preserve"> Мы вишенки- сестренки,  Веселые девчонки. А ты кт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брикос</w:t>
      </w:r>
      <w:r>
        <w:rPr>
          <w:sz w:val="28"/>
          <w:szCs w:val="28"/>
        </w:rPr>
        <w:t xml:space="preserve"> А я душистый абрикос, Я на юге теплом рос. Возьми меня к себе жить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шни </w:t>
      </w:r>
      <w:r>
        <w:rPr>
          <w:sz w:val="28"/>
          <w:szCs w:val="28"/>
        </w:rPr>
        <w:t>Захо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 xml:space="preserve">  Подружились фрукты, стали одной семьей. И рано утром постучался виногр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ноград </w:t>
      </w:r>
      <w:r>
        <w:rPr>
          <w:sz w:val="28"/>
          <w:szCs w:val="28"/>
        </w:rPr>
        <w:t>Кто, кто в корзинке живет, кто,  кто в глубокой живет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Яблочко</w:t>
      </w:r>
      <w:r>
        <w:rPr>
          <w:sz w:val="28"/>
          <w:szCs w:val="28"/>
        </w:rPr>
        <w:t xml:space="preserve"> Я яблочко наливное, Спелое тако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ша </w:t>
      </w:r>
      <w:r>
        <w:rPr>
          <w:sz w:val="28"/>
          <w:szCs w:val="28"/>
        </w:rPr>
        <w:t xml:space="preserve"> Я спелая грушка, Яблочку подруж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лива</w:t>
      </w:r>
      <w:r>
        <w:rPr>
          <w:sz w:val="28"/>
          <w:szCs w:val="28"/>
        </w:rPr>
        <w:t xml:space="preserve"> Слива я лиловая, Спелая, садов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ишни</w:t>
      </w:r>
      <w:r>
        <w:rPr>
          <w:sz w:val="28"/>
          <w:szCs w:val="28"/>
        </w:rPr>
        <w:t xml:space="preserve"> Мы вишенки- сестренки,  Веселые девчон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брикос</w:t>
      </w:r>
      <w:r>
        <w:rPr>
          <w:sz w:val="28"/>
          <w:szCs w:val="28"/>
        </w:rPr>
        <w:t xml:space="preserve"> А я душистый абрикос, Я на юге теплом рос. А ты кт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иноград</w:t>
      </w:r>
      <w:r>
        <w:rPr>
          <w:sz w:val="28"/>
          <w:szCs w:val="28"/>
        </w:rPr>
        <w:t xml:space="preserve"> Я спелый сочный виноград, Тоже солнцу очень рад. Можно с вами жи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уж много времени спустя, как девочки вспомнили про свою корзинку и зашли за нее в сад. Удивились они, что корзина полная фруктов. Обрадовались и забрали корзину дом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наш осен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лива есть и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, как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блоки, и гру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ночи веет хол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тый лист шуршит у ног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Плоды мы утром собере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соседей с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ышку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пасибо, осень!" – скаж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о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побывали в славном городе Урожай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на вк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игры: У экскурсовода на тарелке канапе из овощей и фруктов, накрытые салфеткой. Дети по очереди пробуют с закрытыми глазами кусочек овоща и фрукта и угадывают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грам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♫ Дети исполняют песню «Осень, милая шуршит».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8:00Z</dcterms:created>
  <dc:creator>Настя</dc:creator>
  <dc:description/>
  <cp:keywords/>
  <dc:language>en-US</dc:language>
  <cp:lastModifiedBy>User</cp:lastModifiedBy>
  <cp:lastPrinted>2020-10-22T00:01:00Z</cp:lastPrinted>
  <dcterms:modified xsi:type="dcterms:W3CDTF">2020-11-26T11:03:00Z</dcterms:modified>
  <cp:revision>10</cp:revision>
  <dc:subject/>
  <dc:title>Ведущий</dc:title>
</cp:coreProperties>
</file>