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О «Ртищевский политехнический лиц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го меропри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15990" cy="30861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3086280"/>
                          <a:chOff x="0" y="0"/>
                          <a:chExt cx="6015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2742480" y="457200"/>
                            <a:ext cx="3273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80"/>
                                  <w:lang w:val="en-US" w:eastAsia="en-US" w:bidi="ar-SA"/>
                                </w:rPr>
                                <w:t xml:space="preserve">ПОЧ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80"/>
                                  <w:lang w:val="en-US" w:eastAsia="en-US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80"/>
                                  <w:lang w:val="en-US" w:eastAsia="en-US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80"/>
                                  <w:lang w:val="en-US" w:eastAsia="en-US" w:bidi="ar-SA"/>
                                </w:rPr>
                                <w:t>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1570" b="25757"/>
                          <a:stretch/>
                        </pic:blipFill>
                        <pic:spPr>
                          <a:xfrm>
                            <a:off x="0" y="0"/>
                            <a:ext cx="29718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73.7pt;height:243pt" coordorigin="-180,180" coordsize="9474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900;width:515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80"/>
                            <w:lang w:val="en-US" w:eastAsia="en-US" w:bidi="ar-SA"/>
                          </w:rPr>
                          <w:t xml:space="preserve">ПОЧ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80"/>
                            <w:lang w:val="en-US" w:eastAsia="en-US" w:bidi="ar-SA"/>
                          </w:rPr>
                          <w:t>вч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80"/>
                            <w:lang w:val="en-US" w:eastAsia="en-US" w:bidi="ar-SA"/>
                          </w:rPr>
                          <w:t>сегод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80"/>
                            <w:lang w:val="en-US" w:eastAsia="en-US" w:bidi="ar-SA"/>
                          </w:rPr>
                          <w:t>зав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4679;height:4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16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мастер производственного обучения и преподавателем спецдисциплин по профессии "Оператор связи" в ГБПОУ СО "Ртищевский политехнический лицей"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Одина Юлия Анатоль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9-2020 уч.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внеклассного мероприят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очта вчера сегодня завт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мероприят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интеллектуального и творческого потенциала обучающихся по профессии «Оператор связи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 обучающихся целостного представления о значении почты в истории  стран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тереса обучающихся к выбранной профессии «Оператор связ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р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ая презентация об истории почты, видеофильмы «Почта России сегодня», «Почта в годы В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поч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профессии оператор связ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и творчества и общения при помощи поч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мастерская по изготовлению новогодних откры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мастера п/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ый день уважаемые гости! Мы рады приветствовать вас на открытом внеклассном мероприятии «Почта вчера сегодня завтра». Это мероприятие о почте подготовили студентки по профессии оператор связи первого курса под руководством третьекурсниц. Чтобы всесторонне отразить значение почты для людей мы разбили наше мероприятие на 3 блока. 1 блок посвящен истории почты. 2 блок раскрывает значение профессии оператор связи. 3 блок освещает возможности творчества и расширения общения с помощью почты. И так мы начинаем, я передаю слово студентам группы № 16 по профессии «Оператор связ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 xml:space="preserve"> История обмена известиями начинается с каменного века. Тогда информация передавалась дымом костров, ударами в сигнальный барабан, звуками труб. Позже стали посылать пеших гонцов с устными сообщениями. Такой вестник заучивал «письмо» со слов отправителя, а затем пересказывал его адресату. Память об этом сохранилась в нашем языке: мы чаще говорим «в письме сказано», чем «в письме напис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С давних времен по мощеным дорогам и караванным тропам день и ночь курсировали гонцы. Еще до нашей эры, во времена Кира и Дария, на станциях персидской почты постоянно были наготове гонцы и оседланные лошади. Почта передавалась гонцами по эстафете, от одного к другому. Это была так называемая эстафет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вед. </w:t>
      </w:r>
      <w:r>
        <w:rPr>
          <w:sz w:val="28"/>
          <w:szCs w:val="28"/>
        </w:rPr>
        <w:t>Услугами почты россияне пользуются вот уже несколько столетий. Основы русской почты — одной из старейших в Европе — были заложены в Киевской Руси одновременно со службами связи Великобритании и Испании. Но татарское нашествие принесло неисчислимые беды русской земле, приостановив и развитие почты. Единственное, что русские поза</w:t>
        <w:softHyphen/>
        <w:t>имствовали у поработителей, это новое название почты — ямская гоньба. Это была государственная конная почтов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.  </w:t>
      </w:r>
      <w:r>
        <w:rPr>
          <w:sz w:val="28"/>
          <w:szCs w:val="28"/>
        </w:rPr>
        <w:t>В XVI веке через левое плечо ямщик-почтарь надевал почтовый рожок. Сигнал рожка освобождал от подорожной платы, в ночное время открывал городские ворота, заставлял встречный транспорт сворачивать с пути, уступая дорогу спешащему с почтой курь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вед. </w:t>
      </w:r>
      <w:r>
        <w:rPr>
          <w:sz w:val="28"/>
          <w:szCs w:val="28"/>
        </w:rPr>
        <w:t>Слово «почта» на Руси стало широко применяться только с середины XVII века. Причем в России одновременно существовало две почты: «немецкая» — то есть та, что шла за рубеж, где говорили на непонятных нашим предкам «немых» языках, и ямская — обслуживающая внутренние линии. В то время как на Западе письма доставляли частные предприятия, почта в России являлась государствен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0"/>
        <w:jc w:val="both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 Перевозка военных сообщений на Руси выполнялась случайными людьми, ненадежны были дороги, зачастую отсутствовали средства передвижения. Если в районе боевых действий плохо обстояло дело с организацией почтовой гоньбы, это сказывалось порой и на ходе войны. Только с конца XVII века в России начинает создаваться институт военных почтальонов, которые непосредственно входили в штаты полков и соединений действующей армии. Существование связи такого рода узаконил «Воинский Устав» Петра I, в который вошла статья «О чине полевой почты»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/>
      </w:pPr>
      <w:r>
        <w:rPr>
          <w:b/>
          <w:sz w:val="28"/>
          <w:szCs w:val="28"/>
        </w:rPr>
        <w:t xml:space="preserve">1вед. </w:t>
      </w:r>
      <w:r>
        <w:rPr>
          <w:sz w:val="28"/>
          <w:szCs w:val="28"/>
        </w:rPr>
        <w:t>1782 г.  стал этапным в развитии отечественных средств связи. Все средства доставки корреспонденции сливаются в единую организацию, управляемую Главным почтовых дел правлением. Потребовалось почти 900 лет со времени первого упоминания о посылке вестника на Руси, чтобы почта по своей форме и организации приблизилась к той, которой мы пользуемся сейча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2 вед.  </w:t>
      </w:r>
      <w:r>
        <w:rPr>
          <w:sz w:val="28"/>
          <w:szCs w:val="28"/>
        </w:rPr>
        <w:t>Для удобства оплаты пересылки письменной корреспонденции 10 декабря 1857 года была выпущена первая почтовая марка России. А ещё раньше в 1845 году были введены первые знаки почтовой оплаты в виде штемпельных конвертов. А с 1 декабря 1848 года были введены конверты с напечатанными марками для всей России, в том же году в Петербурге и Москве были установлены первые почтовые ящики, которыми мы пользуемся и в настоящее время.</w:t>
      </w:r>
    </w:p>
    <w:p>
      <w:pPr>
        <w:pStyle w:val="Normal"/>
        <w:shd w:fill="FFFFFF" w:val="clear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40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У</w:t>
      </w:r>
      <w:r>
        <w:rPr>
          <w:rFonts w:eastAsia="Times New Roman"/>
          <w:sz w:val="28"/>
          <w:szCs w:val="28"/>
        </w:rPr>
        <w:t>читывая роль российской почты в историческом развитии Российского государства, Указом Президента Российской Федерации № 944 от 16 мая 1994 года был установлен праздник — День российской почты, и дата его празднования — второе воскресенье июля.</w:t>
      </w:r>
    </w:p>
    <w:p>
      <w:pPr>
        <w:pStyle w:val="Normal"/>
        <w:ind w:left="20" w:right="20" w:firstLine="7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spacing w:before="24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2020 год – Год Памяти и Славы, юбилейный год.  Исполняется 75 лет со дня Великой Победы советского народа в Великой Отечественной войне. Отдельно хотелось бы рассказать о значении почты в годы Великой Отечественной войны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4 вед.</w:t>
      </w:r>
      <w:r>
        <w:rPr>
          <w:sz w:val="28"/>
          <w:szCs w:val="28"/>
        </w:rPr>
        <w:t xml:space="preserve"> В годы Великой Отечественной войны почтовики наравне с воинами действующих частей покрыли себя неувядаемой славой. Не раз приходилось им браться за оружие, многие из них пали на своем посту, ставшем боевым. Героически действовали почтовики и в ближайшем тылу, в городах-героях. Работники гражданской и военной почты делали все возможное, а порой и невозможное, чтобы обработать, перевезти и доставить все почтовые отправления. А их количество было огромно. Только в действующую армию ежемесячно доставлялось до 70 миллионов писем и более 30 миллионов газет. Около 40 процентов всех писем, принятых в стране невоенными предприятиями связи, шло на фронт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3  вед</w:t>
      </w:r>
      <w:r>
        <w:rPr>
          <w:sz w:val="28"/>
          <w:szCs w:val="28"/>
        </w:rPr>
        <w:t>. В дни блокады Ленинграда почтовики не прекращали работы, обслуживая население города и части ленинградского фронта. За много километров ходили они, истомленные голодом и холодом, на работу пешком, работали в промерзших помещениях при свете коптилок. Почту в разные концы города доставляли на санках, переносили на руках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4 вед.</w:t>
      </w:r>
      <w:r>
        <w:rPr>
          <w:sz w:val="28"/>
          <w:szCs w:val="28"/>
        </w:rPr>
        <w:t xml:space="preserve"> В осажденном Севастополе городские отделения связи, размещенные подчас в обстреливаемых районах, ни на один день не прекращали доставку почты. Днем и ночью почтальоны обслуживали моряков, защитников Малахова кургана. Начальник одного из отделений Иван Иванович Борисов и его сотрудники не прекратили работы даже тогда, когда Корабельная сторона, где помещалось отделение, была на две трети разрушена. Бомба попала в здание отделения. Борисова вытащили из-под обломков. Он в тот же день наладил работу в уцелевшей хибарке. От недоедания он тяжело заболел, еле передвигался на костылях, но продолжал обрабатывать письма и отправлять их на Большую землю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Мужественно и стойко работали московские почтовики. Во время налетов фашистских самолетов они оставались на своих местах. В тяжелейших условиях действовали военно-полевые почтовые учреждения. Нередко они перемещались с места на место по нескольку раз в день в зависимости от боевой обстановки. Корреспонденция обрабатывалась в шалашах, землянках, на движущихся автомашинах, а то и просто в лесу под деревом или кустом. Под разрывом снарядов военные «почтари» пробирались, иногда ползком, до окопов и блиндажей, чтобы вручить бойцам весточки из дома и захватить от них треугольнички писем, несущих дыхание ожесточенных боев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4 вед.</w:t>
      </w:r>
      <w:r>
        <w:rPr>
          <w:sz w:val="28"/>
          <w:szCs w:val="28"/>
        </w:rPr>
        <w:t xml:space="preserve"> «Громыхают гусеницами по разбитым фронтовым дорогам танковых колонн, устало плетутся пешие батальоны, степенно движется артиллерия, укрытые брезентом «катюши». И следом в любую погоду, ночью и днем поспешают запыленные, иссеченные осколками фургоны с на борту: «Полевая почта». Заметив в колонне «почтарей», приветливо машут закопченные танкисты из раскрытых люков, оживятся уставшие пехотинцы, расправят и молодецки подкрутят гвардейские усы дядьки-ездовые на передках повозок и походных кухонь, ласково улыбнется и взмахнет зеленым флажком стройная девушка-регулировщица на фронтовом перекрестке. И с уважением уступают дорогу почтовикам полковые обозы, кавалерийские эскадроны и тяжело груженные машины армейских автобаз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А в случае, не дай бог, увязнуть в распутицу почтовой машине, — солдаты дружно на плечах вытащат её из дорожной хляби. На войне солдату необходимы были оружие и боеприпасы — патроны, гранаты, мины и снаряды. И хлеб. И теплые письма любимых, родных, близких. Солдатские письма на фронт везли машины с заветной 1 надписью: «Полевая почта»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о почте в годы В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Почта России ежегодно в канун празднования Великой Победы проводит акцию письмо ветерану. Любой человек может поздравить  ветеранов ВОВ, а также своих родных, друзей и близких, т.к. эта дата важна и значима для каждого жителя нашей страны, ведь война не обошла ни одну семью. </w:t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spacing w:before="24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девушки. А теперь настало время обратить взор на день сегодняшний. </w:t>
      </w:r>
    </w:p>
    <w:p>
      <w:pPr>
        <w:pStyle w:val="Normal"/>
        <w:spacing w:before="240" w:after="0"/>
        <w:ind w:left="20" w:right="20" w:firstLine="740"/>
        <w:jc w:val="both"/>
        <w:rPr/>
      </w:pPr>
      <w:r>
        <w:rPr>
          <w:b/>
          <w:sz w:val="28"/>
          <w:szCs w:val="28"/>
        </w:rPr>
        <w:t>5 вед</w:t>
      </w:r>
      <w:r>
        <w:rPr>
          <w:sz w:val="28"/>
          <w:szCs w:val="28"/>
        </w:rPr>
        <w:t>. Почта России сегодня – одно из самых сложных и интересных российских предприятий. Это традиционный представитель отрасли, системообразующее предприятие, посредством которого государство реализует свою политику в области обеспечения информационного и экономического единства страны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6 вед.</w:t>
      </w:r>
      <w:r>
        <w:rPr>
          <w:sz w:val="28"/>
          <w:szCs w:val="28"/>
        </w:rPr>
        <w:t xml:space="preserve"> Федеральное государственное унитарное предприятие ФГУП «Почта России» создано распоряжением Правительства от 5 сентября 2002 года. 13 февраля 2003 года проведена государственная регистрация предприят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еоролик о ПОЧТЕ РОССИИ</w:t>
      </w:r>
    </w:p>
    <w:p>
      <w:pPr>
        <w:pStyle w:val="Normal"/>
        <w:ind w:firstLine="708"/>
        <w:jc w:val="both"/>
        <w:rPr/>
      </w:pPr>
      <w:r>
        <w:rPr>
          <w:rStyle w:val="Norm12"/>
          <w:b/>
          <w:sz w:val="28"/>
          <w:szCs w:val="28"/>
        </w:rPr>
        <w:t>6 вед.</w:t>
      </w:r>
      <w:r>
        <w:rPr>
          <w:rStyle w:val="Norm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 связи представляет собой лицо почты, по его работе судят о работе почтовой связи. Требования к современному оператору связи очень высокие: это и прекрасное знание компьютера, и умение работать с людьми, и знание языков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 вед.</w:t>
      </w:r>
      <w:r>
        <w:rPr>
          <w:sz w:val="28"/>
          <w:szCs w:val="28"/>
        </w:rPr>
        <w:t xml:space="preserve"> </w:t>
      </w:r>
      <w:r>
        <w:rPr>
          <w:rStyle w:val="Norm12"/>
          <w:sz w:val="28"/>
          <w:szCs w:val="28"/>
        </w:rPr>
        <w:t xml:space="preserve">Оператор принимает, обрабатывает, отправляет и выдает письма, бандероли, посылки, деньги по переводам, телеграммы, выплачивает пенсии и пособия, принимает подписку на периодическую печать. Сортирует почтовые отправления и периодическую печать по доставочным участкам, организует работу почтальонов. Контролирует состояние абонентских шкафов и почтовых ящиков.  </w:t>
      </w:r>
      <w:r>
        <w:rPr>
          <w:sz w:val="28"/>
          <w:szCs w:val="28"/>
        </w:rPr>
        <w:t xml:space="preserve">Его задача - обслуживание населения в отделениях связи, обработка почтовых отправлений, управление потоком писем и другой корреспонденции из одного населенного пункта в другой. </w:t>
      </w:r>
    </w:p>
    <w:p>
      <w:pPr>
        <w:pStyle w:val="Style16"/>
        <w:ind w:firstLine="708"/>
        <w:jc w:val="both"/>
        <w:rPr/>
      </w:pPr>
      <w:r>
        <w:rPr>
          <w:rStyle w:val="Norm12"/>
          <w:b/>
          <w:sz w:val="28"/>
          <w:szCs w:val="28"/>
        </w:rPr>
        <w:t>6 вед.</w:t>
      </w:r>
      <w:r>
        <w:rPr>
          <w:rStyle w:val="Norm12"/>
          <w:sz w:val="28"/>
          <w:szCs w:val="28"/>
        </w:rPr>
        <w:t xml:space="preserve"> </w:t>
      </w:r>
      <w:r>
        <w:rPr>
          <w:sz w:val="28"/>
          <w:szCs w:val="28"/>
        </w:rPr>
        <w:t>Главный результат совместного труда многих тысяч операторов связи, работающих по всей России - это быстрая, надежная передача вестей от одного человека к другому через разделяющее их расстояние. </w:t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а предоставляет  безграничные возможности для общения и творчества. Этому посвящен 3 блок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7 вед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кроссинг</w:t>
      </w:r>
      <w:r>
        <w:rPr>
          <w:sz w:val="28"/>
          <w:szCs w:val="28"/>
        </w:rPr>
        <w:t xml:space="preserve"> — проект, созданный для возможности получения </w:t>
      </w:r>
      <w:hyperlink r:id="rId4">
        <w:r>
          <w:rPr>
            <w:rStyle w:val="InternetLink"/>
            <w:sz w:val="28"/>
            <w:szCs w:val="28"/>
          </w:rPr>
          <w:t>открыток</w:t>
        </w:r>
      </w:hyperlink>
      <w:r>
        <w:rPr>
          <w:sz w:val="28"/>
          <w:szCs w:val="28"/>
        </w:rPr>
        <w:t xml:space="preserve"> со всего мира. В основе принципа обмена открытками лежит единая база всех </w:t>
      </w:r>
      <w:hyperlink r:id="rId5">
        <w:r>
          <w:rPr>
            <w:rStyle w:val="InternetLink"/>
            <w:sz w:val="28"/>
            <w:szCs w:val="28"/>
          </w:rPr>
          <w:t>участников</w:t>
        </w:r>
      </w:hyperlink>
      <w:r>
        <w:rPr>
          <w:sz w:val="28"/>
          <w:szCs w:val="28"/>
        </w:rPr>
        <w:t xml:space="preserve"> проекта, а также механизм выдачи адресов, направленный на то, чтобы разница между отправленными и полученными открытками у каждого участника была минимальной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вед. </w:t>
      </w:r>
      <w:r>
        <w:rPr>
          <w:sz w:val="28"/>
          <w:szCs w:val="28"/>
        </w:rPr>
        <w:t>Посткроссинг подразумевает обмен именно художественными почтовыми карточками без конверта - где с одной стороны изображение, а с другой стороны марки, адрес и послание между незнакомыми людьми с разных концов свет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7 вед. </w:t>
      </w:r>
      <w:r>
        <w:rPr>
          <w:sz w:val="28"/>
          <w:szCs w:val="28"/>
        </w:rPr>
        <w:t>Основателем пост кроссинга стал португальский программист Паоло Магаляэш, который любил получать и отправлять бумажные письма, написанные от руки. Летом 2005 г. он открыл сайт, через который любители такой традиционной в прошлом корреспонденции могли находить себе подобных. "Сюрприз в вашем почтовом ящике" - таков основной девиз пост кроссинг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вед. </w:t>
      </w:r>
      <w:r>
        <w:rPr>
          <w:sz w:val="28"/>
          <w:szCs w:val="28"/>
        </w:rPr>
        <w:t>На начало 2019 года в проекте было зарегистрировано более 700 000 человек из 213 стран, а 7 декабря 2019 года была получена пятидесятимиллионная открытк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7 вед. </w:t>
      </w:r>
      <w:r>
        <w:rPr>
          <w:sz w:val="28"/>
          <w:szCs w:val="28"/>
        </w:rPr>
        <w:t xml:space="preserve">В ряды посткроссеров может вступить каждый желающий. Для начала нужно зайти на сайт </w:t>
      </w:r>
      <w:hyperlink r:id="rId6" w:tgtFrame="_blank">
        <w:r>
          <w:rPr>
            <w:rStyle w:val="InternetLink"/>
            <w:sz w:val="28"/>
            <w:szCs w:val="28"/>
          </w:rPr>
          <w:t>www.postcrossing.com</w:t>
        </w:r>
      </w:hyperlink>
      <w:r>
        <w:rPr>
          <w:sz w:val="28"/>
          <w:szCs w:val="28"/>
        </w:rPr>
        <w:t xml:space="preserve"> и зарегистрироваться. После этого нужно заполнить свой профиль - коротко сообщить о себе и своих увлечениях, чтобы людям, которые станут вам писать, было интереснее. Если вы коллекционируете какие-то конкретные изображения, то можно указать свои предпочтения. Следующий шаг после регистрации - получение адреса, по которому вы должны будете отправить открыт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вед. </w:t>
      </w:r>
      <w:r>
        <w:rPr>
          <w:rFonts w:eastAsia="Times New Roman"/>
          <w:sz w:val="28"/>
          <w:szCs w:val="28"/>
        </w:rPr>
        <w:t xml:space="preserve">Но посткроссинг – это не только общение. Красочные и необычные открытки легко станут украшением комнаты – достаточно просто развесить их по стенам. Коротенькие сообщения на оборотах посланий помогут улучшить знания того же английского, да и желание посетить то или иное место может появиться. Кто-то коллекционирует марки с открыток – те же самые альбомы, что были у многих людей в детстве, а другие оклеивают этими марками шкатулки, например, чтобы создать необычный элемент декора. Что уж говорить об интересе к географии, который становится только больше с каждой полученной открыткой?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вед. </w:t>
      </w:r>
      <w:r>
        <w:rPr>
          <w:rFonts w:eastAsia="Times New Roman"/>
          <w:sz w:val="28"/>
          <w:szCs w:val="28"/>
        </w:rPr>
        <w:t xml:space="preserve">Посткроссинг. Что это такое? Это томительное ожидание послания, яркая открытка, удивительные эмоции от удовольствия держать в руках частичку другой цивилизации, порой диаметрально противоположной. Вряд ли найдётся много хобби, эмоции от которых сравнятся с чувством, испытываемым от каждого нового посла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лушаем о таком явлении как Мэйл-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йл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арт</w:t>
      </w:r>
      <w:r>
        <w:rPr>
          <w:sz w:val="28"/>
          <w:szCs w:val="28"/>
        </w:rPr>
        <w:t xml:space="preserve"> (англ. </w:t>
      </w:r>
      <w:r>
        <w:rPr>
          <w:b/>
          <w:bCs/>
          <w:sz w:val="28"/>
          <w:szCs w:val="28"/>
        </w:rPr>
        <w:t>mai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</w:t>
      </w:r>
      <w:r>
        <w:rPr>
          <w:sz w:val="28"/>
          <w:szCs w:val="28"/>
        </w:rPr>
        <w:t>) — вид современного изобразительного искусства, применяющий почтовые марки и другие почтовые материалы как изобразительные средства. С этим явлением мы познакомились на занятиях кружка «Мэйл – арт почтов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почтового отправления существовало с тех пор, как возникла почта. Художники и простые обыватели очень часто, помимо поздравительного текста, добавляли в открытки и письма рисунки, вклейки и коллажи, ставили личные штемпели и факсимиле. Такие, художественно исполненные открытки ручной работы, со временем стали называться PF (от латинского «pro felicitate» – «на счастье». Бум PF-открыток буквально захлестнул Европу в 1960-х. Их публиковали в журналах, коллекционировали и устраивали на их основе выстав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вед.</w:t>
      </w:r>
      <w:r>
        <w:rPr>
          <w:sz w:val="28"/>
          <w:szCs w:val="28"/>
        </w:rPr>
        <w:t xml:space="preserve"> В это же самое время американский художник Рей Джонсон основал Нью-йоркскую школу  корреспонденции, которая стала cчитаться началом мэйл-арта. Основная заслуга Рея Джонсона в том, что он придал, казалось бы такому частному делу, как переписка, статус художественного движения. Это движение было предельно демократичным, и его членом мог стать абсолютно любой человек, независимо от своего художественного вкуса и таланта. И в нём наряду с такими мэтрами как Пабло Пикассо и Сальвадор Дали участвовали рядовые конторские клерки и домохозя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вед.</w:t>
      </w:r>
      <w:r>
        <w:rPr>
          <w:sz w:val="28"/>
          <w:szCs w:val="28"/>
        </w:rPr>
        <w:t xml:space="preserve"> В чём же состоит основная суть мэйл-арта? Это коммуникация при помощи почты. Сочетание английских слов «почта» и «искусство» дарит удивительный способ самовыражения на малом формате. Mail-art – это послание для одного, но при этом открытое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вед.</w:t>
      </w:r>
      <w:r>
        <w:rPr>
          <w:sz w:val="28"/>
          <w:szCs w:val="28"/>
        </w:rPr>
        <w:t xml:space="preserve"> Наиболее распространенный вид мэйл-арта – это почтовая открытка или обычный конверт, которые можно украсить рисунком в любой технике или сделать коллаж, дополнив его штемпелем, наклейками, салфетками, обрывками газет, заламинированными осенними листиками – тем, чем подскажет фантазия. Чаще всего для украшения пользуются рисунками и штампами. Однако никто не отменял тиснение, аппликацию, брызги красками, стихотворные строки, когда слова переплетаются с контурами рисунка, вписываются в изображение на марке, перетекают в написание адреса, ин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>. Можно посылать и другие плоские и объёмные вещи без упаковки, но при этом необходимо соблюдать определенные почтовые правила. Так, люди высылают почтой деревянные дощечки, старые дискеты, виниловые пластинки, перчатки, палитры, тканевые лоскут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й гордостью полученного произведения является почтовая марка. Иногда поиск интересной, необычной марки становится настоящим приключением, а при прохождении через почту конверт дополняется еще одним важным элементом мэйл-арта – почтовым штемпелем, т.е. в создании арт-объекта участвует «третье» лицо – по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вед.</w:t>
      </w:r>
      <w:r>
        <w:rPr>
          <w:sz w:val="28"/>
          <w:szCs w:val="28"/>
        </w:rPr>
        <w:t xml:space="preserve">  Почему этот вид искусства захватил миллионы людей? Все просто! Для создания каждого шедевра не требуются дополнительные затраты – почтовые расходы и только. И размер, на котором демонстрируется искусство создателя, очень мал. Зато в полную силу можно проявить свою находчивость, заняться творчеством, пофанта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авилам мэйл-арта можно отнести то, чт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лание обязательно должно быть послано по почте, о чем свидетельствуют почтовый штемпель, марка,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 дарится безвозмездно и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понятию мэйл-арт уместно отнести объект любого вида творчества, который можно переслать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>.  Mail-art – отличная терапия. В нем нет правил и ограничений, никто не требует от вас соблюдения законов композиции или сочетания цветов. А значит, можно расслабиться и творить свободно и легко. При этом любой желающий может принять участие в обмене такими арт-объектами по почтовой сети, ведь это искусство, доступное даже детям. Так что будьте смелее, верьте в себя, смотрите на мир шире и пробуйте создавать нечто новое и необыч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еще одно явление  которое появилось благодаря почте - фила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>.  Филателия. С этим явлением мы познакомились на занятиях кружка «Филателист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10 вед. </w:t>
      </w:r>
      <w:r>
        <w:rPr>
          <w:sz w:val="28"/>
          <w:szCs w:val="28"/>
        </w:rPr>
        <w:t>Филателия — одна из самых древних и популярных областей коллекционирования — появилась в 1840 году, в момент выхода первой марки в Лондоне. Уже через несколько лет начали появляться большие тематические коллекции: собирают марки по странам, по годам, по историческим событиям, собирают спецгашения к памятным датам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>.  Сотни тысяч коллекционеров обмениваются марками, продают и выставляют свои коллекции на выставках и салонах. По всему миру действуют общества филателист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10 вед. </w:t>
      </w:r>
      <w:r>
        <w:rPr>
          <w:sz w:val="28"/>
          <w:szCs w:val="28"/>
        </w:rPr>
        <w:t>В отделениях Почты России можно купить коллекционные марки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>.  4 декабря в резиденции Российской Снегурочки в Костроме состоялось гашение почтовой марки, посвященной Новому году. На марке изображена Снегурочка на фоне зимнего леса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10 вед. </w:t>
      </w:r>
      <w:r>
        <w:rPr>
          <w:sz w:val="28"/>
          <w:szCs w:val="28"/>
        </w:rPr>
        <w:t>Почтовые марки, погашенные в день их выпуска, приобретают дополнительную филателистическую ценность для коллекционеров всего мир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9 вед</w:t>
      </w:r>
      <w:r>
        <w:rPr>
          <w:sz w:val="28"/>
          <w:szCs w:val="28"/>
        </w:rPr>
        <w:t xml:space="preserve">.  Занятия филателией, посткроссингом или мэйл – артом требуют определенного времени, у современного человека иногда катастрофически его не хватает! Почта Росси предусмотрела всё. Зайдя на официальный сайт «Почта России» вы можете за несколько минут выбрать понравившуюся открытку и поздравить ею близкого человека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10 вед. </w:t>
      </w:r>
      <w:r>
        <w:rPr>
          <w:sz w:val="28"/>
          <w:szCs w:val="28"/>
        </w:rPr>
        <w:t>Все открытки, представленные на сайте, нарисованы молодыми российскими иллюстраторами специально для Почты Ро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отправить открытку с сайта — выберите ее, подпишите, заполните данные отправителя и получателя, оплатите карточкой. Открытка будет доставлена адресату в почтовый ящик. Вы сможете следить за доставкой по трек-номер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рытку с сайта можно отправить в любую точку мира — по России и за границу. Стоимость открытки с доставкой по России — 149 рублей, за границу — 249 рублей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9 вед. </w:t>
      </w:r>
      <w:r>
        <w:rPr>
          <w:sz w:val="28"/>
          <w:szCs w:val="28"/>
        </w:rPr>
        <w:t>Почта России предлагает много различных акций к праздничным и знаменательным датам, например порадовать детей, да и взрослых, которые верят в чудеса, можно письмом  и подарком от деда Мороза, который почтальон доставит на дом, подарки и поздравления на любой вкус и к любому празднику можно заказать в приложении  «Почта маркет». Сделать это можно не выходя из дома на сайте «Почта России»</w:t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сему вышесказанному можно сказать, что почта предоставляет  безграничные возможности для работы, общения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аздается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 входит девушка с сумкой почталь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те! Это я! Внучка почтальона Печкина! Виктория меня зовут! Прослышала я, что здесь много  творческих людей учится, которые любят почту и всё что с ней связано. Поэтому я решила обратиться именно к Вам! Скоро новый год, а в Простоквашино открыток поздравительных дефицит! Поможете мне? Давайте с Вами сотворим маленькое новогоднее чудо своими руками! У меня в сумке всё для этого есть! Согласны? (студентки соглашаются). Тогда не будем терять время и приступ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ка раздает заготовки для открыток и все начинают творить.  После того как открытки готовы Вика подводит ит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спасибо! Вот молодцы! Какие чудесные открытки получились! В Простоквашино все будут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ет открытки и уходи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рогие гости, присутствующие на нашем мероприятии спасибо вам, что пришли! Примите пожалуйста от нас поздравления с наступающим Новым  годом и открытки, которые мы подготовили для вас на занятиях кружка. (Студентки вручают заранее приготовленные открыт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/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наша встреча завершается! Еще раз с наступающим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 России – официальный сайт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pocht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кроссинг 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fb.ru/article/178580/postkrossing---chto-eto-takoe-pochemu-interesno-i-nujno-li-vklyuchats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ки своими руками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masterclassy.ru/novyy-god/novogodnie-otkrytki-svoimi-rukami/17690-otkrytki-s-novym-godom-2019-svoimi-rukam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йл – арт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ru.wikipedia.org/wiki/%D0%9C%D0%B5%D0%B9%D0%BB-%D0%B0%D1%80%D1%8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12">
    <w:name w:val="norm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&#1054;&#1090;&#1082;&#1088;&#1099;&#1090;&#1082;&#1072;" TargetMode="External"/><Relationship Id="rId5" Type="http://schemas.openxmlformats.org/officeDocument/2006/relationships/hyperlink" Target="https://ru.wikipedia.org/wiki/&#1060;&#1080;&#1083;&#1086;&#1082;&#1072;&#1088;&#1090;&#1080;&#1089;&#1090;" TargetMode="External"/><Relationship Id="rId6" Type="http://schemas.openxmlformats.org/officeDocument/2006/relationships/hyperlink" Target="https://vk.com/away.php?to=http%3A%2F%2Fwww.postcrossing.com&amp;cc_key=" TargetMode="External"/><Relationship Id="rId7" Type="http://schemas.openxmlformats.org/officeDocument/2006/relationships/hyperlink" Target="https://www.pochta.ru/" TargetMode="External"/><Relationship Id="rId8" Type="http://schemas.openxmlformats.org/officeDocument/2006/relationships/hyperlink" Target="http://fb.ru/article/178580/postkrossing---chto-eto-takoe-pochemu-interesno-i-nujno-li-vklyuchatsya" TargetMode="External"/><Relationship Id="rId9" Type="http://schemas.openxmlformats.org/officeDocument/2006/relationships/hyperlink" Target="https://masterclassy.ru/novyy-god/novogodnie-otkrytki-svoimi-rukami/17690-otkrytki-s-novym-godom-2019-svoimi-rukami.html" TargetMode="External"/><Relationship Id="rId10" Type="http://schemas.openxmlformats.org/officeDocument/2006/relationships/hyperlink" Target="https://ru.wikipedia.org/wiki/&#1052;&#1077;&#1081;&#1083;-&#1072;&#1088;&#109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6:00Z</dcterms:created>
  <dc:creator>пользователь</dc:creator>
  <dc:description/>
  <cp:keywords/>
  <dc:language>en-US</dc:language>
  <cp:lastModifiedBy>user</cp:lastModifiedBy>
  <dcterms:modified xsi:type="dcterms:W3CDTF">2020-04-23T05:13:00Z</dcterms:modified>
  <cp:revision>3</cp:revision>
  <dc:subject/>
  <dc:title>ГБПОУ СО «Ртищевский политехнический лицей»</dc:title>
</cp:coreProperties>
</file>