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КОРО, СКОРО НОВЫЙ ГОД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ценарий новогоднего праздника для детей 2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ующие лиц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, Дед Мороз -  взрослы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има, 5 Ёлочек, Заяц, Зайчиха, Лапочка-дочка, Буратино, Гном, Волк, Лиса, Медведь, Мышь, Собака, Кот, 2 Лесовичка, 4 Снеговика, Бык, Тигренок,  девочки-Снежинки –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годнее оформление класса: елочка, домик, зимние деревья, пенек под елко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стюмы - Зайца, Зайчихи, зайчонка, Елочек, Буратино, Гнома, Волка, Лисы, Медведя, Быка, Снежинок - детск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«Попади снежком в корзинку» - 2 корзинки, 10 снежк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ар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ы расставлены буквой П, дети сидят на стульях, расположенных перед стол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♫ Звучит фрагмент песни (-) «Новый год настает».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 выходят Ведущий и ученик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4041" w:space="708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овым годом поздравля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астья, радости желаем!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, играть, плясать –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решается.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ть брови и ворчать –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оспрещается!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ый голос песни петь –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решается.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в уголке сидеть –</w:t>
      </w:r>
    </w:p>
    <w:p>
      <w:pPr>
        <w:pStyle w:val="Normal"/>
        <w:tabs>
          <w:tab w:val="clear" w:pos="708"/>
          <w:tab w:val="left" w:pos="21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оспрещаетс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ем, лучезар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е праздничных ог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тствую сегод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бравшихся друз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радостью для вс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ат под этим сво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музыка и смех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4041" w:space="708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м част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 вью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дравствуй, Новый го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«Здравствуй, здравствуй, Новый год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ишла зима вьюжная, снежная да морозн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♫ Звучит завывание ме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зовут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ю я дор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ю снег вам на ладо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Зима, мой светлы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лан сказочным ков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ою иго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рисую 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ю их снеж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, как белый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имушка-зима, мы так рады тебе, рады снегу пушистому, рады морозцу. Очень красиво ты разрисовала природу, все на дворе сказоч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 ♫ Звучит фрагмент песни (-) «В гостях у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мало времени пройдет, и наступит Новый год. Новый год – сказочный праздник, и сейчас мы с вами  попадем в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♫ Звучит музыка «Выход зве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Кот, Собака, Мышь  и кла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хозяином друж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м сторож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у под крылеч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хвост коле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лю зимой и летом в бу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, очень, очень чу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 один воришка-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ойдёт ко мне во двор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ремлю я и п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сенку тебе с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когда я на охот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енивый 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по железной кры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жу тихо, тише мы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о сплю, а после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ываюсь долго я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ь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говки моя гла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усата и м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вост мой длинный как вере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ячусь в норке я так лов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-то вышла  я из н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и вкусной хлебной ко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говалась с котом беленьк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ть не расплатилась шубкой серень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ч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я   сменяю мы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азницу, трусишку.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вы, из как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bCs/>
          <w:sz w:val="28"/>
          <w:szCs w:val="28"/>
        </w:rPr>
        <w:t>Мы не</w:t>
      </w:r>
      <w:r>
        <w:rPr>
          <w:rFonts w:cs="Times New Roman" w:ascii="Times New Roman" w:hAnsi="Times New Roman"/>
          <w:sz w:val="28"/>
          <w:szCs w:val="28"/>
        </w:rPr>
        <w:t xml:space="preserve"> из сказки, а из гороскопа – восточного. У нас здесь встр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С к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бака.  </w:t>
      </w:r>
      <w:r>
        <w:rPr>
          <w:rFonts w:cs="Times New Roman" w:ascii="Times New Roman" w:hAnsi="Times New Roman"/>
          <w:sz w:val="28"/>
          <w:szCs w:val="28"/>
        </w:rPr>
        <w:t>С Тигренком. Разве не знаете – следующий год – год Тигра? Он здесь?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чок. </w:t>
      </w:r>
      <w:r>
        <w:rPr>
          <w:rFonts w:cs="Times New Roman" w:ascii="Times New Roman" w:hAnsi="Times New Roman"/>
          <w:sz w:val="28"/>
          <w:szCs w:val="28"/>
        </w:rPr>
        <w:t>Ох, значит, правду мне сказали, украл нашего Тигренка проказник Волк. Тигренок маленький, отпор не может дать... Как же теперь быть? Кто меня сменит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Не переживайте мы вам с ребятами поможем, отправимся в сказочный лес и отыщем Тигренка, так ведь ребят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у так пойдем!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 ♫ Звучит фрагмент песни (-) «В гостях у сказ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,  берутся за руки и идут по кругу, музыка заканчивается – садятся на свои ме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мотрите, ребята мы попали на лесную опушку, кто же нас встречает? Какие красивые, сейчас вы узнаете - кто это. Послушайте стихотворение-загадк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ют на опушке -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, хоть не лягуш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ишка косолапый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них мохнаты лап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и они, не ежик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ежика похож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шист, хоть не цыпленок, -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любой ребен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олючие наряд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им скажите рады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 из иголок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авиц … (Ёлок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выходят пять Ёлочек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Елоч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расту, чтоб в Новый г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весёлый хоров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 я и све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еж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ару или метел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 меня ел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Ел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дница такая, что всем на удивлень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бусы, блестки - любые украш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мою, поверьте, великую беду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ряд мне одевают всего лишь раз в год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Ел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хожу с подарка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 огнями ярки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, забавн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я - глав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Ел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т на мне игол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е и колки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ишки смолисты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кие, душисты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 Новый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 я к вам пушист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ями золотистым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Ел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сла в лесу дремуч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лась к синим туча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перь меня сруби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грушки нарядил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елочки лесные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авствуй мои дорогие. </w:t>
      </w:r>
      <w:r>
        <w:rPr>
          <w:rFonts w:cs="Times New Roman" w:ascii="Times New Roman" w:hAnsi="Times New Roman"/>
          <w:sz w:val="28"/>
          <w:szCs w:val="28"/>
        </w:rPr>
        <w:t>Ребята, Елочки - то не простые – новогодние, сказочные. Скажите Елочки, вы не видели, куда Волк-хулиган Тигренка увел? Нам очень нужно его найти, ведь 2022 год – год Тигра по восточному календар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Елочка</w:t>
      </w:r>
      <w:r>
        <w:rPr>
          <w:rFonts w:cs="Times New Roman" w:ascii="Times New Roman" w:hAnsi="Times New Roman"/>
          <w:sz w:val="28"/>
          <w:szCs w:val="28"/>
        </w:rPr>
        <w:t>. Видели-видели, но войти в наш сказочный лес можно будет только с песней, знаете ли вы ребята веселые песн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нают, конечно, сейчас мы ее споем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стают у стулье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♫ Исполняется песня «Пляшут зайцы, пляшут бел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- 2 Звучит таинственная музыка – пройти через сугробы, кочки, ям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от мы и попали в сказочный лес, как здесь красиво! Смотрите, кто нас встречае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совичок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верь, не человек,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живу весь 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из шишки, сам – коряг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ой - пень, я – симпатяг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с Бабушкой Яг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я так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мой братишк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нький мальчишка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устите нас в лес, мы Бычка ищ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совичок 2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сь в лес гуля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не забыв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есны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тейливые, прост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ветки не ломай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 в лесу не оставляй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костров не разводи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 не кричит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е будем. Пойдемте ребя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  ♫ Звучит фрагмент песни (-) «В гостях у сказ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,  берутся за руки и идут по кругу, музыка заканчивается – садятся на свои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Смотрите, кто нас встречает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выходит Заяц с Зайчихой и Лапочкой-дочк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упок и я мал. Небольшого ве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ю в шубке белой по ле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бки люблю, полянки, опушк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ышком хвостик и длинные у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лежка - под кустиком в ям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езда из трав себе делают сам я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чи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ы малыши появ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и и волки, орлы и лисиц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опасны для нашего 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тью нас наградила прир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м одуванчик, цикорий, люцерну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зимою питаемся сквер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ю трав, семенами, корою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 приходится вьюжной пор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апочка-дочка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звон, зимний зв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со всех сторо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утром от мор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звенят бере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зера-зерк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леного стекла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нут п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нут зв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рают в норах двер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ают в дупла, в гнезда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звезды мерзн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т на заре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 морозно в январе!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яц не боится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озера резв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ьке улыб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закаляется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, Заяц, здравствуй Заинька, здравствуй, Заюшка Лапочка-дочка, не видели, куда  Волк Тигренка уве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sz w:val="28"/>
          <w:szCs w:val="28"/>
        </w:rPr>
        <w:t>Здравствуйте, нет, не видели, а что случилос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лк-хулиган Тигренка увел, наобещал ему всего, теперь мы его ище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sz w:val="28"/>
          <w:szCs w:val="28"/>
        </w:rPr>
        <w:t>Ой, и меня возьмите, я очень хочу вам помочь. Тут одна дорога, но дальше по волшебному лесу можно пройти, только выполнив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ыполним, конечно, и вы, родители помогай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ц подходит к пеньку и берет лист с заданиям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озвучивает 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ях литературных героев и произведений изменена всего одна буква. Восстановите наз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епка. (ре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иса и мак. (лиса и ра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рочка. (куроч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олотая рубка. (золотая рыб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Шар-птица. (жар пт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лк и семеро козлят (волк …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собок (колобо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вое из Думы. (двое из сум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Кот и киса. (кот и лис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Двери в яме. (звери в ям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Теперь можно дальше идт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 ♫ Звучит фрагмент песни (-) «В гостях у сказ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,  берутся за руки и идут по кругу, музыка заканчивается – садятся на свои ме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Ребята, а вот и следующий сказочный ге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трак съел он только луковк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когда он не был плакс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учился носом буков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адил в тетрадке клякс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шался совсем Мальвин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апы Карло … (Буратино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♫ Звучит фрагмент песни (-) «Буратин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выходит Буратин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го мальчиш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а и хвастуниш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без исключ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итель приключ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мысленным быв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беде не уныв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ьора Караба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итрить сумел не раз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н, Пьеро, Мальв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 с Буратино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, Буратино, мы тут Тигренка ищем, Волк его обманул и в лес увел, ты не видел, в какую сторону они пошл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. </w:t>
      </w:r>
      <w:r>
        <w:rPr>
          <w:rFonts w:cs="Times New Roman" w:ascii="Times New Roman" w:hAnsi="Times New Roman"/>
          <w:sz w:val="28"/>
          <w:szCs w:val="28"/>
        </w:rPr>
        <w:t xml:space="preserve">Украл, а я думал они играют. Вот Волк хулиган! Вон туда он побежал. Но пройти туда можно будет только метким и ловким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как раз такие, правда, ведь, ребята. И сейчас докажем эт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игра «Попади снежком в корзинку». Для игры нужны 2 корзинки, 10 снежков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. </w:t>
      </w:r>
      <w:r>
        <w:rPr>
          <w:rFonts w:cs="Times New Roman" w:ascii="Times New Roman" w:hAnsi="Times New Roman"/>
          <w:sz w:val="28"/>
          <w:szCs w:val="28"/>
        </w:rPr>
        <w:t>Ну, теперь проходи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♫ Звучит фрагмент песни (-) «В гостях у сказ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,  берутся за руки и идут по кругу, музыка заканчивается – садятся на свои ме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Кто же нас встреч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пришел из сказки к нам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чал тихонько в дом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ярком красном колпачке -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конечно, это … (Гн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 фонариком весёл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красный сюртучок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о шапки  удлинённы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истый колпач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ведные тропин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трам, кто подмет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ибы по две корз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ще леса собир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ке старый дом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вет в нем дети – Гн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, Гномик, мы тут с ребятами Тигренка ищем, Волк его в лес заманил, ты не видел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н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л, вон туда побежал, только я вас просто так не пропущу, заскучал я один. Хотите я вам песенку спою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трый колпачок музыка Г. Струв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н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ам спел, а теперь хочу, чтобы ребята мне станцева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танцуем, ребята как раз танец лилипутиков знают, они такого же небольшого роста, как и 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♫ Звучит фрагмент песня (+) «Лилипутик» В. Маллежика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ь пар детей танцую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оры садятся на стулья, затем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3 ♫ Звучит фрагмент песни (-) «В гостях у сказ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,  берутся за руки и идут по кругу, музыка заканчивается – садятся на свои ме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овая лесная полянка, а на ней 4 Снегови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1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во двор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в холодном декаб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 и смеш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катка стою с мет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тру зимнему привы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риятель … (снегови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ший брат Снегур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ый Снегов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, играть с ребя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о привы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2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шубы на моро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иться не бою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ою в красивой по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ньям предаюс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кто мне дал ум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закончилась зи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ратиков леп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ятались в до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снежный 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, как я – снеговиком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3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лшебной снежной пы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в декаб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меня слеп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ли во дв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меня нашел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я и к вам приш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стречайте добря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а-снеговика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4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уговок – зо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– из морков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щая мет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ипир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нега, изо ль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С меня течет во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ся ль холод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асти снеговика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айдется, найд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за окном настоящая Зима, и девочки-Снежиночки нам на праздник пришли, они вас сейчас охладят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снежинки, обмахивают Снеговиков белой мишур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 1</w:t>
      </w:r>
    </w:p>
    <w:p>
      <w:pPr>
        <w:pStyle w:val="Paragraphunitunittext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лые снежинки,</w:t>
        <w:br/>
        <w:t>Летим, летим, летим.</w:t>
        <w:br/>
        <w:t>Дорожки и тропинки</w:t>
        <w:br/>
        <w:t>Мы все запорошим.</w:t>
        <w:br/>
        <w:t>Покружимся над садом</w:t>
        <w:br/>
        <w:t>В холодный день зимы</w:t>
        <w:br/>
        <w:t>И тихо сядем рядом</w:t>
        <w:br/>
        <w:t>С такими же, как мы.</w:t>
        <w:br/>
        <w:t>Танцуем над полями,</w:t>
        <w:br/>
        <w:t>Ведем, свой хоровод,</w:t>
        <w:br/>
        <w:t>Куда, не знаем сами,</w:t>
        <w:br/>
        <w:t>Нас ветер понесет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 2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aragraphunitunittext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 смотрит на снежинки:</w:t>
        <w:br/>
        <w:t>– Это, – думает, – ежинки…</w:t>
        <w:br/>
        <w:t>Белые, колючие</w:t>
        <w:br/>
        <w:t>И к тому ж – летучие.</w:t>
      </w:r>
    </w:p>
    <w:p>
      <w:pPr>
        <w:pStyle w:val="Paragraphunitunittext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чок на паутинке</w:t>
        <w:br/>
        <w:t>Тоже смотрит на снежинки:</w:t>
        <w:br/>
        <w:t>– Ишь, какие смелые</w:t>
        <w:br/>
        <w:t>Эти мухи белые!</w:t>
      </w:r>
    </w:p>
    <w:p>
      <w:pPr>
        <w:pStyle w:val="Paragraphunitunittext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смотрит на снежинки:</w:t>
        <w:br/>
        <w:t>– Это заячьи пушинки…</w:t>
        <w:br/>
        <w:t>Видно, заяц – весь в пуху –</w:t>
        <w:br/>
        <w:t>Чешет шубу наверху.</w:t>
      </w:r>
    </w:p>
    <w:p>
      <w:pPr>
        <w:pStyle w:val="Paragraphunitunittext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смотрит на снежинки:</w:t>
        <w:br/>
        <w:t>– Это, может быть, смешинки?..</w:t>
        <w:br/>
        <w:t>Не поймёт он, почему</w:t>
        <w:br/>
        <w:t>Очень весело ему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 3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матушки тучи, за белой горою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лась снежинка холодной порою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ая буря дочурку качала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уманы ночные ее пеленал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ыросла дочка и просит у туч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, мама! Покину я горные кручи!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х, матушка туча, я вниз полечу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землю потрогать ладошкой хоч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 4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ы снежинки, мы пушинки,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кружиться мы не прочь.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ы снежинки-балеринки,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ы танцуем день и ночь.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станем вместе мы в кружок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лучается снежок.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ы деревья побелили,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рыши пухом замели.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емлю бархатом укры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 от стужи сберегли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нежинка 5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тер песенку поет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лесной опушке,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нцевать меня зовет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ровод к подружкам.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тер, ветер, дуй сильней,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б плясалось веселей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дяной кружинке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ленькой снежинке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4  ♫ Поют песню  «Тик-так тикают часы, отмеряя шаг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8♫Проводится игра «Метелиц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овогодняя музыка, дети выполняют плавные движения за ведущи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Остудили снеговиков – двинулись дальш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Смотрите ребята, а вот и домик Вол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домика сидят Лиса и Медвед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леса, где круг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да бурел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й где нет доро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ю я зиму всю в берл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лете до вес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цветные снятся с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леса на опуш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 весь день свин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скал малин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солнцу спи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у пчёл таскал украд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ясь бурой лап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ей, орехов, я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дался сразу на г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игревшись, на поля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л я коноплянке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 ей в такт реве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ом я  с небольшую собаку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могу, как волк, я броситься в драку!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ячие уши и хищные зубы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меха пушистого рыжая шуб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вок лесных я очень люблю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ды, насекомых в лесу  ищу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ится меня вся домашняя птиц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расотой, кто со мною сравнится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ишенька, а ты почему не спишь? Что вы тут делает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омика выходит Вол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местительное брюх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, хвост, большая п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лишь унюх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в нее поп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лодно зимо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! – вот как я в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ца съесть ско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довол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ут зайц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ть скорее полезайт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у Волк-хулиган, отдавай нашего Тигренка! Зачем хулиганишь? Зачем он теб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Да забирайте, от него одни хлопоты, все время играть просит. Сил моих больше нет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выходит Тигрено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грено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ришь в чудес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 жела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го Тигра новый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знаешь тайну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захотеть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чты сбываю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под Нов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лучаются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Спасибо тебе Тигренок, теперь Новый год у нас настанет. Бычка будет, кому сменить на посту. Садись к ребятам. А Вы проказники как Новый год встречать будете? А Лисонь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плача) Ой, не знаю. Простите н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 и Волк</w:t>
      </w:r>
      <w:r>
        <w:rPr>
          <w:rFonts w:cs="Times New Roman" w:ascii="Times New Roman" w:hAnsi="Times New Roman"/>
          <w:sz w:val="28"/>
          <w:szCs w:val="28"/>
        </w:rPr>
        <w:t>. Прост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стим их, ребята?! Присоединяйтесь, да больше не проказничайт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Не будем, да только весело ли у вас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Да хоть повеселю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село, наши первоклассники веселые и задорны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.   </w:t>
      </w:r>
      <w:r>
        <w:rPr>
          <w:rFonts w:cs="Times New Roman" w:ascii="Times New Roman" w:hAnsi="Times New Roman"/>
          <w:sz w:val="28"/>
          <w:szCs w:val="28"/>
        </w:rPr>
        <w:t>А  праздник у вас не настоящи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ж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.  </w:t>
      </w:r>
      <w:r>
        <w:rPr>
          <w:rFonts w:cs="Times New Roman" w:ascii="Times New Roman" w:hAnsi="Times New Roman"/>
          <w:sz w:val="28"/>
          <w:szCs w:val="28"/>
        </w:rPr>
        <w:t>Деда Мороза нет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ы его сейчас позовем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♫   На экране обращение Деда Мороз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6 ♫  Исполняется танец «Тетя весельч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й праздник на подхо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год от нас уход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ерь стучится Нов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от Нов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 метелью и пороше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есу Вам все хорош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- радость, как и преж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- счастье и на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овогодний Дед Мо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 счастья целый во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крепкого в прида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задуманном уда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, дружбы, шуток, лас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была, как в сказ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выходят все 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  Новым  годом  вас  поздравляе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ья  всей  душой  желаем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 прожить  вам  этот  год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 печали  и  забо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НОВЫМ ГОДОМ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7♫ Звучит песня «Новогодние игрушки»(-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фотографируются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color w:val="0000CC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C00000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color w:val="548DD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0:00Z</dcterms:created>
  <dc:creator>User</dc:creator>
  <dc:description/>
  <cp:keywords/>
  <dc:language>en-US</dc:language>
  <cp:lastModifiedBy>User</cp:lastModifiedBy>
  <cp:lastPrinted>2021-11-21T13:51:00Z</cp:lastPrinted>
  <dcterms:modified xsi:type="dcterms:W3CDTF">2021-11-21T10:22:00Z</dcterms:modified>
  <cp:revision>5</cp:revision>
  <dc:subject/>
  <dc:title>«БОРОДА ДЕДА МОРОЗА»</dc:title>
</cp:coreProperties>
</file>