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комбинированного вида № 38 «Совёнок»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Балаково Саратовская область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 - патриотический праз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ы - патриоты своей стр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ённый Дн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с участием род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Надежда Павловна Гревцова, инструктор по физической культуре МАДОУ детский сад №38 г.Балаково, ул.Ленина д.113а, т.8 (8453) 46-00-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 Зверева педагог-психолог МАДОУ детский сад №38 г.Балаково, ул.Ленина д.113а, т.8 (8453) 46-00-5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Балаково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851" w:right="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о - патриотический праздник «Мы патриоты своей страны» посвящённый Дню Победы  (с участием родителей), номинация </w:t>
      </w:r>
      <w:r>
        <w:rPr>
          <w:rFonts w:cs="Times New Roman" w:ascii="Times New Roman" w:hAnsi="Times New Roman"/>
          <w:sz w:val="28"/>
          <w:szCs w:val="28"/>
        </w:rPr>
        <w:t>«Лучшая методическая разработка по патриотическому воспитанию».</w:t>
      </w:r>
    </w:p>
    <w:p>
      <w:pPr>
        <w:pStyle w:val="Normal"/>
        <w:spacing w:before="0" w:after="0"/>
        <w:ind w:left="-851" w:right="43" w:firstLine="567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Цель воспитания патриотизм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у детей это формирования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rFonts w:eastAsia="sans-serif;Segoe Print"/>
          <w:color w:val="000000"/>
          <w:sz w:val="28"/>
          <w:szCs w:val="28"/>
        </w:rPr>
      </w:pPr>
      <w:r>
        <w:rPr>
          <w:rFonts w:eastAsia="sans-serif;Segoe Print"/>
          <w:color w:val="111111"/>
          <w:sz w:val="28"/>
          <w:szCs w:val="28"/>
          <w:shd w:fill="FFFFFF" w:val="clear"/>
        </w:rPr>
        <w:t>Наибольший воспитательный</w:t>
      </w:r>
      <w:r>
        <w:rPr>
          <w:rFonts w:eastAsia="sans-serif;Segoe Print"/>
          <w:b/>
          <w:bCs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эффект оказывают спортивно-массовые мероприятия патриотической направленности с привлечением родителей. Данная форма работы позволяет не только закрепить и обобщить знания и умения  в рамках определённой темы, но и объединить детей дошкольного возраста</w:t>
      </w:r>
      <w:r>
        <w:rPr>
          <w:rFonts w:eastAsia="sans-serif;Segoe Print"/>
          <w:b/>
          <w:bCs/>
          <w:color w:val="111111"/>
          <w:sz w:val="28"/>
          <w:szCs w:val="28"/>
          <w:shd w:fill="FFFFFF" w:val="clear"/>
        </w:rPr>
        <w:t> </w:t>
      </w:r>
      <w:r>
        <w:rPr>
          <w:rFonts w:eastAsia="sans-serif;Segoe Print"/>
          <w:color w:val="111111"/>
          <w:sz w:val="28"/>
          <w:szCs w:val="28"/>
          <w:shd w:fill="FFFFFF" w:val="clear"/>
        </w:rPr>
        <w:t> и родителей общими чувствами и переживаниями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Участие родителей в спортивно-массовых мероприятиях обладает огромным потенциалом для активизации дошколят и способствует повышению заинтересованности в нравственно-патриотическом воспитании.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Цель мероприятия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дошкольного возраста чувство патриотизма, гордости и уважения за Российскую армию; приобщать родителей к участию в жизни детского сада и социализации ребёнка через поиск и внедрение эффективных форм работы.</w:t>
      </w:r>
    </w:p>
    <w:p>
      <w:pPr>
        <w:pStyle w:val="C22"/>
        <w:shd w:fill="FFFFFF" w:val="clear"/>
        <w:spacing w:lineRule="auto" w:line="276" w:before="0" w:after="0"/>
        <w:ind w:left="-851" w:right="43" w:firstLine="567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Задачи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-851" w:right="43" w:firstLine="567"/>
        <w:jc w:val="both"/>
        <w:rPr/>
      </w:pPr>
      <w:r>
        <w:rPr>
          <w:rFonts w:eastAsia="sans-serif;Segoe Print"/>
          <w:sz w:val="28"/>
          <w:szCs w:val="28"/>
          <w:shd w:fill="FFFFFF" w:val="clear"/>
        </w:rPr>
        <w:t>Создать условия для организации практической деятельности воспитанников по формированию патриотического поведения и проявлению положительных эмоций в спортивно - массовых мероприятиях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76" w:before="0" w:after="0"/>
        <w:ind w:left="-851" w:right="43" w:firstLine="567"/>
        <w:jc w:val="both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Развивать и совершенствовать навыки выполнения физических упражнений, направленных на преодоление трудностей физического характера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rFonts w:eastAsia="sans-serif;Segoe Print"/>
          <w:sz w:val="28"/>
          <w:szCs w:val="28"/>
        </w:rPr>
      </w:pPr>
      <w:r>
        <w:rPr>
          <w:rFonts w:eastAsia="sans-serif;Segoe Print"/>
          <w:sz w:val="28"/>
          <w:szCs w:val="28"/>
          <w:shd w:fill="FFFFFF" w:val="clear"/>
        </w:rPr>
        <w:t>3. Формировать у воспитанников чувство патриотизма на основе развития чувства гордости за свою семью, группу, детский сад, область, страну.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чить самостоятельно, принимать решения, сопереживать успехи и неудачи свои и своих товарищей;        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 выдержку, честность, доброжелательность.</w:t>
      </w:r>
    </w:p>
    <w:p>
      <w:pPr>
        <w:pStyle w:val="Normal"/>
        <w:shd w:fill="FFFFFF" w:val="clear"/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заложить основу нравственно – патриотического воспитания у детей дошкольного возраста, привить любовь к Родине;</w:t>
      </w:r>
    </w:p>
    <w:p>
      <w:pPr>
        <w:pStyle w:val="Normal"/>
        <w:shd w:fill="FFFFFF" w:val="clear"/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риобщить детей к общественно – нравственным ценностям.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 мероприятия 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соревнования</w:t>
      </w:r>
    </w:p>
    <w:p>
      <w:pPr>
        <w:pStyle w:val="Normal"/>
        <w:spacing w:before="0" w:after="0"/>
        <w:ind w:left="-851" w:right="43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ёмы мероприят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дактические, спортивные задани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ки, кроссворды, ребусы;</w:t>
      </w:r>
    </w:p>
    <w:p>
      <w:pPr>
        <w:pStyle w:val="Normal"/>
        <w:spacing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нципы  мероприяти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851" w:right="4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тупность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851" w:right="4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оциональная окрашенность заданий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851" w:right="4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умность по времени.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-851" w:right="43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идимого конечного результата и обратной связ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узыкальный за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соревнований</w:t>
      </w:r>
      <w:r>
        <w:rPr>
          <w:rFonts w:cs="Times New Roman" w:ascii="Times New Roman" w:hAnsi="Times New Roman"/>
          <w:sz w:val="28"/>
          <w:szCs w:val="28"/>
        </w:rPr>
        <w:t>: к участию  допускаются команды  дети 6-7 лет, родители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35-40 мин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Организация: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 xml:space="preserve">Организацию и контроль за ходом соревнования осуществляет  инструктор по физической культуре, педагог- психолог, который объясняет правила, поддерживает игроко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подготовки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сценария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узыкальное сопровождение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резентацию для вступительной части.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наглядные материалы («карты», картинки, плакаты, презентация)</w:t>
      </w:r>
    </w:p>
    <w:p>
      <w:pPr>
        <w:pStyle w:val="Style13"/>
        <w:shd w:fill="FFFFFF" w:val="clear"/>
        <w:spacing w:lineRule="auto" w:line="276" w:before="0" w:after="0"/>
        <w:ind w:left="-851"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ть методику и организацию проведения игровых зада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ь необходимое пособие для прохождения каждого зад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851" w:right="43" w:firstLine="567"/>
        <w:jc w:val="both"/>
        <w:outlineLvl w:val="3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Normal"/>
        <w:shd w:fill="FFFFFF" w:val="clear"/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В соревнованиях участвуют три команды. </w:t>
      </w:r>
    </w:p>
    <w:p>
      <w:pPr>
        <w:pStyle w:val="Normal"/>
        <w:shd w:fill="FFFFFF" w:val="clear"/>
        <w:spacing w:before="0" w:after="0"/>
        <w:ind w:left="-851" w:right="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соревнования игроки последовательно выполняют задания  (активные, логические, поисковые, творческие, спортивные.).</w:t>
      </w:r>
    </w:p>
    <w:p>
      <w:pPr>
        <w:pStyle w:val="Normal"/>
        <w:spacing w:before="0" w:after="0"/>
        <w:ind w:left="-851" w:right="43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35" w:leader="none"/>
          <w:tab w:val="center" w:pos="4677" w:leader="none"/>
        </w:tabs>
        <w:spacing w:before="0" w:after="0"/>
        <w:ind w:left="-851" w:right="43"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 занятиях разучивались игры и эстафеты, рассматривание иллюстрации  и слайды о войне, беседы о  Российской Армии, городах героях, героях балаковцах,  </w:t>
      </w:r>
      <w:r>
        <w:rPr>
          <w:rStyle w:val="C1"/>
          <w:rFonts w:cs="Times New Roman" w:ascii="Times New Roman" w:hAnsi="Times New Roman"/>
          <w:sz w:val="28"/>
          <w:szCs w:val="28"/>
        </w:rPr>
        <w:t>целевые прогулки к памятным местам воинской славы,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 по оказанию первой медицинской помощи.</w:t>
      </w:r>
    </w:p>
    <w:p>
      <w:pPr>
        <w:pStyle w:val="Normal"/>
        <w:spacing w:before="0" w:after="0"/>
        <w:ind w:left="-851" w:right="43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зучить стихи, песни, танцы.</w:t>
      </w:r>
    </w:p>
    <w:p>
      <w:pPr>
        <w:pStyle w:val="Normal"/>
        <w:spacing w:before="0" w:after="0"/>
        <w:ind w:left="-851" w:right="43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Украсить музыкальный зал шарами и  флажками.</w:t>
      </w:r>
    </w:p>
    <w:p>
      <w:pPr>
        <w:pStyle w:val="Normal"/>
        <w:spacing w:before="0" w:after="0"/>
        <w:ind w:left="-851" w:right="43" w:firstLine="4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одители вместе с детьми придумывают название команды, девиз, рисуют эмблемы.</w:t>
      </w:r>
    </w:p>
    <w:p>
      <w:pPr>
        <w:pStyle w:val="Normal"/>
        <w:spacing w:before="0" w:after="0"/>
        <w:ind w:left="-851" w:right="43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атериалы и оборудование:</w:t>
      </w:r>
    </w:p>
    <w:p>
      <w:pPr>
        <w:pStyle w:val="Normal"/>
        <w:spacing w:before="0" w:after="0"/>
        <w:ind w:left="-851" w:right="43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кубики, ящики для снарядов, конусы - ориентиры, картинки, задания, фотографии, презентация, листы бумаги, карандаши, фломастеры,  скакалки, набивной мяч вес 1кг.,белые халаты, медицинские сумки(вата, бинты,  зелёнка, йод, шина, картинки с заданием, кубики разных разме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я:</w:t>
      </w:r>
    </w:p>
    <w:p>
      <w:pPr>
        <w:pStyle w:val="Normal"/>
        <w:shd w:fill="FFFFFF" w:val="clear"/>
        <w:spacing w:before="0" w:after="0"/>
        <w:ind w:left="-284" w:right="57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водная часть:</w:t>
      </w:r>
    </w:p>
    <w:p>
      <w:pPr>
        <w:pStyle w:val="Normal"/>
        <w:shd w:fill="FFFFFF" w:val="clear"/>
        <w:spacing w:before="0" w:after="0"/>
        <w:ind w:left="-284" w:right="57" w:firstLine="56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ход участников игры под марш.</w:t>
        <w:br/>
        <w:t xml:space="preserve">        б) Вступительное слово</w:t>
        <w:br/>
        <w:t xml:space="preserve">        в) Построение команд</w:t>
      </w:r>
    </w:p>
    <w:p>
      <w:pPr>
        <w:pStyle w:val="Normal"/>
        <w:shd w:fill="FFFFFF" w:val="clear"/>
        <w:spacing w:before="0" w:after="0"/>
        <w:ind w:left="-284" w:right="57" w:firstLine="56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ветствие команд.</w:t>
      </w:r>
    </w:p>
    <w:p>
      <w:pPr>
        <w:pStyle w:val="Normal"/>
        <w:shd w:fill="FFFFFF" w:val="clear"/>
        <w:spacing w:before="0" w:after="0"/>
        <w:ind w:left="-284" w:right="57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57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сть — 8-10 мин.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сновная часть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курсы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ительность —20-25 мин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ключительная часть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, награждения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Длительность —5 мин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Ход мероприятия</w:t>
      </w:r>
    </w:p>
    <w:p>
      <w:pPr>
        <w:pStyle w:val="Normal"/>
        <w:shd w:fill="FFFFFF" w:val="clear"/>
        <w:spacing w:before="0" w:after="0"/>
        <w:ind w:left="-284" w:right="57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брый день, дорогие ребята, уважаемые родители и гости! Мы рады приветствовать вас  на  спортивно - патриотических соревнованиях «Мы патриоты своей страны» которые  посвящаются дню   Победы в Великой Отечественной войне. 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етствуем участников  (семья -Хировых, семья - Красновых, семья - Беловых)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ие команд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питаны представляют свои команды, говорят девиз, приветствуют соперников.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манда «Патриоты»</w:t>
      </w:r>
      <w:r>
        <w:rPr>
          <w:color w:val="000000"/>
          <w:sz w:val="28"/>
          <w:szCs w:val="28"/>
          <w:shd w:fill="FFFFFF" w:val="clear"/>
        </w:rPr>
        <w:t xml:space="preserve">  (семья Хировых)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: 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>И, соревнуясь вместе с вами,</w:t>
        <w:br/>
        <w:t>Мы останемся друзьями.</w:t>
        <w:br/>
        <w:t>Пусть борьба кипит сильней,</w:t>
        <w:br/>
        <w:t>И наша дружба вместе с ней.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 «Россияне» </w:t>
      </w:r>
      <w:r>
        <w:rPr>
          <w:bCs/>
          <w:sz w:val="28"/>
          <w:szCs w:val="28"/>
        </w:rPr>
        <w:t>(семья Красновых)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  <w:t xml:space="preserve">Мы веселая команда, </w:t>
        <w:br/>
        <w:t xml:space="preserve">Не умеем мы скучать, </w:t>
        <w:br/>
        <w:t>С нами ты посостязайся, </w:t>
        <w:br/>
        <w:t>Ты рискуешь проиграть!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анда «Балаковочка»  </w:t>
      </w:r>
      <w:r>
        <w:rPr>
          <w:bCs/>
          <w:sz w:val="28"/>
          <w:szCs w:val="28"/>
        </w:rPr>
        <w:t>(семья Беловых)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  <w:t>Девиз: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sz w:val="28"/>
          <w:szCs w:val="28"/>
        </w:rPr>
      </w:pPr>
      <w:r>
        <w:rPr>
          <w:sz w:val="28"/>
          <w:szCs w:val="28"/>
        </w:rPr>
        <w:t>Ты, соперник, не косись,</w:t>
        <w:br/>
        <w:t xml:space="preserve">Ты, соперник, улыбнись! </w:t>
        <w:br/>
        <w:t>Известно - кто-то победит,</w:t>
        <w:br/>
        <w:t>Ну а слабейший пролетит.</w:t>
        <w:br/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Конкурс 1 «Эрудиты»</w:t>
      </w:r>
    </w:p>
    <w:p>
      <w:pPr>
        <w:pStyle w:val="Style13"/>
        <w:shd w:fill="FFFFFF" w:val="clear"/>
        <w:spacing w:lineRule="auto" w:line="276" w:before="0" w:after="0"/>
        <w:ind w:right="57" w:hanging="0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едущи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задаёт 3 вопроса команде (отвечает каждый член семьи)</w:t>
      </w:r>
    </w:p>
    <w:p>
      <w:pPr>
        <w:pStyle w:val="Style13"/>
        <w:shd w:fill="FFFFFF" w:val="clear"/>
        <w:spacing w:lineRule="auto" w:line="276" w:before="0" w:after="0"/>
        <w:ind w:right="57" w:hanging="0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опросы для 1 команды</w:t>
      </w:r>
    </w:p>
    <w:p>
      <w:pPr>
        <w:pStyle w:val="Style13"/>
        <w:shd w:fill="FFFFFF" w:val="clear"/>
        <w:spacing w:lineRule="auto" w:line="276" w:before="0" w:after="0"/>
        <w:ind w:left="-284" w:right="57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Лёгкие вопросы для детей, посложнее для родителей, может совещаться вся семья.</w:t>
      </w:r>
    </w:p>
    <w:p>
      <w:pPr>
        <w:pStyle w:val="Style13"/>
        <w:shd w:fill="FFFFFF" w:val="clear"/>
        <w:spacing w:lineRule="auto" w:line="276" w:before="0" w:after="0"/>
        <w:ind w:left="-284" w:right="57" w:hanging="0"/>
        <w:rPr/>
      </w:pPr>
      <w:r>
        <w:rPr>
          <w:color w:val="000000"/>
          <w:sz w:val="28"/>
          <w:szCs w:val="28"/>
          <w:shd w:fill="FFFFFF" w:val="clear"/>
        </w:rPr>
        <w:t>1.   Самые близкие люди … (Родители);</w:t>
      </w:r>
    </w:p>
    <w:p>
      <w:pPr>
        <w:pStyle w:val="Style13"/>
        <w:shd w:fill="FFFFFF" w:val="clear"/>
        <w:spacing w:lineRule="auto" w:line="276" w:before="0" w:after="0"/>
        <w:ind w:left="-284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 Какую годовщину со Дня Победы в Великой Отечественной войне мы отмечаем в этом году? (73 года со дня Победы);</w:t>
      </w:r>
    </w:p>
    <w:p>
      <w:pPr>
        <w:pStyle w:val="Style13"/>
        <w:shd w:fill="FFFFFF" w:val="clear"/>
        <w:spacing w:lineRule="auto" w:line="276" w:before="0" w:after="0"/>
        <w:ind w:left="-284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   Как зовут президента РФ? (В.В. Путин);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опросы для 2 команды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284" w:right="57" w:hanging="0"/>
        <w:rPr/>
      </w:pPr>
      <w:r>
        <w:rPr>
          <w:color w:val="000000"/>
          <w:sz w:val="28"/>
          <w:szCs w:val="28"/>
          <w:shd w:fill="FFFFFF" w:val="clear"/>
        </w:rPr>
        <w:t>Название города, в котором мы живём Балаково)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ого цвета флаг РФ? (Белый, синий, красный)</w:t>
      </w:r>
    </w:p>
    <w:p>
      <w:pPr>
        <w:pStyle w:val="Style13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284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должите пословицу </w:t>
        <w:br/>
        <w:t>         Нет ничего краше, чем……….(Родина наша).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опросы для 3 команды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142" w:right="57" w:hanging="0"/>
        <w:rPr/>
      </w:pPr>
      <w:r>
        <w:rPr>
          <w:color w:val="000000"/>
          <w:sz w:val="28"/>
          <w:szCs w:val="28"/>
          <w:shd w:fill="FFFFFF" w:val="clear"/>
        </w:rPr>
        <w:t>Название реки на которой стоит наш город (Волга)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142" w:right="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овите символы России (берёза, медведь, самовар, матрёшка и т.д.)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spacing w:lineRule="auto" w:line="276" w:before="0" w:after="0"/>
        <w:ind w:left="-142" w:right="57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к называется главная песня нашей страны? (Гимн).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Ведущий: Молодцы, следующий конкурс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left="-284" w:right="57" w:firstLine="56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курс 2 «Доставь снаряды»</w:t>
      </w:r>
    </w:p>
    <w:p>
      <w:pPr>
        <w:pStyle w:val="Normal"/>
        <w:shd w:fill="FFFFFF" w:val="clear"/>
        <w:spacing w:before="0" w:after="0"/>
        <w:ind w:left="-284" w:right="57" w:firstLine="56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анды строятся в шеренгу по сигналу передают «снаряды - кубики» последний стоит ребёнок он укладывает «снаряды» в ящики когда «снаряды все уложили», ребёнок берет ящик и бежит к финишу, когда пересекает финишную черту, мама берет второй ящик и бежит к финишу, за ней папа. </w:t>
      </w:r>
    </w:p>
    <w:p>
      <w:pPr>
        <w:pStyle w:val="Normal"/>
        <w:shd w:fill="FFFFFF" w:val="clear"/>
        <w:spacing w:before="0" w:after="0"/>
        <w:ind w:left="-284" w:right="57" w:firstLine="568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Конкурс № 3 «Интеллектуальный» 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ждой команде предлагается ответить на вопросы в конвертах, ответы обсуждают все члены команды.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Членам команды  было предложено ответить на несколько вопросов ведущего, на патриотическую тему (вопросы раздаются в конвертах) время 5мин.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ы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</w:rPr>
        <w:t xml:space="preserve">.Какие улицы нашего города носят имена героев ВОВ? 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2.Картинка «Что это за памятник»? (где поставлен, скульптор)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3.Шифровка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1. Картинка  «Кто это, какой подвиг совершил»?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оторы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находи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оен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служб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буче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е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боевые действ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качеств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обслуживающе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ерсон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пр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>ракет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sz w:val="28"/>
          <w:szCs w:val="28"/>
          <w:shd w:fill="FFFFFF" w:val="clear"/>
        </w:rPr>
        <w:t xml:space="preserve">установке 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3.Шифровка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sz w:val="28"/>
          <w:szCs w:val="28"/>
          <w:shd w:fill="FFFFFF" w:val="clear"/>
        </w:rPr>
        <w:t>1.Картинка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гадай достопримечательность».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>Картинка  «Кто это, какой подвиг совершил»?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sz w:val="28"/>
          <w:szCs w:val="28"/>
          <w:shd w:fill="FFFFFF" w:val="clear"/>
        </w:rPr>
        <w:t>3.Шифровка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мер художественной самодеятельности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ребёнок: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ажите, как Отчизну не любить?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оссии люди миром дорожат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аги не раз пытались нас побить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до сих пор коленки их дрожат!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 ребёнок: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у нас ракеты, танки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ей могучий строй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ёты спозаранку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ут земли покой.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 ребёнок: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одою, в небе синем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том поле и в лесу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воины России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у нужную несут.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 ребёнок: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вырасту, мечтаю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же встать в военный строй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вно во сне шагаю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лыжной мостовой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ребёнок: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ечах блестят погоны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 строгие видны,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аде в тех колоннах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молодость страны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 ребёнок: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ный труд до капель пота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ной, дожди и холода…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военным – это круто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армии всегда! 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4.  «Нарисуй Родину»</w:t>
      </w:r>
    </w:p>
    <w:p>
      <w:pPr>
        <w:pStyle w:val="Style13"/>
        <w:shd w:fill="FFFFFF" w:val="clear"/>
        <w:spacing w:lineRule="auto" w:line="276" w:before="0" w:after="0"/>
        <w:ind w:left="-284" w:right="57" w:firstLine="568"/>
        <w:rPr/>
      </w:pPr>
      <w:r>
        <w:rPr>
          <w:color w:val="000000"/>
          <w:sz w:val="28"/>
          <w:szCs w:val="28"/>
        </w:rPr>
        <w:t>Команде даётся время посовещаться. На листе бумаги, формата а 4  предлагается изобразить все то, что у них ассоциируется с Родиной время (5-10мин)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Быть военным – это круто»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болельщиками «Собери ромашку»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дним из символо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России является ромашк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только в нашей стране самые красивые ромашковые поля. Давайте мы с вами тоже окажемся на красивой ромашковой поляне.</w:t>
      </w:r>
    </w:p>
    <w:p>
      <w:pPr>
        <w:pStyle w:val="Normal"/>
        <w:spacing w:before="0" w:after="0"/>
        <w:ind w:left="-284" w:right="57" w:firstLine="56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Детям необходимо собрать ромашку из частей). </w:t>
      </w:r>
      <w:r>
        <w:rPr>
          <w:rFonts w:eastAsia="Times New Roman" w:cs="Times New Roman" w:ascii="Times New Roman" w:hAnsi="Times New Roman"/>
          <w:sz w:val="28"/>
          <w:szCs w:val="28"/>
        </w:rPr>
        <w:t>Строятся в 2 колонны. Каждый ребёнок по очереди бежит и кладёт лепесток к серединке ромашки.</w:t>
      </w:r>
    </w:p>
    <w:p>
      <w:pPr>
        <w:pStyle w:val="Normal"/>
        <w:shd w:fill="FFFFFF" w:val="clear"/>
        <w:spacing w:lineRule="atLeast" w:line="393" w:before="0" w:after="48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</w:rPr>
        <w:t> – Какие замечательные ромашки появились у нас. </w:t>
      </w:r>
    </w:p>
    <w:p>
      <w:pPr>
        <w:pStyle w:val="Normal"/>
        <w:spacing w:before="0" w:after="0"/>
        <w:ind w:left="-284" w:right="57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5 Сильная команда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е для пап - отжимание (30 сек)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ы - прыжки на скакалке (30сек)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 - приседание с набивным мячом (30сек)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суммируются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курс 6. «Полевой госпиталь»</w:t>
      </w:r>
    </w:p>
    <w:p>
      <w:pPr>
        <w:pStyle w:val="Normal"/>
        <w:spacing w:before="0" w:after="0"/>
        <w:ind w:left="-284" w:right="57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апа и ребёнок стоят у стартовой линии, мама на другой стороне площадки в белом халате.</w:t>
      </w:r>
    </w:p>
    <w:p>
      <w:pPr>
        <w:pStyle w:val="Normal"/>
        <w:spacing w:before="0" w:after="0"/>
        <w:ind w:left="-284" w:right="57"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о сигналу папы несут на руках детей к мамам. Мама - медицинская сестра  читает задание принесённое ребёнком  произносит в слух (например резанная рана) и выполняет действие. Затем вместе с папой берут ребёнка на руки и бегут на место своей команды.</w:t>
      </w:r>
    </w:p>
    <w:p>
      <w:pPr>
        <w:pStyle w:val="Normal"/>
        <w:spacing w:before="0" w:after="0"/>
        <w:ind w:left="-284" w:right="57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before="0" w:after="0"/>
        <w:ind w:left="-284" w:right="57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первой помощи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заная рана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: обработать  йодом, сделать перевязку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 первой помощ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 Ссадина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: обработать влажной салфеткой, обработать зелёнкой вокруг раны, наложить лейкопластырь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казание первой помощи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ерелом кисти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йствия: подложить под руку шину, зафиксировать руку повязкой, дать таблетку анальгина.</w:t>
      </w:r>
      <w:r>
        <w:rPr>
          <w:color w:val="0000FF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Конкурс 7. «Что лишнее?» </w:t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Участники - </w:t>
      </w:r>
      <w:r>
        <w:rPr>
          <w:color w:val="000000"/>
          <w:sz w:val="28"/>
          <w:szCs w:val="28"/>
          <w:shd w:fill="FFFFFF" w:val="clear"/>
        </w:rPr>
        <w:t>дети участников команд. Они находят лишний предмет и объясняют свой выбор (см.приложение 2)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ремя 3-5 мин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анец «Моряков»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Конкурс №8 «Растим патриотов России». </w:t>
      </w:r>
      <w:r>
        <w:rPr>
          <w:color w:val="000000"/>
          <w:sz w:val="28"/>
          <w:szCs w:val="28"/>
          <w:shd w:fill="FFFFFF" w:val="clear"/>
        </w:rPr>
        <w:t>В данном конкурсе  участвуют мамы. Они делились секретами патриотического  воспитания детей. Мамы подготовили  презентации из опыта семейного воспитания с фотографиями, рассказами, стихами.          </w:t>
      </w:r>
    </w:p>
    <w:p>
      <w:pPr>
        <w:pStyle w:val="Style13"/>
        <w:spacing w:lineRule="auto" w:line="276" w:before="0" w:after="0"/>
        <w:ind w:left="-284" w:right="57" w:firstLine="568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left="-284" w:right="57" w:firstLine="568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Конкурс № 9 «Мой дом - моя крепость»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 xml:space="preserve">ворческий конкурс. Здесь необходимо  всей семьёй сообща построить из предложенного строителя свою семейную крепость. </w:t>
      </w:r>
    </w:p>
    <w:p>
      <w:pPr>
        <w:pStyle w:val="C2"/>
        <w:shd w:fill="FFFFFF" w:val="clear"/>
        <w:spacing w:lineRule="auto" w:line="276" w:before="0" w:after="0"/>
        <w:ind w:left="-284" w:right="57" w:firstLine="56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284" w:right="57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танец.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Normal"/>
        <w:spacing w:before="0" w:after="0"/>
        <w:ind w:left="-284" w:right="57" w:firstLine="56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right="57" w:firstLine="56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лово главному судьи соревнований. Общий итог. Награждение участников почётными грамотами, сувенирами.</w:t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57" w:right="57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 - патриотического праз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ы патриоты своей стра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вящённый Дню Поб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04"/>
        <w:gridCol w:w="1704"/>
        <w:gridCol w:w="2137"/>
        <w:gridCol w:w="212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конкурса, за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анда «Патрио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анда «Россияне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Балако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«Эруди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ние «Доставь снаря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«Интеллектуал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ние «Нарисуй Родин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«Сильная кома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ние «Полевой госпита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дание «Что лишнее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«Растим патриотов Ро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нкурс «Мой дом - моя креп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юри: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ihi.ru/2007/11/12/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тихотворение «Не трогай Русь - вот недругам совет», автор  А.Гаврюш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epoems.ru/v-kuzminov-ofic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ихотворение «Офицеры», автор В.Кузьм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">
    <w:name w:val="w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hi.ru/2007/11/12/2001" TargetMode="External"/><Relationship Id="rId3" Type="http://schemas.openxmlformats.org/officeDocument/2006/relationships/hyperlink" Target="http://www.thepoems.ru/v-kuzminov-ofic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6:00Z</dcterms:created>
  <dc:creator>User</dc:creator>
  <dc:description/>
  <cp:keywords/>
  <dc:language>en-US</dc:language>
  <cp:lastModifiedBy>Ольга</cp:lastModifiedBy>
  <cp:lastPrinted>2021-10-28T16:21:00Z</cp:lastPrinted>
  <dcterms:modified xsi:type="dcterms:W3CDTF">2023-02-21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3A132E1348D9A8FDC805D7F9525A</vt:lpwstr>
  </property>
  <property fmtid="{D5CDD505-2E9C-101B-9397-08002B2CF9AE}" pid="3" name="KSOProductBuildVer">
    <vt:lpwstr>1049-11.2.0.10258</vt:lpwstr>
  </property>
</Properties>
</file>