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онтьева Елена Анатольев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сшая квалификационная  категори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ДОУ «Детский сад комбинированного вида №131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ешкина Ольга Петров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труктор физкультур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ая квалификационная категор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ДОУ «Детский сад комбинированного вида №131»</w:t>
      </w:r>
    </w:p>
    <w:p>
      <w:pPr>
        <w:sectPr>
          <w:headerReference w:type="default" r:id="rId2"/>
          <w:type w:val="continuous"/>
          <w:pgSz w:w="11906" w:h="16838"/>
          <w:pgMar w:left="1701" w:right="850" w:gutter="0" w:header="1134" w:top="1686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музыкально- спортивного развлечен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ологической направленности, посвященного дню защиты животны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color w:val="333333"/>
          <w:shd w:fill="FFFFFF" w:val="clear"/>
        </w:rPr>
        <w:t>Подготовили: </w:t>
      </w:r>
      <w:r>
        <w:rPr>
          <w:rStyle w:val="Emphasis"/>
          <w:rFonts w:cs="Arial" w:ascii="Arial" w:hAnsi="Arial"/>
          <w:color w:val="333333"/>
          <w:shd w:fill="FFFFFF" w:val="clear"/>
        </w:rPr>
        <w:t>Леонтьева Елена Анатольевна, музыкальный руководитель и  Алешкина Ольга Петровна, инструктор физкультуры  МДОУ «Детский сад комбинированного вида №131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61060</wp:posOffset>
            </wp:positionH>
            <wp:positionV relativeFrom="paragraph">
              <wp:posOffset>-80010</wp:posOffset>
            </wp:positionV>
            <wp:extent cx="4499610" cy="33737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экологического мероприятия</w:t>
      </w:r>
      <w:r>
        <w:rPr>
          <w:rFonts w:cs="Times New Roman" w:ascii="Times New Roman" w:hAnsi="Times New Roman"/>
          <w:sz w:val="28"/>
          <w:szCs w:val="28"/>
        </w:rPr>
        <w:t>: формирование бережного отношения к домашним и диким животным, формировать активную жизненную позицию; воспитывать ответственность за живое существо. Активизировать познавательный интерес детей к природе родного края и способствовать повышению уровня экологической культуры дошкольников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br/>
        <w:t>Образовательные:</w:t>
        <w:br/>
        <w:t>— Формирование представлений о диких и домашних животных об их образе жизни зимой.</w:t>
        <w:br/>
        <w:t>— Расширение, уточнение и активизация словаря по теме «Дикие животные и птицы».</w:t>
        <w:br/>
        <w:t>Воспитательные:</w:t>
        <w:br/>
        <w:t>— Воспитывать доброжелательное отношение к животным, воспитывать ответственность за живое существо.</w:t>
        <w:br/>
        <w:t>— Формирование навыка сотрудничества, самостоятельности, инициативнос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шествующая работа: </w:t>
      </w:r>
      <w:r>
        <w:rPr>
          <w:rFonts w:cs="Times New Roman" w:ascii="Times New Roman" w:hAnsi="Times New Roman"/>
          <w:sz w:val="28"/>
          <w:szCs w:val="28"/>
        </w:rPr>
        <w:t>беседы с детьми о животных в лесу, о бережном отношении к живой и неживой природе. Разучивание стихов, песен, флешмоба, экологической игр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29335</wp:posOffset>
            </wp:positionH>
            <wp:positionV relativeFrom="paragraph">
              <wp:posOffset>-13970</wp:posOffset>
            </wp:positionV>
            <wp:extent cx="3807460" cy="28549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ация и методика проведения развлечения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ле стоят декорации леса.  Под музыку «Звуки леса»  герои- животные по очериди выходят и занимают своим места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тичка пролетает, поет песенку и  встает за кустик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сичка пробегает с игрушечным лисенком в лапках и прячется в норке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йка проскакал по поляне и спрятался в  трав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лка скачет между деревьями и прячется  в дупл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-130810</wp:posOffset>
            </wp:positionV>
            <wp:extent cx="3105150" cy="38074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л с шумом и криком прибегают дети, в руках у них колонка, игрушки, игрушечные пистолеты  и бутылки с водой. Все бросают, включают музыку и начинают танцевать  флешмоб. Звери прячутся от шума. После окончания  танца дети начинают играть в  мяч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Фея Природы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красива мать природы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любое время г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музыки пол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лушай голос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ка зажурчала летом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ждь осенний шлет привето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вьюга зашумела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ом птичка прилетела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мы ее не слышим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машин для нас все ближ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заводов все сильне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наушников миле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, вы остановитес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инутку, оглянитес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, для вас вся красота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 природою дан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й- ресурсы ваши, сила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н, покой, восторг, картины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- гармония для вас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 для души и глаз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все хуже слышат люди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ж, умней природа буд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ю музыки пришлет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даст любви рост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маленькая фе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пелечкой зовется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вам, девчонки и мальчишки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коляндию верне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Экопелька, читает свое приветств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ребята все узнают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расива мать Природа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ю музыку услышат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любое время г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вуках песни, в ритме танца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кажу и пропою я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музыку любил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также как ее люблю я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Обращается к детям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шумите в лесу, ребят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сным жителям это неприятно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блюдайте тишин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ум не нужен никому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.1.Мы- веселые ребята и пришли мы в лес гулять!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каждый, кто чем хочет, заняться очень рад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Дети включают музыку громче, ломают ветку у куста, прогоняют птичку и собирают птичьи яйца . </w:t>
      </w:r>
      <w:bookmarkStart w:id="0" w:name="_GoBack"/>
      <w:bookmarkEnd w:id="0"/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идают мяч и попадают в зайца, шишкой -в белку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Палкой вытаскивают из норы лисенка и начинают с ним играть. Лисичка плачет и пытается отнять детеныша. Животные разбегаютс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Экопельк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 сокрушается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кого не обижай- ни пчелу, ни мушку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 улитку, ни жучка, черненькое брюшко!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 синицу, ни дрозда, ни крота слепого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когда и ни за что не обижай живого!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.2. Никого не обижаем - это мы сейчас играем!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.3. Мы веселые ребята и пришли сюда гулят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егать, прыгать, веселиться,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умно, весело играть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Экопелька обращается к Фее природы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 не слушают ребята, надо помощь вызывать! Экоспортика позвать!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Входит под бодрую музыку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Экоспортик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, ребята, Экоспортик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 здоровьем я дружу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ый главный мой помощник-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оспорт, я вам скажу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рт нам плечи расправляе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лу, ловкость нам дае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нам мышцы развивае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рекорды нас зовет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 же сильные ребята, почему же вы тогд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ратьев меньших обижаете . свою силу не там применяете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елка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ежиков и белок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с- это дом родной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и живут там смело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летом и зимой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аходят пропитани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их детей растя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уходить из леса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сколько не хотя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этому не стоит их в город забирать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ерь, они в неволе не будут есть и спать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ети возвращают лисе лисен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яц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ломайте, детки!</w:t>
        <w:br/>
        <w:t>У деревьев ветки!</w:t>
        <w:br/>
        <w:t>Каждая веточка</w:t>
        <w:br/>
        <w:t>Для дерева- деточ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тичка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тичьих гнёзд не разоряй!</w:t>
        <w:br/>
        <w:t>И другим не позволяй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са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рвите в лесу букеты,</w:t>
        <w:br/>
        <w:t>Запомнить надо про это.</w:t>
        <w:br/>
        <w:t>Пусть цветы растут в лесу!</w:t>
        <w:br/>
        <w:t>Леса береги красу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Экоспортик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ловек! Ты царь природы!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тебе веду я реч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жешь ты помочь живому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ь на гибель всех обречь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вери хором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с и реки очищай и животным помогай!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тиц в обиду не давай!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ы на свете самый главный,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чит должен всех беречь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ти: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мы поняли, друзья! Животных и природу обижать нельзя!</w:t>
      </w:r>
    </w:p>
    <w:sectPr>
      <w:type w:val="continuous"/>
      <w:pgSz w:w="11906" w:h="16838"/>
      <w:pgMar w:left="1701" w:right="850" w:gutter="0" w:header="1134" w:top="1686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45:00Z</dcterms:created>
  <dc:creator>Lenovo3</dc:creator>
  <dc:description/>
  <cp:keywords/>
  <dc:language>en-US</dc:language>
  <cp:lastModifiedBy>Ольга</cp:lastModifiedBy>
  <cp:lastPrinted>2021-12-15T13:20:00Z</cp:lastPrinted>
  <dcterms:modified xsi:type="dcterms:W3CDTF">2021-12-17T07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