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ВЕТЫ ДЛЯ МА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дника  для 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табличка «Букет для мамы» под ним место для составления коллективного букета из 33 цветов – 32 цветка сделали дети заранее, 33 – учител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ая парта для сценки 1, буквар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сценировки сказки «Теремок» Костюмы героев: Сказочница, Теремок, Мышка, Лягушка, Заяц, Лиса, Вол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ценки «Сочинение» скалка для мамы, фартук, одинарная пар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лакаты с пословицами о ма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ценке «Мамина тарелка» - тарелка, фуражка капитана, тазик, губ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а «Золушка» - 2 тарелки со смешанными фасолью и горох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«Развесь белье» - 10 платков, 20 прищепок, 2 таза, верев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ценки «Мамина тарелка»: таз губка, несколько тарелок, фуражка капи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отяжении всего праздника демонстрируется 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1 ♫ Звучит песня «Мама» в исполнении Светланы Лазар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тоят у стулье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от такая глубокая песня в исполнении одной из моих любимых певиц  Светланы Лазаревой прозвучала в начале нашего сегодняшнего праздника. Мы стали совсем взрослыми. Вам, наши добрые, ласковые, хорошие, любимые мамы, бабушки  мы посвящаем наш сегодняшний праздник «Букет для мамы». И этот букет из стихов, песен, грустинок и шуток мы будем создавать все вместе </w:t>
      </w:r>
      <w:r>
        <w:rPr>
          <w:rFonts w:cs="Times New Roman" w:ascii="Times New Roman" w:hAnsi="Times New Roman"/>
          <w:i/>
          <w:sz w:val="32"/>
          <w:szCs w:val="32"/>
        </w:rPr>
        <w:t>(прикрепить цветок на доску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2 ♫ Дети, стоя у стульев, исполняют песню «</w:t>
      </w:r>
      <w:r>
        <w:rPr>
          <w:rFonts w:cs="Times New Roman" w:ascii="Times New Roman" w:hAnsi="Times New Roman"/>
          <w:b/>
          <w:i/>
          <w:sz w:val="32"/>
          <w:szCs w:val="32"/>
        </w:rPr>
        <w:t>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ова и музыка А. Петряшево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u w:val="single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Слушайте! Слушайте! Слушайте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Сегодня поём мы для вас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Всё самое доброе, лучше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Согрето теплом ваших глаз.</w:t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Сегодня мы будем в игры игра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Для вас будем петь и танцева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 xml:space="preserve">Для нас – счастье присутствовать здесь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Спасибо вам, мамы, за то, что мы есть!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Ученик 2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Сегодня праздник мамы мы празднуем с успех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Улыбок и веселья хотим вам пожела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И бабушек мы вспомним – они ведь тоже ма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Их теплоту и ласку не будем забывать</w:t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Желаем вам здоровья, и счастья вам желаем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Удачи и терпенья! Мамуля, улыбнись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И твёрдо обещаем, что мы не подведём вас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Как здорово, что все мы здесь, сегодня собрались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самое первое слово?  Какое самое светлое слово? Какое самое главн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никогда не напишут с 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произносят повсюду с улыб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пни его тихо, скажи его зво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слово любого ребёнка! (МАМА!!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ник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ама! Мамочка! Так мы называем самого родного и любимого свое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– наш первый учитель, мудрый наставник, она заботится о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! Это слово на устах детей в каждую мину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дтверждение этому давайт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ини-с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Старшая сестра учит младшую читать. Ангелина выучила все буквы, а читать не может, не получается. Никак не складываются буквы в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. сестра: - Что тут написано, Ангел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сестра: -Это какая бук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естра: - Молодец. А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«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естра: - А в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естра: - Ну как же не знаешь? Это «А», а это «У». А если их сложить, что получ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естра: - А ты поду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Я ду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естра: - Ну и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-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 сестра: – Ну, вот что. Представь себе, что ты заблудилась в лесу. Как ты тогда станешь крич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л.сестра: (немного подумав): - Если я заблужусь в лесу, я буду кричать: «Мам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ницы сценки прикрепляют цветы на доск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е слово, которое произносит каждый малыш – это слово «мама», на всех языках мира оно звучит ласково, тепло и нежно. Дорогие девочки, мамы, бабушки! МЫ поздравляем всех с первым весенним праздником, с Международным женским днё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 Материнская любовь согревает, окрыляет, придаёт силы слабому, вдохновляет на подви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девоч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я мама лучше всех по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девоч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моя рассказывает сказ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де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хвались же, ведь не знаешь 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моя мама дарит лас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девочка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такой же мамин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кой же, кстати, цвет вол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хоть ростом ниже я, но всё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лаза, и нос у нас похожи!</w:t>
        <w:tab/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дев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ью и грустью обяз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имся мы с мамой вновь и вн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дочь для каждой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а и надежда, и любов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3 дев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ве капли, с мамой мы похож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гда выходим со дв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часто говорят прохож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а мне старшая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ль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тогда и мой черёд наст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есняясь, сразу, скажу 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мамой мы вообще один в од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также хмурюсь я упря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ить вам совсем не обяза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уж мне поверьте без пом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м подтверждаю обстоя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и мамы, правда, лучше всех!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частники сценки прикрепляют цветы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>СЦЕНКА 3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16"/>
          <w:szCs w:val="16"/>
          <w:u w:val="single"/>
        </w:rPr>
      </w:pPr>
      <w:r>
        <w:rPr/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амина тарелка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мою сегодня на кухне посуду –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маме хорошим помощником буду!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сполосну я горячей водой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релку с красивой каймой золотой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каймой и большими цветами по краю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торая нравится маме - я знаю.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, ах! Из руки ускользнула тарелка –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билась на сотню осколочков мелких.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троится мама! Ну как теперь быть?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думаю: нужно посуду домыть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 кончить школу и стать капитаном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ездить весь мир, бороздя океаны, -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ть может, я где-то, в далёком порту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ую же точно тарелку найду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та, что сейчас на кусочки разбилась,</w:t>
      </w:r>
    </w:p>
    <w:p>
      <w:pPr>
        <w:pStyle w:val="Style13"/>
        <w:shd w:fill="FFFFFF" w:val="clear"/>
        <w:spacing w:before="0" w:after="0"/>
        <w:ind w:firstLine="40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аме отдам, чтоб она не сердилас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частник сценки прикрепляет цветок на доску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32"/>
          <w:szCs w:val="32"/>
          <w:u w:val="single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покажем мамам, какие мы умные, эрудированные. Я разделю вас на 2 команды. Буду на протяжении всего праздника давать вам задания. Это не состязание, а демонстрация ваших достоинств.</w:t>
      </w:r>
      <w:r>
        <w:rPr>
          <w:rFonts w:cs="Times New Roman" w:ascii="Times New Roman" w:hAnsi="Times New Roman"/>
          <w:b/>
          <w:sz w:val="32"/>
          <w:szCs w:val="32"/>
        </w:rPr>
        <w:t xml:space="preserve"> А помогать мне будет… </w:t>
      </w:r>
      <w:r>
        <w:rPr>
          <w:rFonts w:cs="Times New Roman" w:ascii="Times New Roman" w:hAnsi="Times New Roman"/>
          <w:sz w:val="32"/>
          <w:szCs w:val="32"/>
        </w:rPr>
        <w:t>Русские предания говорят, что в каждом доме есть Домовой. Вот мне и будет помо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овенок</w:t>
      </w:r>
      <w:r>
        <w:rPr>
          <w:rFonts w:cs="Times New Roman" w:ascii="Times New Roman" w:hAnsi="Times New Roman"/>
          <w:sz w:val="32"/>
          <w:szCs w:val="32"/>
        </w:rPr>
        <w:t xml:space="preserve">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еселый Домов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яю вас с пеле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настало времеч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охнуть мален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ового вы не бой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нитесь, успоко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с вами мы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ться, отдых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ЗАДАНИЕ: «ЗАГАДКИ-ШУ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Сколько картошек влезет в трехлитровую кастрюлю? (Нисколько - их можно только положить ту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Журавль может назвать себя птицей? (Нет, он не умеет разговаривать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 что похожа половина яблока (На другую полов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им станет белый камень, если его бросить в Черное море? (Мокр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Из какой посуды не едят? (Из пус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ая из нот не нужна для компота? (С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Можно ли принести воду в решете? (Можно - кусок ль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Какое колесо не вертится в автомобиле во время движения? (Запас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Не море, не земля, корабли не плавают, и ходить нельзя. (Бол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Туда идут - поют, обратно - плачут. (Вед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сейчас поиграем в игру «Собери цветок для мамы» </w:t>
      </w:r>
      <w:r>
        <w:rPr>
          <w:rFonts w:cs="Times New Roman" w:ascii="Times New Roman" w:hAnsi="Times New Roman"/>
          <w:i/>
          <w:sz w:val="32"/>
          <w:szCs w:val="32"/>
        </w:rPr>
        <w:t>(Домовенок помога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3 ♫  Звучит вальс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а полу собрать по три больших картонных цветка, василек, ромашка с одинаковым количеством лепестков. Цветы разрезаны на лепестки и сердцевины. Игроки команд по очереди собирают цветы (эстафе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ЗАДАНИЕ «СОСТАВЬ ПОСЛ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матери много сложено стихов, песен, существует очень много пословиц и поговорок. </w:t>
      </w:r>
      <w:r>
        <w:rPr>
          <w:rFonts w:cs="Times New Roman" w:ascii="Times New Roman" w:hAnsi="Times New Roman"/>
          <w:i/>
          <w:iCs/>
          <w:sz w:val="32"/>
          <w:szCs w:val="32"/>
        </w:rPr>
        <w:t>(Зачитываются пословицы, развешанные в зале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нское сердце в де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нское слово мимо (на ветер) не молв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ь трудолюбива и дети не лен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нская ласка конца не зна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 сейчас команды составляют из отдельных слов пословицы (В </w:t>
      </w:r>
      <w:r>
        <w:rPr>
          <w:rFonts w:cs="Times New Roman" w:ascii="Times New Roman" w:hAnsi="Times New Roman"/>
          <w:i/>
          <w:iCs/>
          <w:sz w:val="32"/>
          <w:szCs w:val="32"/>
        </w:rPr>
        <w:t>конвертах по</w:t>
        <w:softHyphen/>
        <w:t>словицы, разделенные на слова).</w:t>
      </w:r>
    </w:p>
    <w:p>
      <w:pPr>
        <w:pStyle w:val="Normal"/>
        <w:autoSpaceDE w:val="false"/>
        <w:spacing w:lineRule="auto" w:line="240" w:before="0" w:after="0"/>
        <w:ind w:left="2090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Птица рада весне, а ребенок - матери.</w:t>
      </w:r>
    </w:p>
    <w:p>
      <w:pPr>
        <w:pStyle w:val="Normal"/>
        <w:autoSpaceDE w:val="false"/>
        <w:spacing w:lineRule="auto" w:line="240" w:before="0" w:after="0"/>
        <w:ind w:left="2090" w:hanging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При солнышке тепло, при матери - доб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ть такая пословица: «Материнская ласка конца не знает». А вы, ребята, всегда бываете ласковыми со своими мамами?</w:t>
      </w:r>
    </w:p>
    <w:p>
      <w:pPr>
        <w:pStyle w:val="Normal"/>
        <w:autoSpaceDE w:val="false"/>
        <w:spacing w:lineRule="auto" w:line="240" w:before="0" w:after="0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встаем мы дома утр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кажем маме все хором: </w:t>
      </w:r>
      <w:r>
        <w:rPr>
          <w:rFonts w:cs="Times New Roman" w:ascii="Times New Roman" w:hAnsi="Times New Roman"/>
          <w:b/>
          <w:sz w:val="32"/>
          <w:szCs w:val="32"/>
        </w:rPr>
        <w:t>«Доброе утро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больше есть не в сила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жем маме мы все: </w:t>
      </w:r>
      <w:r>
        <w:rPr>
          <w:rFonts w:cs="Times New Roman" w:ascii="Times New Roman" w:hAnsi="Times New Roman"/>
          <w:b/>
          <w:sz w:val="32"/>
          <w:szCs w:val="32"/>
        </w:rPr>
        <w:t>«Спасибо!»</w:t>
      </w:r>
    </w:p>
    <w:p>
      <w:pPr>
        <w:pStyle w:val="Normal"/>
        <w:autoSpaceDE w:val="false"/>
        <w:spacing w:lineRule="auto" w:line="240" w:before="0" w:after="0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она бранит за шало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кажем ей: </w:t>
      </w:r>
      <w:r>
        <w:rPr>
          <w:rFonts w:cs="Times New Roman" w:ascii="Times New Roman" w:hAnsi="Times New Roman"/>
          <w:b/>
          <w:sz w:val="32"/>
          <w:szCs w:val="32"/>
        </w:rPr>
        <w:t>«Прости, пожалуйста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ходя, при расставан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кажем нежно: </w:t>
      </w:r>
      <w:r>
        <w:rPr>
          <w:rFonts w:cs="Times New Roman" w:ascii="Times New Roman" w:hAnsi="Times New Roman"/>
          <w:b/>
          <w:sz w:val="32"/>
          <w:szCs w:val="32"/>
        </w:rPr>
        <w:t>«До свидания!»</w:t>
      </w:r>
    </w:p>
    <w:p>
      <w:pPr>
        <w:pStyle w:val="Normal"/>
        <w:autoSpaceDE w:val="false"/>
        <w:spacing w:lineRule="auto" w:line="240" w:before="0" w:after="0"/>
        <w:ind w:left="2520" w:hanging="2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ером мама устала очень.</w:t>
      </w:r>
    </w:p>
    <w:p>
      <w:pPr>
        <w:pStyle w:val="Normal"/>
        <w:autoSpaceDE w:val="false"/>
        <w:spacing w:lineRule="auto" w:line="240" w:before="0" w:after="0"/>
        <w:ind w:left="2520" w:hanging="2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ажем ей ласково </w:t>
      </w:r>
      <w:r>
        <w:rPr>
          <w:rFonts w:cs="Times New Roman" w:ascii="Times New Roman" w:hAnsi="Times New Roman"/>
          <w:b/>
          <w:sz w:val="32"/>
          <w:szCs w:val="32"/>
        </w:rPr>
        <w:t>«Спокойной ноч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ма – хранительница очага. Она создатель уюта в доме, она и дизайнер, и исполнитель,   художник. Давайте представим, что мы попали с вами на программу «Квартирный ответ». Кто-то решил переделать… Теремок. Да-да тот самый теремок из сказки, которую нам читали мамы, когда мы были совсем маленьк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4  ♫  Звучит мелодия 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Выходят Теремок и Сказоч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казоч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в поле теремок-терем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н не низок, не высок - не вы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подходит в самый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ы с него начнем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емок-то непрос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шенебельный, кру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емь комнат, буду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акузи и спортивный 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столовых, два бал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йской жизни все гот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ж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5  ♫  Звучит заставка телепрограммы «Квартирный от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Выходит ведущая «Квартирного ответа» Наталья П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. Пальце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дравствуйте, дорогие телезрители. Это программа «Квартирный ответ» и я – ее ведущая Наталья Пальцева. Сегодня мы переделываем Теремок для семьи из пяти … ээээ … человек. Хотя, если честно, это не люди, это звери какие-то! Ну, сами посудите: мышка-норушка, лягушка-квакушка, зайчик-побегайчик, лисичка-сестричка, волчок-серый бочок. Наши герои устали жить «в тесноте, да не в обиде» и позвали нашу съемочную группу. И вот мы приехали, чтобы изменить это пространство, сделать его модным, стильным и комфор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ремок </w:t>
      </w:r>
      <w:r>
        <w:rPr>
          <w:rFonts w:cs="Times New Roman" w:ascii="Times New Roman" w:hAnsi="Times New Roman"/>
          <w:sz w:val="32"/>
          <w:szCs w:val="32"/>
        </w:rPr>
        <w:t>Стоп, стоп, стоп… Позвольте, уважаемая… А пространство вы спросили, хочет ли оно, чтобы его делали модным и стильным? Знаем мы вас! Раскрасите мои стены в черный горошек, повесите на потолок дверцу от холодильника! А мне с этим жи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. Пальцева  </w:t>
      </w:r>
      <w:r>
        <w:rPr>
          <w:rFonts w:cs="Times New Roman" w:ascii="Times New Roman" w:hAnsi="Times New Roman"/>
          <w:sz w:val="32"/>
          <w:szCs w:val="32"/>
        </w:rPr>
        <w:t>Ну, про дверцу холодильника вы загнули! Такого никогда не было и не будет! Мы просто снесём пару балконов, объединим кухню с туалетом, покрасим все это в оранжевый цвет. Или в малиновый! Вам какой больше нрав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 Никакой не нравится!!! Вот скажите, кто? Кто этот предатель, написавший вам письмо? </w:t>
      </w:r>
      <w:r>
        <w:rPr>
          <w:rFonts w:cs="Times New Roman" w:ascii="Times New Roman" w:hAnsi="Times New Roman"/>
          <w:i/>
          <w:sz w:val="32"/>
          <w:szCs w:val="32"/>
        </w:rPr>
        <w:t>(хитро)</w:t>
      </w:r>
      <w:r>
        <w:rPr>
          <w:rFonts w:cs="Times New Roman" w:ascii="Times New Roman" w:hAnsi="Times New Roman"/>
          <w:sz w:val="32"/>
          <w:szCs w:val="32"/>
        </w:rPr>
        <w:t xml:space="preserve"> Мышь? </w:t>
      </w:r>
      <w:r>
        <w:rPr>
          <w:rFonts w:cs="Times New Roman" w:ascii="Times New Roman" w:hAnsi="Times New Roman"/>
          <w:i/>
          <w:sz w:val="32"/>
          <w:szCs w:val="32"/>
        </w:rPr>
        <w:t>(криком)</w:t>
      </w:r>
      <w:r>
        <w:rPr>
          <w:rFonts w:cs="Times New Roman" w:ascii="Times New Roman" w:hAnsi="Times New Roman"/>
          <w:sz w:val="32"/>
          <w:szCs w:val="32"/>
        </w:rPr>
        <w:t xml:space="preserve"> Мыыыыыышь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6  ♫  Звучит мелодия «Выход мы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ит мышь, она пытается тащить огромный кусок сыра, у нее это плохо получается, сыр постоянно перевешивает, мышь кидает из стороны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Твоих лап де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ышка</w:t>
      </w:r>
      <w:r>
        <w:rPr>
          <w:rFonts w:cs="Times New Roman" w:ascii="Times New Roman" w:hAnsi="Times New Roman"/>
          <w:sz w:val="32"/>
          <w:szCs w:val="32"/>
        </w:rPr>
        <w:t xml:space="preserve"> Да ты что! Я ж и писать не уме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Не умеешь? А кто вчера записку в погребе оставил: (писклявым голосом) «Сыр съела не я, сыр съела лягушк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Мышка виновато опускает голову. Пальцева в это время осматривает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.Пальцева</w:t>
      </w:r>
      <w:r>
        <w:rPr>
          <w:rFonts w:cs="Times New Roman" w:ascii="Times New Roman" w:hAnsi="Times New Roman"/>
          <w:sz w:val="32"/>
          <w:szCs w:val="32"/>
        </w:rPr>
        <w:t xml:space="preserve"> А хорошо у вас т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ремок </w:t>
      </w:r>
      <w:r>
        <w:rPr>
          <w:rFonts w:cs="Times New Roman" w:ascii="Times New Roman" w:hAnsi="Times New Roman"/>
          <w:sz w:val="32"/>
          <w:szCs w:val="32"/>
        </w:rPr>
        <w:t>Да. ПОКА у нас здесь хорош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7  ♫  Звучит мелодия «Выход ляг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бегает лягушка, постоянно оглядываясь, нет ли за не пог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ягушка</w:t>
      </w:r>
      <w:r>
        <w:rPr>
          <w:rFonts w:cs="Times New Roman" w:ascii="Times New Roman" w:hAnsi="Times New Roman"/>
          <w:sz w:val="32"/>
          <w:szCs w:val="32"/>
        </w:rPr>
        <w:t xml:space="preserve"> Ква-ква! Едва ноги унесла. Никогда больше не буду гулять возле французского ресто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Ты зубы мне не заговаривай, лягушка! Ты письмо написала в Квартирный ответ? Предательница! А ведь я пригрел тебя: мокрую, холодную, голодную… А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ягушка</w:t>
      </w:r>
      <w:r>
        <w:rPr>
          <w:rFonts w:cs="Times New Roman" w:ascii="Times New Roman" w:hAnsi="Times New Roman"/>
          <w:sz w:val="32"/>
          <w:szCs w:val="32"/>
        </w:rPr>
        <w:t xml:space="preserve"> Между прочим, я всегда по жизни мокрая, холодная и голодная, и ты к этому никакого отношения не имеешь! А письмо я не писала. Лень мне всякие письма писать. Я вон лучше мух полов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ягушка у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. Пальцева  </w:t>
      </w:r>
      <w:r>
        <w:rPr>
          <w:rFonts w:cs="Times New Roman" w:ascii="Times New Roman" w:hAnsi="Times New Roman"/>
          <w:sz w:val="32"/>
          <w:szCs w:val="32"/>
        </w:rPr>
        <w:t>О! А давайте мы вам установим суперсовременную мухоловочную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Что? Посудомоечными уже удивить телезрителей не получ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8  ♫  Звучит мелодия «Выход зайца и ли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ят Заяц с Лисой под р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Дожили! Зайцы ходят под руку с лисами. Мир сошел с ум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са </w:t>
      </w:r>
      <w:r>
        <w:rPr>
          <w:rFonts w:cs="Times New Roman" w:ascii="Times New Roman" w:hAnsi="Times New Roman"/>
          <w:sz w:val="32"/>
          <w:szCs w:val="32"/>
        </w:rPr>
        <w:t>Всем привет! По какому поводу собр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. Пальцева  </w:t>
      </w:r>
      <w:r>
        <w:rPr>
          <w:rFonts w:cs="Times New Roman" w:ascii="Times New Roman" w:hAnsi="Times New Roman"/>
          <w:sz w:val="32"/>
          <w:szCs w:val="32"/>
        </w:rPr>
        <w:t>Да вот переделочку затева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ц</w:t>
      </w:r>
      <w:r>
        <w:rPr>
          <w:rFonts w:cs="Times New Roman" w:ascii="Times New Roman" w:hAnsi="Times New Roman"/>
          <w:sz w:val="32"/>
          <w:szCs w:val="32"/>
        </w:rPr>
        <w:t xml:space="preserve"> Переделочку? Кого будем передел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Тебя, заяц! Покрасим тебя в оранжевый цвет. Или в малиновый! Тебе какой больше нрав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хлопает в ладоши)</w:t>
      </w:r>
      <w:r>
        <w:rPr>
          <w:rFonts w:cs="Times New Roman" w:ascii="Times New Roman" w:hAnsi="Times New Roman"/>
          <w:sz w:val="32"/>
          <w:szCs w:val="32"/>
        </w:rPr>
        <w:t xml:space="preserve"> Ой, давайте в оранжевый! Будем с ним в одном ц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. Пальцева  </w:t>
      </w:r>
      <w:r>
        <w:rPr>
          <w:rFonts w:cs="Times New Roman" w:ascii="Times New Roman" w:hAnsi="Times New Roman"/>
          <w:sz w:val="32"/>
          <w:szCs w:val="32"/>
        </w:rPr>
        <w:t>Не спорю, оранжевый заяц – это стильно, но мы переделывать будем 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ышь</w:t>
      </w:r>
      <w:r>
        <w:rPr>
          <w:rFonts w:cs="Times New Roman" w:ascii="Times New Roman" w:hAnsi="Times New Roman"/>
          <w:sz w:val="32"/>
          <w:szCs w:val="32"/>
        </w:rPr>
        <w:t xml:space="preserve"> Да что ж вы к Теремку пристали! Идите к трем поросятам! У них те ещё домики: у одного из соломы, у другого из хвороста, у третьего каменный. В общем, никаких новых технолог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Да-да-да… Или избушку на курьих ножках переделайте. Куриные ноги – это уже немодно. Сделайте избушке нормальный фундамент! Баба Яга будет счастли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ц</w:t>
      </w:r>
      <w:r>
        <w:rPr>
          <w:rFonts w:cs="Times New Roman" w:ascii="Times New Roman" w:hAnsi="Times New Roman"/>
          <w:sz w:val="32"/>
          <w:szCs w:val="32"/>
        </w:rPr>
        <w:t xml:space="preserve"> Или в дом к трём медведям загляните. У них там маленькая девочка Маша ураганом прошлась. Мало того, что кашу всю без спросу съела, так еще и половину дома разнесла. Теперь ремонт делать надо. С н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9  ♫  Звучит мелодия «Выход во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волк. Он идет из глубины зала, со стороны зрителей, по дороге пожимая мальчикам руки, дергая девчонок за косички, дразнясь. В общем, хулиган, а не во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вери хором</w:t>
      </w:r>
      <w:r>
        <w:rPr>
          <w:rFonts w:cs="Times New Roman" w:ascii="Times New Roman" w:hAnsi="Times New Roman"/>
          <w:sz w:val="32"/>
          <w:szCs w:val="32"/>
        </w:rPr>
        <w:t>: Явил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.Пальцева </w:t>
      </w:r>
      <w:r>
        <w:rPr>
          <w:rFonts w:cs="Times New Roman" w:ascii="Times New Roman" w:hAnsi="Times New Roman"/>
          <w:sz w:val="32"/>
          <w:szCs w:val="32"/>
        </w:rPr>
        <w:t xml:space="preserve"> Наверно, это Вы письмо на НТВ напи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Это в «Кулинарный поединок»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А ты и там отмет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Ну да… Хотел шашлычки из Зайца на всю страну приготовить. Я уме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ц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заикаясь от страха):</w:t>
      </w:r>
      <w:r>
        <w:rPr>
          <w:rFonts w:cs="Times New Roman" w:ascii="Times New Roman" w:hAnsi="Times New Roman"/>
          <w:sz w:val="32"/>
          <w:szCs w:val="32"/>
        </w:rPr>
        <w:t xml:space="preserve"> Ой, у меня, кажется, молоко на плите убегает… Побегу, пожалуй, вместе с ним… </w:t>
      </w:r>
      <w:r>
        <w:rPr>
          <w:rFonts w:cs="Times New Roman" w:ascii="Times New Roman" w:hAnsi="Times New Roman"/>
          <w:i/>
          <w:sz w:val="32"/>
          <w:szCs w:val="32"/>
        </w:rPr>
        <w:t>Убе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Нет, мы сейчас про «Квартирный от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А… Да. И это я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Прославиться хоте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ышь</w:t>
      </w:r>
      <w:r>
        <w:rPr>
          <w:rFonts w:cs="Times New Roman" w:ascii="Times New Roman" w:hAnsi="Times New Roman"/>
          <w:sz w:val="32"/>
          <w:szCs w:val="32"/>
        </w:rPr>
        <w:t xml:space="preserve"> Да тебя и так все знают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Твое фото на каждом столбе висит, а внизу подпись: «Их разыскивает пол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Да? А зачем она меня разыски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Ты ж половину сказочных героев съ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Но-но-но… Колобка съела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Ну, хорошо. Я колобка съела. Но остальных –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.Пальцева</w:t>
      </w:r>
      <w:r>
        <w:rPr>
          <w:rFonts w:cs="Times New Roman" w:ascii="Times New Roman" w:hAnsi="Times New Roman"/>
          <w:sz w:val="32"/>
          <w:szCs w:val="32"/>
        </w:rPr>
        <w:t xml:space="preserve"> Так за славой это не к нам! Это на Первый канал в «Минуту сла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Да? Ну, тогда извините. Ложный вы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.Пальцева</w:t>
      </w:r>
      <w:r>
        <w:rPr>
          <w:rFonts w:cs="Times New Roman" w:ascii="Times New Roman" w:hAnsi="Times New Roman"/>
          <w:sz w:val="32"/>
          <w:szCs w:val="32"/>
        </w:rPr>
        <w:t xml:space="preserve"> Ну что ж. Пойду тогда к трём поросятам, посмотрю, что там у них с домик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ходит. Звери машут рукой. Лиса машет плато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 xml:space="preserve"> Уфффф… Пронесло! А то я уже представил дверцу от холодильника на пото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са</w:t>
      </w:r>
      <w:r>
        <w:rPr>
          <w:rFonts w:cs="Times New Roman" w:ascii="Times New Roman" w:hAnsi="Times New Roman"/>
          <w:sz w:val="32"/>
          <w:szCs w:val="32"/>
        </w:rPr>
        <w:t xml:space="preserve"> Да уж. Жили раньше без холодильника, и дальше прожив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ышь</w:t>
      </w:r>
      <w:r>
        <w:rPr>
          <w:rFonts w:cs="Times New Roman" w:ascii="Times New Roman" w:hAnsi="Times New Roman"/>
          <w:sz w:val="32"/>
          <w:szCs w:val="32"/>
        </w:rPr>
        <w:t xml:space="preserve"> Ты у нас, Теремок, и так самый замечательн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 Ты – наша крепость и без всяких там пере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вери</w:t>
      </w:r>
      <w:r>
        <w:rPr>
          <w:rFonts w:cs="Times New Roman" w:ascii="Times New Roman" w:hAnsi="Times New Roman"/>
          <w:sz w:val="32"/>
          <w:szCs w:val="32"/>
        </w:rPr>
        <w:t>: Мы тебя очень люб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емок</w:t>
      </w:r>
      <w:r>
        <w:rPr>
          <w:rFonts w:cs="Times New Roman" w:ascii="Times New Roman" w:hAnsi="Times New Roman"/>
          <w:sz w:val="32"/>
          <w:szCs w:val="32"/>
        </w:rPr>
        <w:t>: Дорогие… Дорогие! И я вас очень л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10  ♫  Звучит заставка телепрограммы «Школа ремо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 ТНТ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! Это канал ТНТ, Программа «Школа ремонта». Сегодня мы займемся ремонтом одного сказочного домика. Имя ем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 герои:</w:t>
      </w:r>
      <w:r>
        <w:rPr>
          <w:rFonts w:cs="Times New Roman" w:ascii="Times New Roman" w:hAnsi="Times New Roman"/>
          <w:sz w:val="32"/>
          <w:szCs w:val="32"/>
        </w:rPr>
        <w:t xml:space="preserve"> Бежи-и-и-и-и-и-и-и-и-и-и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Участники сценки прикрепляют цветы на до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11♫  Танец мам по пок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рома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ЗАДАНИЕ «Качества, присущие мамам»</w:t>
      </w:r>
    </w:p>
    <w:p>
      <w:pPr>
        <w:pStyle w:val="Normal"/>
        <w:autoSpaceDE w:val="false"/>
        <w:spacing w:before="0" w:after="0"/>
        <w:ind w:firstLine="822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spacing w:before="0" w:after="0"/>
        <w:ind w:firstLine="822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Этим качеством обладает каждая мама. </w:t>
      </w:r>
      <w:r>
        <w:rPr>
          <w:rFonts w:cs="Times New Roman" w:ascii="Times New Roman" w:hAnsi="Times New Roman"/>
          <w:i/>
          <w:iCs/>
          <w:sz w:val="32"/>
          <w:szCs w:val="32"/>
        </w:rPr>
        <w:t>(Доброта}</w:t>
      </w:r>
    </w:p>
    <w:p>
      <w:pPr>
        <w:pStyle w:val="Normal"/>
        <w:autoSpaceDE w:val="false"/>
        <w:spacing w:before="0" w:after="0"/>
        <w:ind w:firstLine="822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Когда вас долго нет дома поздно вечером, она всегда в маминой душе. </w:t>
      </w:r>
      <w:r>
        <w:rPr>
          <w:rFonts w:cs="Times New Roman" w:ascii="Times New Roman" w:hAnsi="Times New Roman"/>
          <w:i/>
          <w:iCs/>
          <w:sz w:val="32"/>
          <w:szCs w:val="32"/>
        </w:rPr>
        <w:t>(Забота}</w:t>
      </w:r>
    </w:p>
    <w:p>
      <w:pPr>
        <w:pStyle w:val="Normal"/>
        <w:autoSpaceDE w:val="false"/>
        <w:spacing w:before="0" w:after="0"/>
        <w:ind w:firstLine="822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Это свойство души можно увидеть во взгляде мамы, услышать в голосе. </w:t>
      </w:r>
      <w:r>
        <w:rPr>
          <w:rFonts w:cs="Times New Roman" w:ascii="Times New Roman" w:hAnsi="Times New Roman"/>
          <w:i/>
          <w:iCs/>
          <w:sz w:val="32"/>
          <w:szCs w:val="32"/>
        </w:rPr>
        <w:t>(Нежность)</w:t>
      </w:r>
    </w:p>
    <w:p>
      <w:pPr>
        <w:pStyle w:val="Normal"/>
        <w:autoSpaceDE w:val="false"/>
        <w:spacing w:before="0" w:after="0"/>
        <w:ind w:firstLine="561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ому человеку кажется, что именно его мама самая добрая, самая красивая, самая веселая и еще много чего самая-самая... На земле хороших людей немало, Сердечных людей немало. Но все-таки лучше всех на земле - мама, Моя мама. </w:t>
      </w:r>
      <w:r>
        <w:rPr>
          <w:rFonts w:cs="Times New Roman" w:ascii="Times New Roman" w:hAnsi="Times New Roman"/>
          <w:i/>
          <w:iCs/>
          <w:sz w:val="32"/>
          <w:szCs w:val="32"/>
        </w:rPr>
        <w:t>(Р. Рождеств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«СОЧИН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ёк склонился над столом и сжал виск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сочиненье пишет: "Как я помогаю маме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о ручку погрызёт Витёк, то засопит, угрю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</w:t>
      </w:r>
      <w:r>
        <w:rPr>
          <w:rFonts w:cs="Times New Roman" w:ascii="Times New Roman" w:hAnsi="Times New Roman"/>
          <w:sz w:val="32"/>
          <w:szCs w:val="32"/>
        </w:rPr>
        <w:t xml:space="preserve"> Названье есть, а дальше что? Попробуй-ка, придум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ут из кухни мама вдруг негромко сына кли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ма</w:t>
      </w:r>
      <w:r>
        <w:rPr>
          <w:rFonts w:cs="Times New Roman" w:ascii="Times New Roman" w:hAnsi="Times New Roman"/>
          <w:sz w:val="32"/>
          <w:szCs w:val="32"/>
        </w:rPr>
        <w:t xml:space="preserve">  Витюнчик! Сбегай в магазин. Мне соли бы и спи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</w:t>
      </w:r>
      <w:r>
        <w:rPr>
          <w:rFonts w:cs="Times New Roman" w:ascii="Times New Roman" w:hAnsi="Times New Roman"/>
          <w:sz w:val="32"/>
          <w:szCs w:val="32"/>
        </w:rPr>
        <w:t xml:space="preserve"> Что ты! Ведь я над сочиненьем бьюсь, Ещё полно рабо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чик</w:t>
      </w:r>
      <w:r>
        <w:rPr>
          <w:rFonts w:cs="Times New Roman" w:ascii="Times New Roman" w:hAnsi="Times New Roman"/>
          <w:sz w:val="32"/>
          <w:szCs w:val="32"/>
        </w:rPr>
        <w:t xml:space="preserve"> Примолкла мама и сынок. В тетради вывел фра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</w:t>
      </w:r>
      <w:r>
        <w:rPr>
          <w:rFonts w:cs="Times New Roman" w:ascii="Times New Roman" w:hAnsi="Times New Roman"/>
          <w:sz w:val="32"/>
          <w:szCs w:val="32"/>
        </w:rPr>
        <w:t xml:space="preserve"> «Для мамы что-нибудь купить всегда бегу я сраз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Вот приоткрыла мама две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ма</w:t>
      </w:r>
      <w:r>
        <w:rPr>
          <w:rFonts w:cs="Times New Roman" w:ascii="Times New Roman" w:hAnsi="Times New Roman"/>
          <w:sz w:val="32"/>
          <w:szCs w:val="32"/>
        </w:rPr>
        <w:t xml:space="preserve"> Витюня, ты мне нужен. Я - в магазин. Почисть пока картошечки на ужи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</w:t>
      </w:r>
      <w:r>
        <w:rPr>
          <w:rFonts w:cs="Times New Roman" w:ascii="Times New Roman" w:hAnsi="Times New Roman"/>
          <w:sz w:val="32"/>
          <w:szCs w:val="32"/>
        </w:rPr>
        <w:t xml:space="preserve"> Ещё 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чик</w:t>
      </w:r>
      <w:r>
        <w:rPr>
          <w:rFonts w:cs="Times New Roman" w:ascii="Times New Roman" w:hAnsi="Times New Roman"/>
          <w:sz w:val="32"/>
          <w:szCs w:val="32"/>
        </w:rPr>
        <w:t xml:space="preserve"> Вскричал Витё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</w:t>
      </w:r>
      <w:r>
        <w:rPr>
          <w:rFonts w:cs="Times New Roman" w:ascii="Times New Roman" w:hAnsi="Times New Roman"/>
          <w:sz w:val="32"/>
          <w:szCs w:val="32"/>
        </w:rPr>
        <w:t xml:space="preserve"> Мне даже слушать тошно! Тут - сочинение, а ты с какой-то там картош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сказчик</w:t>
      </w:r>
      <w:r>
        <w:rPr>
          <w:rFonts w:cs="Times New Roman" w:ascii="Times New Roman" w:hAnsi="Times New Roman"/>
          <w:sz w:val="32"/>
          <w:szCs w:val="32"/>
        </w:rPr>
        <w:t xml:space="preserve"> Исчезла мама. А сынок в тетради подытож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</w:t>
      </w:r>
      <w:r>
        <w:rPr>
          <w:rFonts w:cs="Times New Roman" w:ascii="Times New Roman" w:hAnsi="Times New Roman"/>
          <w:sz w:val="32"/>
          <w:szCs w:val="32"/>
        </w:rPr>
        <w:t xml:space="preserve"> «Я завтрак маме сам варю. Обед и ужин - тоже.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ссказч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ел из школы наш Витек и получил пять с плю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разве правду написал,  он про обед и ужи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ники сценки прикрепляют цветы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едущий </w:t>
      </w:r>
      <w:r>
        <w:rPr>
          <w:rFonts w:cs="Times New Roman" w:ascii="Times New Roman" w:hAnsi="Times New Roman"/>
          <w:sz w:val="32"/>
          <w:szCs w:val="32"/>
        </w:rPr>
        <w:t>Наши мальчики совсем не так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12♫  Звучит веселая музыка для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гра «Развесь белье», провести 2 р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 ЗАДАНИЕ «ДОМО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Что такое бефстроганов? </w:t>
      </w:r>
      <w:r>
        <w:rPr>
          <w:rFonts w:cs="Times New Roman" w:ascii="Times New Roman" w:hAnsi="Times New Roman"/>
          <w:i/>
          <w:iCs/>
          <w:sz w:val="32"/>
          <w:szCs w:val="32"/>
        </w:rPr>
        <w:t>(Блю</w:t>
        <w:softHyphen/>
        <w:t>до из мяса.)</w:t>
      </w:r>
    </w:p>
    <w:p>
      <w:pPr>
        <w:pStyle w:val="Normal"/>
        <w:autoSpaceDE w:val="false"/>
        <w:spacing w:before="0" w:after="0"/>
        <w:ind w:left="200" w:hanging="20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циональное русское блюдо, которое в словаре определяет</w:t>
        <w:softHyphen/>
        <w:t xml:space="preserve">ся как "маленькие пирожки" с мясом или другой начинкой, сваренные в кипящей воде или бульоне. </w:t>
      </w:r>
      <w:r>
        <w:rPr>
          <w:rFonts w:cs="Times New Roman" w:ascii="Times New Roman" w:hAnsi="Times New Roman"/>
          <w:i/>
          <w:iCs/>
          <w:sz w:val="32"/>
          <w:szCs w:val="32"/>
        </w:rPr>
        <w:t>(Пельмени.)</w:t>
      </w:r>
    </w:p>
    <w:p>
      <w:pPr>
        <w:pStyle w:val="Normal"/>
        <w:autoSpaceDE w:val="false"/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 называются основные пет</w:t>
        <w:softHyphen/>
        <w:t xml:space="preserve">ли для вязания на спицах? </w:t>
      </w:r>
      <w:r>
        <w:rPr>
          <w:rFonts w:cs="Times New Roman" w:ascii="Times New Roman" w:hAnsi="Times New Roman"/>
          <w:i/>
          <w:iCs/>
          <w:sz w:val="32"/>
          <w:szCs w:val="32"/>
        </w:rPr>
        <w:t>(Лицевая и изнаночная.)</w:t>
      </w:r>
    </w:p>
    <w:p>
      <w:pPr>
        <w:pStyle w:val="Normal"/>
        <w:autoSpaceDE w:val="false"/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Как называется искусство вя</w:t>
        <w:softHyphen/>
        <w:t xml:space="preserve">зания узлов? </w:t>
      </w:r>
      <w:r>
        <w:rPr>
          <w:rFonts w:cs="Times New Roman" w:ascii="Times New Roman" w:hAnsi="Times New Roman"/>
          <w:i/>
          <w:iCs/>
          <w:sz w:val="32"/>
          <w:szCs w:val="32"/>
        </w:rPr>
        <w:t>(Макраме.)</w:t>
      </w:r>
    </w:p>
    <w:p>
      <w:pPr>
        <w:pStyle w:val="Normal"/>
        <w:autoSpaceDE w:val="false"/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Блюдо, который варится 60 секунд? </w:t>
      </w:r>
      <w:r>
        <w:rPr>
          <w:rFonts w:cs="Times New Roman" w:ascii="Times New Roman" w:hAnsi="Times New Roman"/>
          <w:i/>
          <w:iCs/>
          <w:sz w:val="32"/>
          <w:szCs w:val="32"/>
        </w:rPr>
        <w:t>(Яйцо всмятку.)</w:t>
      </w:r>
    </w:p>
    <w:p>
      <w:pPr>
        <w:pStyle w:val="Normal"/>
        <w:autoSpaceDE w:val="false"/>
        <w:spacing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Что такое коклюшки? </w:t>
      </w:r>
      <w:r>
        <w:rPr>
          <w:rFonts w:cs="Times New Roman" w:ascii="Times New Roman" w:hAnsi="Times New Roman"/>
          <w:i/>
          <w:iCs/>
          <w:sz w:val="32"/>
          <w:szCs w:val="32"/>
        </w:rPr>
        <w:t>(Приспо</w:t>
        <w:softHyphen/>
        <w:t>собление для плетения круже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12♫  Звучит веселая музыка для конкурсов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>Ведущий</w:t>
      </w:r>
      <w:r>
        <w:rPr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bCs/>
          <w:color w:val="000000"/>
          <w:sz w:val="32"/>
          <w:szCs w:val="32"/>
        </w:rPr>
        <w:t xml:space="preserve">Конкурс «Золушка». </w:t>
      </w:r>
      <w:r>
        <w:rPr>
          <w:i/>
          <w:sz w:val="32"/>
          <w:szCs w:val="32"/>
        </w:rPr>
        <w:t>(Домовенок помогает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В две тарелки насыпается одинаковое количество перемешанной крупы (фасоль, горох). Все члены команды разделяют крупу. Выигрывает та команда, которая быстрее справится с зад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ИНИ-СЦЕНКИ - ш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омощ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ы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даже слов не подыс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как ты можешь,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шёлках тяжести та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есять килограмм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ю, опять пришла чуть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из универсам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ма</w:t>
      </w:r>
      <w:r>
        <w:rPr>
          <w:rFonts w:cs="Times New Roman" w:ascii="Times New Roman" w:hAnsi="Times New Roman"/>
          <w:sz w:val="32"/>
          <w:szCs w:val="32"/>
        </w:rPr>
        <w:t xml:space="preserve"> Так что же делать? Дай со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ын </w:t>
      </w:r>
      <w:r>
        <w:rPr>
          <w:rFonts w:cs="Times New Roman" w:ascii="Times New Roman" w:hAnsi="Times New Roman"/>
          <w:sz w:val="32"/>
          <w:szCs w:val="32"/>
        </w:rPr>
        <w:t>Сходи два раза, ма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ники сценки прикрепляют цветы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Милый маль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в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давно я ехал в автобусе. На остановке входит пожилая тётя. Все места заняты, а как раз напротив этой тёти сидит мальчик Коля. Смотрит на неё и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чик Коля</w:t>
      </w:r>
      <w:r>
        <w:rPr>
          <w:rFonts w:cs="Times New Roman" w:ascii="Times New Roman" w:hAnsi="Times New Roman"/>
          <w:sz w:val="32"/>
          <w:szCs w:val="32"/>
        </w:rPr>
        <w:t xml:space="preserve"> - Тётя, а хотите, я вам место уступл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Тётя умилённо улыбается и отвеч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ётя:</w:t>
      </w:r>
      <w:r>
        <w:rPr>
          <w:rFonts w:cs="Times New Roman" w:ascii="Times New Roman" w:hAnsi="Times New Roman"/>
          <w:sz w:val="32"/>
          <w:szCs w:val="32"/>
        </w:rPr>
        <w:t xml:space="preserve"> Конечно, милый мальч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льчик Коля</w:t>
      </w:r>
      <w:r>
        <w:rPr>
          <w:rFonts w:cs="Times New Roman" w:ascii="Times New Roman" w:hAnsi="Times New Roman"/>
          <w:sz w:val="32"/>
          <w:szCs w:val="32"/>
        </w:rPr>
        <w:t xml:space="preserve"> Тогда не отходите от меня: я через семь остановок буду выход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астники сценки прикрепляют цветы на до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ЗАДАНИЕ «Конкурс-шу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 xml:space="preserve">Назовите цветок – символ 8 марта </w:t>
      </w:r>
      <w:r>
        <w:rPr>
          <w:rFonts w:cs="Times New Roman" w:ascii="Times New Roman" w:hAnsi="Times New Roman"/>
          <w:i/>
          <w:sz w:val="32"/>
          <w:szCs w:val="32"/>
        </w:rPr>
        <w:t>(мимо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 xml:space="preserve">Сумма средств и приемов, при помощи которых из Бабы–Яги можно сделать Василису Прекрасную </w:t>
      </w:r>
      <w:r>
        <w:rPr>
          <w:rFonts w:cs="Times New Roman" w:ascii="Times New Roman" w:hAnsi="Times New Roman"/>
          <w:i/>
          <w:sz w:val="32"/>
          <w:szCs w:val="32"/>
        </w:rPr>
        <w:t>(косме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Самая  прекрасная женщина на свете? (ма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 xml:space="preserve">Растение, отвечающее своей головой за отношения между юношей и девушкой </w:t>
      </w:r>
      <w:r>
        <w:rPr>
          <w:rFonts w:cs="Times New Roman" w:ascii="Times New Roman" w:hAnsi="Times New Roman"/>
          <w:i/>
          <w:sz w:val="32"/>
          <w:szCs w:val="32"/>
        </w:rPr>
        <w:t>(рома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  <w:tab/>
        <w:t xml:space="preserve">Блюдо, которое мама часто готовит на завтрак в партнерстве с коровой и курицей </w:t>
      </w:r>
      <w:r>
        <w:rPr>
          <w:rFonts w:cs="Times New Roman" w:ascii="Times New Roman" w:hAnsi="Times New Roman"/>
          <w:i/>
          <w:sz w:val="32"/>
          <w:szCs w:val="32"/>
        </w:rPr>
        <w:t>(ом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  <w:tab/>
        <w:t xml:space="preserve">Предмет домашнего обихода, сбежавший от некой женщины по имени Федора </w:t>
      </w:r>
      <w:r>
        <w:rPr>
          <w:rFonts w:cs="Times New Roman" w:ascii="Times New Roman" w:hAnsi="Times New Roman"/>
          <w:i/>
          <w:sz w:val="32"/>
          <w:szCs w:val="32"/>
        </w:rPr>
        <w:t>(по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  <w:tab/>
        <w:t xml:space="preserve">Ежедневная косметическая процедура женщины, суть которой в том, чтобы вогнать себя в краску </w:t>
      </w:r>
      <w:r>
        <w:rPr>
          <w:rFonts w:cs="Times New Roman" w:ascii="Times New Roman" w:hAnsi="Times New Roman"/>
          <w:i/>
          <w:sz w:val="32"/>
          <w:szCs w:val="32"/>
        </w:rPr>
        <w:t>(макия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  <w:tab/>
        <w:t xml:space="preserve">Та, на которую садятся многие женщины </w:t>
      </w:r>
      <w:r>
        <w:rPr>
          <w:rFonts w:cs="Times New Roman" w:ascii="Times New Roman" w:hAnsi="Times New Roman"/>
          <w:i/>
          <w:sz w:val="32"/>
          <w:szCs w:val="32"/>
        </w:rPr>
        <w:t>(Ди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  <w:tab/>
        <w:t xml:space="preserve">Изменчивая, как сама женщина. </w:t>
      </w:r>
      <w:r>
        <w:rPr>
          <w:rFonts w:cs="Times New Roman" w:ascii="Times New Roman" w:hAnsi="Times New Roman"/>
          <w:i/>
          <w:sz w:val="32"/>
          <w:szCs w:val="32"/>
        </w:rPr>
        <w:t>(М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  <w:tab/>
        <w:t xml:space="preserve">Назовите три библейские добродетели, названные женскими именами </w:t>
      </w:r>
      <w:r>
        <w:rPr>
          <w:rFonts w:cs="Times New Roman" w:ascii="Times New Roman" w:hAnsi="Times New Roman"/>
          <w:i/>
          <w:sz w:val="32"/>
          <w:szCs w:val="32"/>
        </w:rPr>
        <w:t>(Вера, Надежда, Любов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  <w:tab/>
        <w:t xml:space="preserve">Зеленый соперник рубля в кошельке у деловой женщины . </w:t>
      </w:r>
      <w:r>
        <w:rPr>
          <w:rFonts w:cs="Times New Roman" w:ascii="Times New Roman" w:hAnsi="Times New Roman"/>
          <w:i/>
          <w:sz w:val="32"/>
          <w:szCs w:val="32"/>
        </w:rPr>
        <w:t>(долл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  <w:tab/>
        <w:t xml:space="preserve">Райское местечко для влюбленных </w:t>
      </w:r>
      <w:r>
        <w:rPr>
          <w:rFonts w:cs="Times New Roman" w:ascii="Times New Roman" w:hAnsi="Times New Roman"/>
          <w:i/>
          <w:sz w:val="32"/>
          <w:szCs w:val="32"/>
        </w:rPr>
        <w:t>(шал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  <w:tab/>
        <w:t xml:space="preserve">Обращение к женщине во франкоязычных странах </w:t>
      </w:r>
      <w:r>
        <w:rPr>
          <w:rFonts w:cs="Times New Roman" w:ascii="Times New Roman" w:hAnsi="Times New Roman"/>
          <w:i/>
          <w:sz w:val="32"/>
          <w:szCs w:val="32"/>
        </w:rPr>
        <w:t>(мад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  <w:tab/>
        <w:t xml:space="preserve">Какое шутливое пожелание существует в народе для супружеской пары, чтобы они прожили долгую семейную жизнь? Каким должен быть муж, а какой жена? С какими «достоинствами»? </w:t>
      </w:r>
      <w:r>
        <w:rPr>
          <w:rFonts w:cs="Times New Roman" w:ascii="Times New Roman" w:hAnsi="Times New Roman"/>
          <w:i/>
          <w:sz w:val="32"/>
          <w:szCs w:val="32"/>
        </w:rPr>
        <w:t>(глухой муж и слепая же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сказчик.</w:t>
      </w: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нюшина ма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работы приш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Таню спрос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ама.</w:t>
      </w: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, дочка, де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ять заигралась, наверно, в са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ят ухитрилась забыть про е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Обедать!» - кричала бабуля сто ра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ты отвечала: «Сейчас, да сейчас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этими дочками просто б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ро ты будешь, как спичка, х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ди-ка обедать вертуш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Дочка садится за стол. Входит бабу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сказчик.</w:t>
      </w: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нюша под веч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прогулки приш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куклу спрос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аня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ласково).</w:t>
      </w:r>
      <w:r>
        <w:rPr>
          <w:rFonts w:cs="Times New Roman" w:ascii="Times New Roman" w:hAnsi="Times New Roman"/>
          <w:sz w:val="32"/>
          <w:szCs w:val="32"/>
          <w:lang w:eastAsia="ru-RU"/>
        </w:rPr>
        <w:t>  Как, дочка, де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ять ты залезла под стол, непосе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ять просидела весь день без обе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этими дочками прямо бе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ро ты будешь, как спичка, х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ди-ка обедать верту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Берёт куклу и сажает за стол. Входит мама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сказчик.</w:t>
      </w: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ут баб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мина мама, приш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маму спрос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абушка.</w:t>
      </w: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, дочка, де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верно, в больнице за целые су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пять для еды не нашлось и минут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 вечером съела сухой бутерброд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льзя же сидеть целый день без обе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ж доктором стала, а всё – непо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этими дочками просто бе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коро ты будешь, как спичка, х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ди-ка обедать, вертуш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Мама и бабушка садятся за сто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сказчик.</w:t>
      </w:r>
      <w:r>
        <w:rPr>
          <w:rFonts w:cs="Times New Roman" w:ascii="Times New Roman" w:hAnsi="Times New Roman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ри мамы в столовой сидя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ри мамы на дочек гляд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 с дочками делать упрямы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месте.</w:t>
      </w:r>
      <w:r>
        <w:rPr>
          <w:rFonts w:cs="Times New Roman" w:ascii="Times New Roman" w:hAnsi="Times New Roman"/>
          <w:sz w:val="32"/>
          <w:szCs w:val="32"/>
          <w:lang w:eastAsia="ru-RU"/>
        </w:rPr>
        <w:t>  Ох, как непросто быть мам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ША БАБ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тец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абушка наша очень добра.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Бабушка наша стала стара.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Много морщинок у бабушки нашей -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С нами она еще лучше и краше.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Если на лбу появляется шишка,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Пуговки нет, изорвется пальтишко,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Или другая, какая беда –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Бабушка нам помогает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ц 2</w:t>
      </w:r>
    </w:p>
    <w:p>
      <w:pPr>
        <w:pStyle w:val="Heading3"/>
        <w:shd w:fill="FFFFFF" w:val="clear"/>
        <w:spacing w:before="200" w:after="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ите бабушкам…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Не дарите бабушкам спицы и клуб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Не дарите бабушкам  шали и плат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Не дарите бабушкам ни очки, ни палочку..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Подарите бабушкам  обруч и скакал очку!.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Эскимо на палочке, шарик на веревочке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Фильм «Уроки каратэ» и мелки в коробочк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ц 3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Армию солдатиков, чтоб играть в войну,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И в придачу телескоп с видом на Луну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Чтобы ваши бабушки подарки увидали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сказали бабушки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Как вы угадали! —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сказали бабушк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Вот праздник —  в самом деле!!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Чтобы так обрадовались, что помол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тец 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абушка теплые варежки свяжет,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Бабушка вечером сказку расскажет.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Слушать ее мы готовы часами.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Что позабудет, подскажем ей сам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вочки и мальчики, давайте вместе с вами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Спасибо скажем бабушке, спасибо скажем мам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 песенки и сказки, за хлопоты и ласки,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За вкусные ватрушки, За новые игрушк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 книжки и считалки, за лыжи и скакалки,</w:t>
      </w:r>
      <w:r>
        <w:rPr>
          <w:rFonts w:cs="Helvetica" w:ascii="Helvetica" w:hAnsi="Helvetica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>За сладкое варенье, за долгое терп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се: </w:t>
      </w:r>
      <w:r>
        <w:rPr>
          <w:rFonts w:cs="Times New Roman" w:ascii="Times New Roman" w:hAnsi="Times New Roman"/>
          <w:sz w:val="32"/>
          <w:szCs w:val="32"/>
          <w:lang w:eastAsia="ru-RU"/>
        </w:rPr>
        <w:t>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бабушки – мамы, папина или мамина. 8 марта праздник всех мам без исключени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3  Дети исполняют песню  «Мамино сердц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п. Жас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оят у сту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4  Музыка для поздравления дево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льчики дарят девочкам под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>15  Звучит песня «Мамин д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дарят мамам откры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БУКЕТ ИЗ 33 ЦВЕ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 на пам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и музыка: Анна Петряше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</w:t>
        <w:br/>
        <w:t>На свете слова нет </w:t>
        <w:br/>
        <w:t>Роднее и дороже. </w:t>
        <w:br/>
        <w:t>Встречаем с ним рассвет</w:t>
        <w:br/>
        <w:t>И спать ложимся тоже. </w:t>
        <w:br/>
        <w:t>Есть в этом слове жизнь, </w:t>
        <w:br/>
        <w:t>Есть в этом слове песня, </w:t>
        <w:br/>
        <w:t>Нам без него никак не прожить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рипев: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Мама, одно есть слово на планете – "мама"! </w:t>
        <w:br/>
        <w:t>Мама, твоя любовь, как солнце, светит, мама!</w:t>
        <w:br/>
        <w:t>Мама, дыханье радости и света – мама!</w:t>
        <w:br/>
        <w:t>Мама, твоим теплом земля согрета!</w:t>
        <w:br/>
        <w:t>Мама, мама, мам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</w:t>
        <w:br/>
        <w:t>Сегодня все цветы </w:t>
        <w:br/>
        <w:t>Распустятся для мамы! </w:t>
        <w:br/>
        <w:t>Сегодня все мечты </w:t>
        <w:br/>
        <w:t>О добром и о главном! </w:t>
        <w:br/>
        <w:t>Тепло любимых глаз, </w:t>
        <w:br/>
        <w:t>И свет твоей улыбки </w:t>
        <w:br/>
        <w:t>Важней всего на свете для нас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ИНО СЕРД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ас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ои самые светлые 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уги, звезды, легенды и хра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и, как в зеркале, отражены в ясных глазах моей м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меня за руку в мир прив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ково чуть подтолкнула ладон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ути моем солнце зажг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азывают любов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ино сердце, хрустальная ча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чно тревоги и ласки, тревоги и ласки пол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ино сердце бьется все чаще, чащ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делать, чтоб никогда не разбилось о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отличать научила ме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ло от добра под любою одеж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чинать утро каждого дня с веры, любви и на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ыслях к тебе прихожу я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овь обращаясь к тебе за сове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в темноте я брожу ин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ь ты укажешь мне к свет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ино сердце-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 же сберечь мне е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делать, чтоб никогда не разбилось о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6">
    <w:name w:val="c6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3:00Z</dcterms:created>
  <dc:creator>Елена</dc:creator>
  <dc:description/>
  <cp:keywords/>
  <dc:language>en-US</dc:language>
  <cp:lastModifiedBy>Настя</cp:lastModifiedBy>
  <cp:lastPrinted>2020-02-17T22:02:00Z</cp:lastPrinted>
  <dcterms:modified xsi:type="dcterms:W3CDTF">2020-02-17T18:02:00Z</dcterms:modified>
  <cp:revision>30</cp:revision>
  <dc:subject/>
  <dc:title>«ПУТЕШЕСТВИЕ В МАМИНУ СТРАНУ»</dc:title>
</cp:coreProperties>
</file>