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Наталья Алексеевна,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-СОШ №8 города Аткарск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52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BZ"/>
          </w:rPr>
          <w:t>Atkarskschkola62008@rambler.ru</w:t>
        </w:r>
      </w:hyperlink>
      <w:r>
        <w:rPr>
          <w:rFonts w:cs="Times New Roman" w:ascii="Times New Roman" w:hAnsi="Times New Roman"/>
          <w:sz w:val="28"/>
          <w:szCs w:val="28"/>
          <w:lang w:val="en-B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BZ"/>
        </w:rPr>
      </w:pPr>
      <w:r>
        <w:rPr>
          <w:rFonts w:cs="Times New Roman" w:ascii="Times New Roman" w:hAnsi="Times New Roman"/>
          <w:b/>
          <w:sz w:val="28"/>
          <w:szCs w:val="28"/>
          <w:lang w:val="en-B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 «Шкатулка старинных легенд или путешествуем по «Золотому кольцу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обучающихся с уникальным культурным наследием нашей страны, показать многообразие  исторических памя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ь чувство гордости за свою страну и уважение к ее достоян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я, видеофрагменты, музыкальное сопровождение, сценические п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йся:</w:t>
      </w:r>
      <w:r>
        <w:rPr>
          <w:rFonts w:cs="Times New Roman" w:ascii="Times New Roman" w:hAnsi="Times New Roman"/>
          <w:sz w:val="28"/>
          <w:szCs w:val="28"/>
        </w:rPr>
        <w:t xml:space="preserve"> Мы в жизни часто отправляемся в дорогу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ным, на отдых, по делам, к друзьям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нтересного встречается так много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запомнить не под силу н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ши соотечественники свой отдых все чаще и чаще стремяться провести за границей. А жаль! Ведь в нашей стране есть множество мест, которые достойны внимания. Именно их в первую очередь стремятся увидеть иностранные туристы, приезжая в Россию, а свои, граждане часто считают их недостойными посещения, хотя никогда там не были, и знают обо всём только из школьных учебников истории. Я люблю путешествовать по России, заглядывать в прошлое, удивляться настощему. Волгоград, Москва, Казань, Нижний Новгород, Муром, Ульяновск…Но, пожалуй, самой большой своей удачей я по праву могу считать путешествие по «Золотому кольцу» России. И сегодня мне хотелось бы  раскрыть понятие  - «Золотое кольцо» России, провести «виртуальную» экскурсию по этому известному туристическому маршруту, а также обратить ваше внимание на наше уникальное культурное наслед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ассажиры, просьба сеть поудобнее. Наш поезд отправляетя от станции Аткарск. У каждого из вас есть путеводители, которые будут вашими верными помощниками. Счастливого пу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 плавная мело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одном далеком городе, название которого уже позабыто, жил старик - коллекционер легенд. Его коллекция была чудесна. Но все же в ней не хватало самого главного, и коллекционер об этом знал. Он был настолько стар, что понимал - у него осталось совсем немного времени на поиски. На поиски легенды, от которой будет щемить сердце, легенды, от которой будет плакать душа. Последней легенды его кол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ся коллекционер бродить по свету. Долго ли, коротко ли длились его поиски – об этом никто не знает, но он вернулся домой с пустыми руками, вернулся печальный и грустный. И вот посмотрел он в окно, увидел сквозь деревья лазурное голубое небо, яркое солнце, воздушные облака, почувствовал легкое дуновение ветерка и понял, что здесь, дома, он и найдет последнюю легенду для своей коллекции. День за днем, час за часом без устали искал он ее их на улицах городов, которые, объединившись вместе, образовали известное всем «Золотое кольцо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7F6F3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е кольцо России. Именно такое название носит один из известных туристических маршрутов. А ввел это понятие в 1967 году московский искусствовед Юрий Бычков. Тогда он даже и не подозревал, что это название будет актуально и сейчас, 56 лет спус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, почему «кольцо» – достаточно взглянуть на карту. А вот почему «золотое»? В Священном писании сказано, что золото символизирует высшую ценность, то есть все то культурное и духовное богатство, древнее величие нашего народа, которое вот уже много веков отражается в архитектурных памятниках великих русских городов. Прислушайтесь к их звучанию: Ярославль, Владимир, Кострома, Суздаль, Сергиев Посад, Переславль Залесский, Ростов Великий, Иван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лавная мелодия, выходит обучающийся в костюме летопис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писец:</w:t>
      </w:r>
      <w:r>
        <w:rPr>
          <w:rFonts w:cs="Times New Roman" w:ascii="Times New Roman" w:hAnsi="Times New Roman"/>
          <w:sz w:val="28"/>
          <w:szCs w:val="28"/>
        </w:rPr>
        <w:t xml:space="preserve"> Русская земля. Ее история…. Она осталась в рукописях, сказаниях, песнях. Существует она и в «каменных летописях» - старинной архитектуре.  Так давайте же заглянем в далекое прошлое нашей страны, где со множеством легенд и народных преданий соседствуют летописные свиде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игая плачет теплым воском,</w:t>
        <w:br/>
        <w:t>Разгоняет мрак свеча моя.</w:t>
        <w:br/>
        <w:t>За окном – мираж и отголоски.</w:t>
        <w:br/>
        <w:t>Вот мой мир – пергамент, стол, скамья.</w:t>
        <w:br/>
        <w:t>Мне чернила стали вместо крови </w:t>
        <w:br/>
        <w:t>И срослась рука моя с пером.</w:t>
        <w:br/>
        <w:t>По ночам приходят к изголовью</w:t>
        <w:br/>
        <w:t>Фразы, что не дописал я днем.</w:t>
        <w:br/>
        <w:t>Все пишу. Года? Века? Иль вечность?</w:t>
        <w:br/>
        <w:t>Знаю – скоро, и сомнений нет.</w:t>
        <w:br/>
        <w:t>Полетит душа дорогой млечной.</w:t>
        <w:br/>
        <w:t>На слепящий нестерпимый свет.</w:t>
        <w:br/>
        <w:t>Но - пишу! Пока я здесь и ныне.</w:t>
        <w:br/>
        <w:t>И мечтаю, от себя тая,</w:t>
        <w:br/>
        <w:t>Что потомки вспомнят мое имя.</w:t>
        <w:br/>
        <w:t>Что – не сгинет летопись м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ассажиры! Мы подъезжаем к столице «кукольного» царства». Город Сергиев Посад. На перроне на стенде для на спредставлена информация. Прошу достать свои мобильные телефоны и воспользоваться сканер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учающиеся, используя сканеры мобильных телефонов, знакомятся с информацией о го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 – Россия; область – Московская; городское поселение – Сергиев Посад; основан – в 1337 году;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ощад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5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население - 104 579 человек; национальный состав – русские; жители – сергиевопосадц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7780</wp:posOffset>
                  </wp:positionV>
                  <wp:extent cx="1130300" cy="1130300"/>
                  <wp:effectExtent l="0" t="0" r="0" b="0"/>
                  <wp:wrapTight wrapText="bothSides">
                    <wp:wrapPolygon edited="0">
                      <wp:start x="-84" y="0"/>
                      <wp:lineTo x="-84" y="21346"/>
                      <wp:lineTo x="21600" y="21346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Обучающийся:</w:t>
      </w:r>
      <w:r>
        <w:rPr>
          <w:sz w:val="28"/>
          <w:szCs w:val="28"/>
          <w:shd w:fill="FFFFFF" w:val="clear"/>
        </w:rPr>
        <w:t xml:space="preserve"> Сергиев Посад находится в центрально-европейской части России, на Смоленско-Московской возвышенности,  единственный город «Золотого кольца», расположенный в Московской области. </w:t>
      </w:r>
      <w:r>
        <w:rPr>
          <w:sz w:val="28"/>
          <w:szCs w:val="28"/>
        </w:rPr>
        <w:t>22 марта 1782 года Екатерина II подписала указ, согласно которому был учреждён из сёл и слобод около Троице-Сергиевой лавры Сергиевский посад. Название связано с именем Сергия Радонежского, основателя Троице-Сергиевой лавры, вокруг которой был образован посад. В 1919 году Сергиевский посад был преобразован в город </w:t>
      </w:r>
      <w:r>
        <w:rPr>
          <w:bCs/>
          <w:sz w:val="28"/>
          <w:szCs w:val="28"/>
        </w:rPr>
        <w:t>Сергиев</w:t>
      </w:r>
      <w:r>
        <w:rPr>
          <w:sz w:val="28"/>
          <w:szCs w:val="28"/>
        </w:rPr>
        <w:t>, став при этом центром уезда. 6 марта 1930 года город был переименован в </w:t>
      </w:r>
      <w:r>
        <w:rPr>
          <w:bCs/>
          <w:sz w:val="28"/>
          <w:szCs w:val="28"/>
        </w:rPr>
        <w:t>Загорск</w:t>
      </w:r>
      <w:r>
        <w:rPr>
          <w:sz w:val="28"/>
          <w:szCs w:val="28"/>
        </w:rPr>
        <w:t> в честь погибшего в 1919 году революционера Владимира Загорского. 23 сентября 1991 года городу было возвращено историческое название — </w:t>
      </w:r>
      <w:r>
        <w:rPr>
          <w:bCs/>
          <w:sz w:val="28"/>
          <w:szCs w:val="28"/>
        </w:rPr>
        <w:t>Сергиев Посад</w:t>
      </w:r>
      <w:r>
        <w:rPr>
          <w:sz w:val="28"/>
          <w:szCs w:val="28"/>
        </w:rPr>
        <w:t xml:space="preserve">. А у стен Лавры был установлен памятник Сергию Радонежскому, изготовленный из бронзы, работы скульптора Валентина Чухаркина. 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а расположено более 50 памятников архитектуры. Восхищают своей красотой и величием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 xml:space="preserve">Троице-Сергиева Лавра, Гефсиманский Черниговский cкит, Музей-заповедник «Абрамцево», Красногорские торговые ряды. </w:t>
      </w:r>
      <w:r>
        <w:rPr>
          <w:rFonts w:cs="Times New Roman" w:ascii="Times New Roman" w:hAnsi="Times New Roman"/>
          <w:b w:val="false"/>
          <w:sz w:val="28"/>
          <w:szCs w:val="28"/>
        </w:rPr>
        <w:t>В разное время здесь жили и работали такие известные люди, как Михаил Нестеров – художник, Михаил Пришвин - писател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туралист,  Алла Тарасова - знаменитая актриса МХ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202122"/>
          <w:sz w:val="28"/>
          <w:szCs w:val="28"/>
          <w:u w:val="single"/>
          <w:shd w:fill="FFFFFF" w:val="clear"/>
        </w:rPr>
        <w:t>Учитель:</w:t>
      </w:r>
      <w:r>
        <w:rPr>
          <w:color w:val="2021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 мы продолжаем наше путешествие и впереди нас ждет новый город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 плавная мелодия)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Обучающий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много мест красивых на Земле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Увидеть их, задачи я не ставил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Но почему то, вспомнился вдруг мне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Старинный, русский город Переславль.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Мне не забыть в прибрежной тишине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Мерцанья волн, таинственных, манящих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И озеро Плещеево в огне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Заката, вижу будто в настоящем.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И Синий камень, тот, что в землю врос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Притягивает магией своею.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Он пережил десятки бурь и гроз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И видел сотни разных поколений.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Есть много мест красивых на Земле.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Я их не критикую и не славлю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Но отчего то, вспомнился вдруг мне,</w:t>
      </w:r>
    </w:p>
    <w:p>
      <w:pPr>
        <w:pStyle w:val="Style13"/>
        <w:shd w:fill="FFFFFF" w:val="clear"/>
        <w:spacing w:before="0" w:after="0"/>
        <w:ind w:firstLine="2127"/>
        <w:rPr>
          <w:sz w:val="28"/>
          <w:szCs w:val="28"/>
        </w:rPr>
      </w:pPr>
      <w:r>
        <w:rPr>
          <w:sz w:val="28"/>
          <w:szCs w:val="28"/>
        </w:rPr>
        <w:t>Старинный, русский город Переславл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ознакомимся с городом поближе. Прошу достать свои мобильные телефоны и воспользоваться сканер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учающиеся, используя сканеры мобильных телефонов, знакомятся с информацией о го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 – Россия; область – Ярославская; городской округ – Переславль Залесский; основан – в 1152 году;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ощад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3,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население - 39 105 человек; национальный состав – русские; жители – переславц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7150</wp:posOffset>
                  </wp:positionV>
                  <wp:extent cx="1163955" cy="1163955"/>
                  <wp:effectExtent l="0" t="0" r="0" b="0"/>
                  <wp:wrapTight wrapText="bothSides">
                    <wp:wrapPolygon edited="0">
                      <wp:start x="-168" y="0"/>
                      <wp:lineTo x="-168" y="21346"/>
                      <wp:lineTo x="21600" y="21346"/>
                      <wp:lineTo x="21600" y="0"/>
                      <wp:lineTo x="-16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Обучающийся:</w:t>
      </w:r>
      <w:r>
        <w:rPr>
          <w:sz w:val="28"/>
          <w:szCs w:val="28"/>
          <w:shd w:fill="FFFFFF" w:val="clear"/>
        </w:rPr>
        <w:t xml:space="preserve"> Переславль расположен в центральной части Восточно-Европейской равнины, на юго-восточном берегу Плещеева озера, при впадении в него реки Трубеж, </w:t>
      </w:r>
      <w:r>
        <w:rPr>
          <w:sz w:val="28"/>
          <w:szCs w:val="28"/>
        </w:rPr>
        <w:t>Город основан в 1152 году князем Юрием Долгоруким  в качестве будущей столицы Северо-восточной Руси. На болотистой равнине князь заложил огромный по тогдашним меркам город с длиной валов около 2,5 км. Городов, больших по размерам, чем Переславль, в Северо-Восточной Руси не было. Первоначальное название — </w:t>
      </w:r>
      <w:r>
        <w:rPr>
          <w:iCs/>
          <w:sz w:val="28"/>
          <w:szCs w:val="28"/>
        </w:rPr>
        <w:t>Переяславль</w:t>
      </w:r>
      <w:r>
        <w:rPr>
          <w:sz w:val="28"/>
          <w:szCs w:val="28"/>
        </w:rPr>
        <w:t>— город получил в честь более древнего города — </w:t>
      </w:r>
      <w:hyperlink r:id="rId9">
        <w:r>
          <w:rPr>
            <w:rStyle w:val="InternetLink"/>
            <w:sz w:val="28"/>
            <w:szCs w:val="28"/>
          </w:rPr>
          <w:t>Переяславля-Русского</w:t>
        </w:r>
      </w:hyperlink>
      <w:r>
        <w:rPr>
          <w:sz w:val="28"/>
          <w:szCs w:val="28"/>
        </w:rPr>
        <w:t>. Основанный Юрием Долгоруким город находился за лесами в </w:t>
      </w:r>
      <w:hyperlink r:id="rId10">
        <w:r>
          <w:rPr>
            <w:rStyle w:val="InternetLink"/>
            <w:sz w:val="28"/>
            <w:szCs w:val="28"/>
          </w:rPr>
          <w:t>Залесье</w:t>
        </w:r>
      </w:hyperlink>
      <w:r>
        <w:rPr>
          <w:sz w:val="28"/>
          <w:szCs w:val="28"/>
        </w:rPr>
        <w:t> — области полей и земледелия; поэтому к названию города стали добавлять дополнительное определение: </w:t>
      </w:r>
      <w:r>
        <w:rPr>
          <w:iCs/>
          <w:sz w:val="28"/>
          <w:szCs w:val="28"/>
        </w:rPr>
        <w:t>Переяславль-Залесский</w:t>
      </w:r>
      <w:r>
        <w:rPr>
          <w:sz w:val="28"/>
          <w:szCs w:val="28"/>
        </w:rPr>
        <w:t>. С </w:t>
      </w:r>
      <w:hyperlink r:id="rId11">
        <w:r>
          <w:rPr>
            <w:rStyle w:val="InternetLink"/>
            <w:sz w:val="28"/>
            <w:szCs w:val="28"/>
          </w:rPr>
          <w:t>XV века</w:t>
        </w:r>
      </w:hyperlink>
      <w:r>
        <w:rPr>
          <w:sz w:val="28"/>
          <w:szCs w:val="28"/>
        </w:rPr>
        <w:t> произношение изменилось на </w:t>
      </w:r>
      <w:r>
        <w:rPr>
          <w:iCs/>
          <w:sz w:val="28"/>
          <w:szCs w:val="28"/>
        </w:rPr>
        <w:t>Переславль-Залесски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ритории города расположено более 50 памятников архитектуры. Самые интересные места города — куда точно стоит сходить и что обязательно посмотреть, - Спасо-Преображенский собор, Переславский кремль, Плещеево озеро, Красная площаль, Горицкий монастырь. В разное время здесь жили и работали такие известные люди, как Александр Невский - великий князь, Петр Первый здесь на Плещеевом озере построил свою "потешную флотилию". Художник Константин Алексеевич Коровин построил дачу недалеко от Переславля.  Федор Иванович Шаляпин часто бывал в гостях у художника Коровина и был просто очарован природой эт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расиво. Не правло ди? А наш дальнейший путь лежит в самый древний город-сказку. Ростов Велик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 плавная мелодия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учающийс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остовские звоны плывут величаво</w:t>
      </w:r>
    </w:p>
    <w:p>
      <w:pPr>
        <w:pStyle w:val="Style13"/>
        <w:shd w:fill="FFFFFF" w:val="clear"/>
        <w:spacing w:before="0" w:after="0"/>
        <w:ind w:left="19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 озером Неро, купаясь в волн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род, как сказка, стоит златоглав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ю красоту сохраняя в ве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орная площадь с Успенским собор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ревние башни седого крем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ят молчаливо священным дозор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Русь начиналась - святая зем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од старинный по-прежнему мол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нал и страданья, и радость поб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русского сердца так близок и доро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стории славный оставил он сл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од великим недаром зов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лаву несет свыше тысячи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Здесь сердце России", - как в песне по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краснее места не встретите, нет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нимание, новая станция! На стенде перед вами информация. Прошу достать свои мобильные телефоны и воспользоваться сканер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учающиеся, используя сканеры мобильных телефонов, знакомятся с информацией о городе)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 – Россия; область – Ярославская; городское поселение – Ростов; основан – в 862 году;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ощад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3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население - 31 039 человек; национальный состав – русские; жители – ростовцы и ростовчан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9690</wp:posOffset>
                  </wp:positionV>
                  <wp:extent cx="1144905" cy="1144905"/>
                  <wp:effectExtent l="0" t="0" r="0" b="0"/>
                  <wp:wrapTight wrapText="bothSides">
                    <wp:wrapPolygon edited="0">
                      <wp:start x="-88" y="0"/>
                      <wp:lineTo x="-88" y="21423"/>
                      <wp:lineTo x="21600" y="21423"/>
                      <wp:lineTo x="21600" y="0"/>
                      <wp:lineTo x="-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учающийся: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Ростов Великий расположен в 186 км к северо-востоку о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ы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в 47 км к юго-западу о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ославля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на берегу озер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ро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 записи за 862 год о нём говорится как о городе, которым владел Рюрик и где «первые насельники» принадлежали к племен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02122"/>
          <w:sz w:val="28"/>
          <w:szCs w:val="28"/>
        </w:rPr>
        <w:t>С 989 года по 1010 год в Ростове княжил молодой Ярослав Мудрый. Со второй половины XI века Ростов — один из двух главных городов Ростово-Суздальского княжества, территории, ставшей основой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города расположено более 50 памятников архитектуры. Изображения визитных карточек древнего города размещены на страницах календарей, буклетов, в учебниках, книгах по российской истории. Среди них: Ростовский кремль, озеро Неро, Вознесенский храм, Торговые ряды, Колокольня Крестовоздвиженско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е время здесь жили и работали такие известные люди, как Константин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рендючков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- 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исатель, Вероника Городовская - 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родная артистка, Александр Фраучи -  музыкант России, гитарист и скрипач, Михаил Талицкий - археолог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еще </w:t>
        </w:r>
      </w:hyperlink>
      <w:r>
        <w:rPr>
          <w:rFonts w:cs="Times New Roman" w:ascii="Times New Roman" w:hAnsi="Times New Roman"/>
          <w:sz w:val="28"/>
          <w:szCs w:val="28"/>
        </w:rPr>
        <w:t>на территории Ростовского Кремля снимался известный фильм «Иван Васильевич меняет профессию». Я думаю, что все помнят знаменитый фрагмент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гмент фильма «Иван Васильевич меняет профессию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2017 году столицей «Золотого кольца» был признан город Ярославль.  Внимание, наш поезд подъезжает к городу! Прошу достать свои мобильные телефоны и воспользоваться скан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учающиеся, используя сканеры мобильных телефонов, знакомятся с информ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 – Россия; область – Ярославская; город – Ярославль; основан – в 1010 году;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ощад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05,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население – 608 079 человек; национальный состав – русские; жители – ярославц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46990</wp:posOffset>
                  </wp:positionV>
                  <wp:extent cx="1163955" cy="1163955"/>
                  <wp:effectExtent l="0" t="0" r="0" b="0"/>
                  <wp:wrapTight wrapText="bothSides">
                    <wp:wrapPolygon edited="0">
                      <wp:start x="-140" y="0"/>
                      <wp:lineTo x="-140" y="21389"/>
                      <wp:lineTo x="21599" y="21389"/>
                      <wp:lineTo x="21599" y="0"/>
                      <wp:lineTo x="-14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hd w:fill="FFFFFF" w:val="clear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202122"/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Обучающийся:</w:t>
      </w:r>
      <w:r>
        <w:rPr>
          <w:i/>
          <w:iCs/>
          <w:color w:val="202122"/>
          <w:sz w:val="28"/>
          <w:szCs w:val="28"/>
          <w:shd w:fill="FFFFFF" w:val="clear"/>
        </w:rPr>
        <w:t>.</w:t>
      </w:r>
      <w:r>
        <w:rPr>
          <w:color w:val="202122"/>
          <w:sz w:val="28"/>
          <w:szCs w:val="28"/>
          <w:shd w:fill="FFFFFF" w:val="clear"/>
        </w:rPr>
        <w:t> Ярославль расположен на обоих берегах </w:t>
      </w:r>
      <w:r>
        <w:rPr>
          <w:sz w:val="28"/>
          <w:szCs w:val="28"/>
          <w:shd w:fill="FFFFFF" w:val="clear"/>
        </w:rPr>
        <w:t>Волги</w:t>
      </w:r>
      <w:r>
        <w:rPr>
          <w:color w:val="202122"/>
          <w:sz w:val="28"/>
          <w:szCs w:val="28"/>
          <w:shd w:fill="FFFFFF" w:val="clear"/>
        </w:rPr>
        <w:t> при впадении в неё реки </w:t>
      </w:r>
      <w:r>
        <w:rPr>
          <w:sz w:val="28"/>
          <w:szCs w:val="28"/>
          <w:shd w:fill="FFFFFF" w:val="clear"/>
        </w:rPr>
        <w:t>Которосли</w:t>
      </w:r>
      <w:r>
        <w:rPr>
          <w:color w:val="202122"/>
          <w:sz w:val="28"/>
          <w:szCs w:val="28"/>
          <w:shd w:fill="FFFFFF" w:val="clear"/>
        </w:rPr>
        <w:t xml:space="preserve"> в 282 километрах к северо-востоку от </w:t>
      </w:r>
      <w:r>
        <w:rPr>
          <w:sz w:val="28"/>
          <w:szCs w:val="28"/>
          <w:shd w:fill="FFFFFF" w:val="clear"/>
        </w:rPr>
        <w:t>Москвы</w:t>
      </w:r>
      <w:r>
        <w:rPr>
          <w:color w:val="202122"/>
          <w:sz w:val="28"/>
          <w:szCs w:val="28"/>
          <w:shd w:fill="FFFFFF" w:val="clear"/>
        </w:rPr>
        <w:t>. </w:t>
      </w:r>
      <w:r>
        <w:rPr>
          <w:color w:val="202122"/>
          <w:sz w:val="28"/>
          <w:szCs w:val="28"/>
        </w:rPr>
        <w:t xml:space="preserve"> Ярославль — древнейший из существующих городов на Волге. Он был заложен князем Ярославом Мудрым в период его ростовского княжения (988—1010) около языческого поселения Медвежий Угол. На естественно защищённом с трёх сторон участке построили Ярославский кремль. Первое упоминание о Ярославле датировано 1071 годом. Название города традиционно связывают с именем его осн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города расположено более 70 памятников архитектуры. Здесь гости найдут великолепные и колоритные достопримечательности: Успенский монастырь, Женский Казанский монастырь, Феодоровский кафедральный собор, Гостиный двор, Губернаторский дом. Здесь жила Валентина Терешкова - первая женщина-космонавт,  Леонид Собинов - оперный певец, творил свои произведения Николай Некрасов - великий русский поэт, создавал научные труды по педагогике Константин Ушинский, черпал вдохновение Александр Петров – мультипликатор, лауреат премии «Ос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. Слышит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плавная мелодия и плач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  <w:shd w:fill="FFFFFF" w:val="clear"/>
        </w:rPr>
        <w:t>Обучающийся:</w:t>
      </w:r>
      <w:r>
        <w:rPr>
          <w:sz w:val="28"/>
          <w:szCs w:val="28"/>
          <w:shd w:fill="FFFFFF" w:val="clear"/>
        </w:rPr>
        <w:t xml:space="preserve"> Над широким берегом Дуная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 великой Галицкой землей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чет, из Путивля долетая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с Ярославны молодой: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Обернусь я, бедная, кукушкой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унаю-речке полечу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рукав с бобровою опушкой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лонясь, в Каяле омочу.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етят, развеются туманы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ткроет очи Игорь-князь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утру кровавые я раны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 могучим телом наклонясь.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еко в Путивле, на забрале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шь заря займется поутру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рославна, полная печали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кукушка, кличет на юру: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Что ты, Ветер, злобно повеваешь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клубишь туманы у реки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елы половецкие вздымаешь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чешь их на русские полки?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 тебе не любо на просторе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ко под облаком летать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абли лелеять в синем море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кормою волны колыхать?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ы же, стрелы вражеские сея,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смертью веешь с высоты.</w:t>
      </w:r>
    </w:p>
    <w:p>
      <w:pPr>
        <w:pStyle w:val="Style13"/>
        <w:spacing w:before="0" w:after="0"/>
        <w:ind w:firstLine="198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х, зачем, зачем мое веселье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вылях навек развеял т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Уважаемые пассажиры! Мы продолжаем наше путешествие. Под стук колес наш поезд приносит нас в город-музей. Суздаль. Для знакомства с городом  прошу достать свои мобильные телефоны и воспользоваться сканер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 – Россия; область – Владимирская; город – Суздаль; основан – в 1778 году;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ощад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5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население – 9 749 человек; национальный состав – русские; жители – суздальцы, суздаляне и суздальчан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33020</wp:posOffset>
                  </wp:positionV>
                  <wp:extent cx="1203960" cy="1203960"/>
                  <wp:effectExtent l="0" t="0" r="0" b="0"/>
                  <wp:wrapTight wrapText="bothSides">
                    <wp:wrapPolygon edited="0">
                      <wp:start x="-126" y="0"/>
                      <wp:lineTo x="-126" y="21409"/>
                      <wp:lineTo x="21535" y="21409"/>
                      <wp:lineTo x="21535" y="0"/>
                      <wp:lineTo x="-12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учающиеся, используя сканеры мобильных телефонов, знакомятся с информацией)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песня «Суздаль Батюшка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учающийся: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 Суздаль - город-заповедник в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ской област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Согласно археологическим данным, поселение, которое позже стало городом Суздалем, находилось в излучине реки Каменки. В середине — второй половине X века древнейшее славяно-мерянское поселение было мысовым городищем с тремя линиями рвов и валом в северо-западной части кремля площадью около 1,5 га. </w:t>
      </w:r>
      <w:r>
        <w:rPr>
          <w:rFonts w:cs="Times New Roman" w:ascii="Times New Roman" w:hAnsi="Times New Roman"/>
          <w:color w:val="202122"/>
          <w:sz w:val="28"/>
          <w:szCs w:val="28"/>
        </w:rPr>
        <w:t>Под 1096 годом упоминается о создании в Суздале на берегу реки Каменки подворья Киево-Печерского монастыря. При князе Юрии Долгоруком (начало XII века) Суздаль стал центром Ростово-Суздальского княжества.  В 1157 году князь Андрей Боголюбский перенёс столицу из Суздаля во Владимир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города расположено более 30 памятников архитектуры. Сегодня в Суздале едва ли не каждая улочка - достопримечательность. Все тут полнится духом старины. Внимания гостей города заслуживают: Суздальский кремль, Спасо-Евфимиев монастырь, Ризоположенский монастырь, Торговые ряды, Посадский д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ордится своей землячкой - </w:t>
      </w:r>
      <w:r>
        <w:rPr>
          <w:rFonts w:cs="Times New Roman" w:ascii="Times New Roman" w:hAnsi="Times New Roman"/>
          <w:bCs/>
          <w:color w:val="303030"/>
          <w:sz w:val="28"/>
          <w:szCs w:val="28"/>
          <w:shd w:fill="FFFFFF" w:val="clear"/>
        </w:rPr>
        <w:t>Алисой Аксёновой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, генеральным директором Владимиро-Суздальского музея-заповедника, ныне советник Губернатора по культу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Уважаемые пассажиры! Обратите внимание – за окном мелькают окрестности последнего города, входящего в «Золотое кольцо» России – Владимира. Прошу познакомиться с городом поближе. Прошу достать свои мобильные телефоны и воспользоваться скан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учающиеся, используя сканеры мобильных телефонов, знакомятся с информацией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 – Россия; область – Владимирская; город – Владимир; основан – в 990 году; 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лощад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24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м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население – 356 168 человек; национальный состав – русские; жители – владимирц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1915</wp:posOffset>
                  </wp:positionV>
                  <wp:extent cx="1156335" cy="1156335"/>
                  <wp:effectExtent l="0" t="0" r="0" b="0"/>
                  <wp:wrapTight wrapText="bothSides">
                    <wp:wrapPolygon edited="0">
                      <wp:start x="-140" y="0"/>
                      <wp:lineTo x="-140" y="21389"/>
                      <wp:lineTo x="21599" y="21389"/>
                      <wp:lineTo x="21599" y="0"/>
                      <wp:lineTo x="-14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учающийся: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Владимир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й центр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ской област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 Расположен преимущественно на левом берегу рек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язьмы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в 176 км к востоку о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ы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 В XII—XIV веках — столиц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го княжества Владимирского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 Один из крупнейших туристических центро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ропейской части Росси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 Владимир был основан князе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ом Мономахом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около 1108 года. Расцветом город обязан князю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ею Боголюбскому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который в 1157 году перенёс сюда столицу княже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10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м городе воистину множество достопримечательностей, через которые можно, как под микроскопом, рассмотреть удивительную историю этого края. Самыми знаменитыми из них являются: Золотые ворота, Дмитриевский собор, Патриарший сад, Успенский собор, Казанская церковь, Костел святого Розария. Здесь жили и творили Иван Шмелев - писатель, </w:t>
      </w:r>
      <w:r>
        <w:rPr>
          <w:rStyle w:val="StrongEmphasis"/>
          <w:rFonts w:cs="Times New Roman" w:ascii="Times New Roman" w:hAnsi="Times New Roman"/>
          <w:b w:val="false"/>
          <w:color w:val="000106"/>
          <w:sz w:val="28"/>
          <w:szCs w:val="28"/>
          <w:shd w:fill="FFFFFF" w:val="clear"/>
        </w:rPr>
        <w:t>Константин Бальмонт</w:t>
      </w:r>
      <w:r>
        <w:rPr>
          <w:rStyle w:val="StrongEmphasis"/>
          <w:rFonts w:cs="Times New Roman" w:ascii="Times New Roman" w:hAnsi="Times New Roman"/>
          <w:color w:val="00010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106"/>
          <w:sz w:val="28"/>
          <w:szCs w:val="28"/>
          <w:shd w:fill="FFFFFF" w:val="clear"/>
        </w:rPr>
        <w:t xml:space="preserve">– поэт-символист, переводчик, один из заметнейших представителей Серебряного века, </w:t>
      </w:r>
      <w:r>
        <w:rPr>
          <w:rStyle w:val="StrongEmphasis"/>
          <w:rFonts w:cs="Times New Roman" w:ascii="Times New Roman" w:hAnsi="Times New Roman"/>
          <w:b w:val="false"/>
          <w:color w:val="000106"/>
          <w:sz w:val="28"/>
          <w:szCs w:val="28"/>
          <w:shd w:fill="FFFFFF" w:val="clear"/>
        </w:rPr>
        <w:t>Владимир  Солоухин</w:t>
      </w:r>
      <w:r>
        <w:rPr>
          <w:rFonts w:cs="Times New Roman" w:ascii="Times New Roman" w:hAnsi="Times New Roman"/>
          <w:color w:val="000106"/>
          <w:sz w:val="28"/>
          <w:szCs w:val="28"/>
          <w:shd w:fill="FFFFFF" w:val="clear"/>
        </w:rPr>
        <w:t xml:space="preserve"> - советский писатель и поэт, </w:t>
      </w:r>
      <w:r>
        <w:rPr>
          <w:rStyle w:val="StrongEmphasis"/>
          <w:rFonts w:cs="Times New Roman" w:ascii="Times New Roman" w:hAnsi="Times New Roman"/>
          <w:b w:val="false"/>
          <w:color w:val="000106"/>
          <w:sz w:val="28"/>
          <w:szCs w:val="28"/>
          <w:shd w:fill="FFFFFF" w:val="clear"/>
        </w:rPr>
        <w:t>Юрий Левитан</w:t>
      </w:r>
      <w:r>
        <w:rPr>
          <w:rFonts w:cs="Times New Roman" w:ascii="Times New Roman" w:hAnsi="Times New Roman"/>
          <w:color w:val="000106"/>
          <w:sz w:val="28"/>
          <w:szCs w:val="28"/>
          <w:shd w:fill="FFFFFF" w:val="clear"/>
        </w:rPr>
        <w:t xml:space="preserve"> - диктор Всесоюзного радио, народный артист СССР, «голос Поб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елодия «Стук коле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ше путешествие подходит к конц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олотое кольцо» –это одна из замечательных жемчужин нашей Родины - России. А любить Родину, знать её достопримечательности, сохранять и стремиться к преумножению её славы – это значит быть ее патриотом.</w:t>
      </w:r>
      <w:r>
        <w:rPr>
          <w:rFonts w:cs="Times New Roman" w:ascii="Times New Roman" w:hAnsi="Times New Roman"/>
          <w:sz w:val="28"/>
          <w:szCs w:val="28"/>
        </w:rPr>
        <w:t xml:space="preserve"> И если кто-то из вас захотел после нашего заочного знакомства с красивейшими городами Золотого кольца России увидеть их воотчию, то пожелаем вам только приятного путешеств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лавная мелодия, выходит обучающийся в костюме летописца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Летописец:</w:t>
      </w:r>
      <w:r>
        <w:rPr>
          <w:sz w:val="28"/>
          <w:szCs w:val="28"/>
        </w:rPr>
        <w:t xml:space="preserve"> Легко листать истории страницы,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Но как порою тяжелы они: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И киноварью пишут летописцы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Не годы, не века – часы и дни!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О, что без вас история сама.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Без вас, трудолюбивых, безымянных,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Оставивших  пергаментов тома,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В которых есть что чтить! И удивляться!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А каково писать их?</w:t>
      </w:r>
    </w:p>
    <w:p>
      <w:pPr>
        <w:pStyle w:val="Style13"/>
        <w:spacing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Время мчится…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сполняется песня «Родина-мать»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учающийся:</w:t>
      </w:r>
      <w:r>
        <w:rPr>
          <w:sz w:val="28"/>
          <w:szCs w:val="28"/>
        </w:rPr>
        <w:t xml:space="preserve"> Веет чем-то родным и древним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От просторов моей земли.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 снежном море плывут деревни,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Словно дальние корабли.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шагая узкой,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Повторяю - который раз! -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«Хорошо, что с душою русской</w:t>
      </w:r>
    </w:p>
    <w:p>
      <w:pPr>
        <w:pStyle w:val="Style13"/>
        <w:spacing w:before="0" w:after="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И на русской земле родилась!»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Сергиев_Поса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Переславль-Залесск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Рост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Ярославл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Сузда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Владимир_(город,_Росси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стихов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тописец»,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Н.Татаринцева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славль- Залесский», П.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мирнов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Здесь сердце России»,  Ю. Мягков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Плач Ярославны» Н. Заболоцкий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Кострома», В. Максимов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еет чем-то родным и древним»,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Ю. Др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мелод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vukipro.com/transport/216-zvuki-poezd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vyki.com/q/плавная+мелодия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p3sos.cc/music/суздаль-батюшка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p3sos.cc/music/за-тебя-родина-мать-минус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wikidata">
    <w:name w:val="no-wikidata"/>
    <w:qFormat/>
    <w:rPr/>
  </w:style>
  <w:style w:type="character" w:styleId="Coordinates">
    <w:name w:val="coordinates"/>
    <w:qFormat/>
    <w:rPr/>
  </w:style>
  <w:style w:type="character" w:styleId="Geogeohack">
    <w:name w:val="geo-geohack"/>
    <w:qFormat/>
    <w:rPr/>
  </w:style>
  <w:style w:type="character" w:styleId="Geogoogle">
    <w:name w:val="geo-google"/>
    <w:qFormat/>
    <w:rPr/>
  </w:style>
  <w:style w:type="character" w:styleId="Geoyandex">
    <w:name w:val="geo-yandex"/>
    <w:qFormat/>
    <w:rPr/>
  </w:style>
  <w:style w:type="character" w:styleId="Geoosm">
    <w:name w:val="geo-osm"/>
    <w:qFormat/>
    <w:rPr/>
  </w:style>
  <w:style w:type="character" w:styleId="Nowrap">
    <w:name w:val="nowrap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name">
    <w:name w:val="item-name"/>
    <w:basedOn w:val="Style11"/>
    <w:qFormat/>
    <w:rPr/>
  </w:style>
  <w:style w:type="character" w:styleId="Scriptslavonic">
    <w:name w:val="script-slavonic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arskschkola62008@rambler.ru" TargetMode="External"/><Relationship Id="rId3" Type="http://schemas.openxmlformats.org/officeDocument/2006/relationships/hyperlink" Target="https://ru.wikipedia.org/wiki/&#1055;&#1083;&#1086;&#1097;&#1072;&#1076;&#1100;" TargetMode="External"/><Relationship Id="rId4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ru.wikipedia.org/wiki/&#1055;&#1083;&#1086;&#1097;&#1072;&#1076;&#1100;" TargetMode="External"/><Relationship Id="rId7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ru.wikipedia.org/wiki/&#1055;&#1077;&#1088;&#1077;&#1103;&#1089;&#1083;&#1072;&#1074;-&#1061;&#1084;&#1077;&#1083;&#1100;&#1085;&#1080;&#1094;&#1082;&#1080;&#1081;" TargetMode="External"/><Relationship Id="rId10" Type="http://schemas.openxmlformats.org/officeDocument/2006/relationships/hyperlink" Target="https://ru.wikipedia.org/wiki/&#1047;&#1072;&#1083;&#1077;&#1089;&#1100;&#1077;" TargetMode="External"/><Relationship Id="rId11" Type="http://schemas.openxmlformats.org/officeDocument/2006/relationships/hyperlink" Target="https://ru.wikipedia.org/wiki/XV_&#1074;&#1077;&#1082;" TargetMode="External"/><Relationship Id="rId12" Type="http://schemas.openxmlformats.org/officeDocument/2006/relationships/hyperlink" Target="https://ru.wikipedia.org/wiki/&#1055;&#1083;&#1086;&#1097;&#1072;&#1076;&#1100;" TargetMode="External"/><Relationship Id="rId13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yarwiki.ru/article/1445/brendyuchkov-konstantin-grigorevich" TargetMode="External"/><Relationship Id="rId16" Type="http://schemas.openxmlformats.org/officeDocument/2006/relationships/hyperlink" Target="https://yarwiki.ru/article/1445/brendyuchkov-konstantin-grigorevich" TargetMode="External"/><Relationship Id="rId17" Type="http://schemas.openxmlformats.org/officeDocument/2006/relationships/hyperlink" Target="https://ru.wikipedia.org/wiki/&#1055;&#1083;&#1086;&#1097;&#1072;&#1076;&#1100;" TargetMode="External"/><Relationship Id="rId18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ru.wikipedia.org/wiki/&#1055;&#1083;&#1086;&#1097;&#1072;&#1076;&#1100;" TargetMode="External"/><Relationship Id="rId21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s://ru.wikipedia.org/wiki/&#1055;&#1083;&#1086;&#1097;&#1072;&#1076;&#1100;" TargetMode="External"/><Relationship Id="rId24" Type="http://schemas.openxmlformats.org/officeDocument/2006/relationships/hyperlink" Target="https://ru.wikipedia.org/wiki/&#1050;&#1074;&#1072;&#1076;&#1088;&#1072;&#1090;&#1085;&#1099;&#1081;_&#1082;&#1080;&#1083;&#1086;&#1084;&#1077;&#1090;&#1088;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ru.wikipedia.org/wiki/&#1057;&#1077;&#1088;&#1075;&#1080;&#1077;&#1074;_&#1055;&#1086;&#1089;&#1072;&#1076;" TargetMode="External"/><Relationship Id="rId27" Type="http://schemas.openxmlformats.org/officeDocument/2006/relationships/hyperlink" Target="https://ru.wikipedia.org/wiki/&#1055;&#1077;&#1088;&#1077;&#1089;&#1083;&#1072;&#1074;&#1083;&#1100;-&#1047;&#1072;&#1083;&#1077;&#1089;&#1089;&#1082;&#1080;&#1081;" TargetMode="External"/><Relationship Id="rId28" Type="http://schemas.openxmlformats.org/officeDocument/2006/relationships/hyperlink" Target="https://ru.wikipedia.org/wiki/&#1056;&#1086;&#1089;&#1090;&#1086;&#1074;" TargetMode="External"/><Relationship Id="rId29" Type="http://schemas.openxmlformats.org/officeDocument/2006/relationships/hyperlink" Target="https://ru.wikipedia.org/wiki/&#1071;&#1088;&#1086;&#1089;&#1083;&#1072;&#1074;&#1083;&#1100;" TargetMode="External"/><Relationship Id="rId30" Type="http://schemas.openxmlformats.org/officeDocument/2006/relationships/hyperlink" Target="https://ru.wikipedia.org/wiki/&#1057;&#1091;&#1079;&#1076;&#1072;&#1083;&#1100;" TargetMode="External"/><Relationship Id="rId31" Type="http://schemas.openxmlformats.org/officeDocument/2006/relationships/hyperlink" Target="https://ru.wikipedia.org/wiki/&#1042;&#1083;&#1072;&#1076;&#1080;&#1084;&#1080;&#1088;_(&#1075;&#1086;&#1088;&#1086;&#1076;,_&#1056;&#1086;&#1089;&#1089;&#1080;&#1103;)" TargetMode="External"/><Relationship Id="rId32" Type="http://schemas.openxmlformats.org/officeDocument/2006/relationships/hyperlink" Target="https://zvukipro.com/transport/216-zvuki-poezda.html" TargetMode="External"/><Relationship Id="rId33" Type="http://schemas.openxmlformats.org/officeDocument/2006/relationships/hyperlink" Target="https://zvyki.com/q/&#1087;&#1083;&#1072;&#1074;&#1085;&#1072;&#1103;+&#1084;&#1077;&#1083;&#1086;&#1076;&#1080;&#1103;/" TargetMode="External"/><Relationship Id="rId34" Type="http://schemas.openxmlformats.org/officeDocument/2006/relationships/hyperlink" Target="https://mp3sos.cc/music/&#1089;&#1091;&#1079;&#1076;&#1072;&#1083;&#1100;-&#1073;&#1072;&#1090;&#1102;&#1096;&#1082;&#1072;.html" TargetMode="External"/><Relationship Id="rId35" Type="http://schemas.openxmlformats.org/officeDocument/2006/relationships/hyperlink" Target="https://mp3sos.cc/music/&#1079;&#1072;-&#1090;&#1077;&#1073;&#1103;-&#1088;&#1086;&#1076;&#1080;&#1085;&#1072;-&#1084;&#1072;&#1090;&#1100;-&#1084;&#1080;&#1085;&#1091;&#1089;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7:00Z</dcterms:created>
  <dc:creator>Admin</dc:creator>
  <dc:description/>
  <cp:keywords/>
  <dc:language>en-US</dc:language>
  <cp:lastModifiedBy>дмитрий</cp:lastModifiedBy>
  <cp:lastPrinted>2017-09-03T17:15:00Z</cp:lastPrinted>
  <dcterms:modified xsi:type="dcterms:W3CDTF">2024-01-05T02:56:00Z</dcterms:modified>
  <cp:revision>30</cp:revision>
  <dc:subject/>
  <dc:title/>
</cp:coreProperties>
</file>