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«Мы дружбою своей сильны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Дню народного един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ла Хомякова Светлана Николаевна, воспитатель МДОУ «Детский сад «Чебурашка» с.Питерка Питерск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Це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>Расширять представления детей о родной стране, государственных праздниках, углублять и уточнять представления о Родине-Росс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8"/>
        </w:rPr>
        <w:t>Закреплять знания детей, связанные с событиями истории своей страны и родного кра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8"/>
        </w:rPr>
        <w:t>Воспитывать чувство гордости за достижения своей страны, толерантное отношение к людям всех национальностей, живущих в нашей стра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4 ноября вся наша страна отмечает День народного Единства. Во все времена русские люди любили свою Родину, дружили, помогали друг другу, объединялись, когда Родине грозила беда, и вместе защищали её от враг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Я люблю тебя, Россия! Я хочу, чтоб ты цвела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овно птица в небе синем, Распахнувши два крыла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согрела полпланеты - Сто народов! Сто племён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– твои родные дети! Пусть синеет небосклон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емцы, русские, башкиры, И казахи и мордва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ем в добром мире Как на дереве листв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ещё десятки разных наций, сёл и городов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день – наш острый праздник!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край – наш общий дом! </w:t>
      </w:r>
    </w:p>
    <w:p>
      <w:pPr>
        <w:pStyle w:val="Style15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C0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вучит аудиозапись  песни «Моя Россия», сопровождающаяся слайдами.</w:t>
      </w:r>
    </w:p>
    <w:p>
      <w:pPr>
        <w:pStyle w:val="Style15"/>
        <w:jc w:val="both"/>
        <w:rPr>
          <w:rStyle w:val="C0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м селе проживают люди разных национальностей. Это и русские, казахи, немцы, белорус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От поколения к поколению передаются старинные сказания, легенды, сказки, поют детям песни в колыбели, но  всех объединяет стремление к счастью, дружбе и мир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м селе живет много людей такой национальности, как – казахи и русские. И сегодня мы поговорим с вами о традициях, праздниках и обычаях русского и казахского народа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говорим на разных мы наречьях,</w:t>
        <w:br/>
        <w:t xml:space="preserve">                      Но позови – и прозвучит ответ:</w:t>
        <w:br/>
        <w:t xml:space="preserve">                      «Все мы родные, мы дружны навеки,</w:t>
        <w:br/>
        <w:t xml:space="preserve">                      И ничего дороже дружбы нет!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ые, и дети жить счастливо хотят!</w:t>
        <w:br/>
        <w:t xml:space="preserve">                     На всей большой планете об этом говорят.</w:t>
        <w:br/>
        <w:t xml:space="preserve">                     «В чем счастье?» – вы спросите. Отвечу не тая:</w:t>
        <w:br/>
        <w:t xml:space="preserve">                      «Чтоб все друзьями были – и ты, и он, и 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ми люди слагали пословицы и поговорки, в котор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ражали жизнь народа, природу,  животном мир. Пословицы учат смелости, верности, дружбе и трудолюбию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е знакомят детей с  пословицами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захские послов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Құстыңкүшіканатында, адамнынкүшідостықта. (Сила птицы в крыльях, сила человека – в дружбе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ық – бағажетпейтінбайлық. (Дружба-бесценное богатство.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сские пословиц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без друзей, что дерево без кор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держится корнями, а человек друзь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ая заслуга – выручить в беде друг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за всех, и все за одного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У каждой нации существует свой национальный костюм. И сейчас мы поговорим о том, в какой одежде ходили русские и казахские женщ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писание русского костюма (представление русского костюма)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усские женщины носили рубахи, у которых рукава украшены вышивкой. Поверх рубахи надевали сарафан, украшенный узорами, орнаментом. На голову надевали кокошник или л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писание казахского  костюма (представление  казахского костюма)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здничный костюм украшался вышивкой и красивым орнаментом. Для украшения костюма использовался мех, лебединый пух, перья птиц, золотые, серебристые нити, бусины, драгоценные камни. Костюм сопровождался тюбетейкой или высоким головным убор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 Велика страна Россия, и талантлив наш народ. О русских мастерах - умельцах на весь мир молва идёт. Что за чудо – узоры на платке расцвели? Будто красок соцветья танец свой завели. Какой красивый Павлопосадский плато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вушки накидывали платки на плечи, женщины носили на голове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крылья, руки в танце распахнулись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зором живописным мир ман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 вольной Россией взметнулись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й краски сочной красоты даря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(демонстрация платка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едущие исполняют танец с платк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конное казахское название платков – «жаулык». Повязывание платков носит символический характер. Белый платок на голове женщины означает, что она замужем, стала хозяйкой своего очага. Это один из признаков идентичности казахской женщины. Символ честности и чистоты женщины не только в промыслах, но и в делах. Она воспитывает своих потомков, чтобы они были верны традициям народа, а именно, традициям мира, дружбы, взаимопонимания, честности и трудолюбия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Показ казахских головных уборов)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Характер нации мы будем лучше понимать, исполняя песни и танцуя танцы русского народа. Танцы и песни сопровождались игрой на народных инструментах. У русского народа инструмент, который называется балалайка.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(показ музыкального инструмент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(Звучит аудиозапись балалайк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 казахского народа национальный музыкальный инструмент -  домбра. Ребята, а сейчас послушаем с вами как звучит балалайка.  Послушайте, как звучит домбра.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(показ музыкального инструмент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(Звучит аудиозапись домб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</w:rPr>
        <w:t>Ведущий исполняет казахский танец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</w:t>
      </w:r>
      <w:r>
        <w:rPr>
          <w:b/>
          <w:color w:val="222222"/>
          <w:sz w:val="28"/>
          <w:szCs w:val="28"/>
        </w:rPr>
        <w:t>едущий 1:</w:t>
      </w:r>
      <w:r>
        <w:rPr>
          <w:color w:val="222222"/>
          <w:sz w:val="28"/>
          <w:szCs w:val="28"/>
        </w:rPr>
        <w:t xml:space="preserve"> Сохранились из глубокой старины до наших дней русские народные игры, которые передавались из поколения в поколение. Собирались мальчишки и девчонки за околицей и играли в разные игры.</w:t>
      </w:r>
    </w:p>
    <w:p>
      <w:pPr>
        <w:pStyle w:val="Style15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 кого тут хмурый вид?</w:t>
        <w:br/>
        <w:t>У нас музыка звучит</w:t>
        <w:br/>
        <w:t>Собирайся детвора,</w:t>
        <w:br/>
        <w:t>Ждёт вас русская игра!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222222"/>
          <w:sz w:val="28"/>
          <w:szCs w:val="28"/>
        </w:rPr>
        <w:t>Проводится русская народная  игра «Гори, гори ясно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едущий 3: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захского народа также  есть очень интересные национальные игры. Хотите поиграть?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водится народная игра «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мис алу (тенге алу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 2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нак нашей дружбы приглашаем всех в общий хоровод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Звучит аудиозапись песни «Я, ты, он, она»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</w:t>
      </w:r>
      <w:r>
        <w:rPr>
          <w:b/>
          <w:bCs/>
          <w:color w:val="333333"/>
          <w:sz w:val="28"/>
          <w:szCs w:val="28"/>
        </w:rPr>
        <w:t xml:space="preserve">сл.   </w:t>
      </w:r>
      <w:r>
        <w:rPr>
          <w:bCs/>
          <w:color w:val="333333"/>
          <w:sz w:val="28"/>
          <w:szCs w:val="28"/>
        </w:rPr>
        <w:t xml:space="preserve">Р.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ождественского </w:t>
        <w:tab/>
      </w:r>
      <w:r>
        <w:rPr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 xml:space="preserve">музыка  </w:t>
      </w:r>
      <w:r>
        <w:rPr>
          <w:bCs/>
          <w:color w:val="333333"/>
          <w:sz w:val="28"/>
          <w:szCs w:val="28"/>
        </w:rPr>
        <w:t>Д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хманов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ходят ведущие, у одного ведущего рушник с караваем, у других в руках подносы с национальным  угощением.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 Существовал обычай встречать дорогих гостей на пороге дома с хлебом и солью. Обычно хлеб, обязательно уложенный на чистое полотенце (рушник), выносила к гостям хозяйка дома или женщина, руками которой каравай и был испечен. Русский народ всегда отличался гостеприимством и радушием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Блины являются традиционным лакомством русского народа. Приглашаю вас,  ребята, насладиться вкусом и ароматом  румяных блин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угощаю вас баурсаками. Это традиционное казахское блюдо, без которого не обюходится ни один национальный праздн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е приглашают всех гостей мероприятия на чаепитие с русскими блинами и казахской национальной выпечкой- баурса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0:00Z</dcterms:created>
  <dc:creator>XTreme</dc:creator>
  <dc:description/>
  <dc:language>en-US</dc:language>
  <cp:lastModifiedBy>Ольга</cp:lastModifiedBy>
  <cp:lastPrinted>2005-01-01T01:16:00Z</cp:lastPrinted>
  <dcterms:modified xsi:type="dcterms:W3CDTF">2022-11-17T06:00:00Z</dcterms:modified>
  <cp:revision>2</cp:revision>
  <dc:subject/>
  <dc:title>kkkkkk</dc:title>
</cp:coreProperties>
</file>