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33700690"/>
      <w:bookmarkEnd w:id="0"/>
      <w:r>
        <w:rPr>
          <w:rFonts w:cs="Times New Roman" w:ascii="Times New Roman" w:hAnsi="Times New Roman"/>
          <w:b/>
          <w:sz w:val="28"/>
          <w:szCs w:val="28"/>
        </w:rPr>
        <w:t>«Мамочку поздравляют малыши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ценарий праздника для детей от 3 до 4 лет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готовила Хомякова Светлана Николаевна, воспитатель  МДОУ  «Детский сад «Чебурашка» села Питерка Питерского района 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забегают и присаживаются в шахматном порядке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яется танец «Губки бантиком»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обрались сегодня в зале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оздравить наших бабушек и ма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го счастья и здоровь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от души желаем вам!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тихи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Я поздравлю мамочку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дарю цветочки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тому что мамоч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юбит свою дочк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могу с игрушками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веду порядок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удет моя мамоч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праздник очень рада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Маму я поздравлю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 праздником весны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одарю улыбку, яркие цветы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Маму милую поздравлю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 добрым праздником весны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й здоровья пожелаю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дости, большой мечты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Снежок на солнце тае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веяло весной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ольшой сегодня праздник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 мамы дорогой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Я маму очень нежн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Сегодня обниму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И беленький подснежник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Весенний подарю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Мы сегодня поздравляе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ших бабушек и мам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всей души желае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частья и здоровья вам!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Мы улыбками встречае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х дорогих гостей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мам мы начинае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онкой песенкой своей!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исполняют песню «Буду маме помогать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целую маму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славный день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а свет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сстанусь с ней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мама милая мо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 и лелеет больше всех меня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вое милой мам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 помогать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 мыть посуду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елье стират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Маму в щечку поцелую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ниму мою родную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чень я люблю её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ама – солнышко моё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Почему 8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Март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лнце ярко светит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тому что наши мам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учше всех на свете!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>Встану утром рано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оцелую маму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одарю цветов буке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Лучше мамы в мире нет!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На ушко маме прошепчу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ное словечко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очка, - я ей скажу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моё сердечко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Мамам счастья пожелаем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ас танцуем и поем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наши мамы!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яем с женским днем!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Ребята, посмотрите-ка, к нам на праздник пришли не только мамы, но и бабушки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и бабушки – подружки очень любят вас, внучат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ют вам игрушки, даже водят в детский сад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, хорошие какие ваши бабушки родные!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ихи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С праздником веселым, с праздником весн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Всех на свете бабушек поздравляем мы!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Ласковая, добрая, милая такая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аша бабушка, бабушка родная!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едущий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Для вас, дорогие бабушки, только лишь для вас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есенку веселую, мы споем сейчас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яется песня «Бабушка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Для моей бабуленьки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енку спою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ому что бабушку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я люблю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 ля ля,ля ля ля ля,ля ля ля ля ля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Бабушка, бабуленьк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к тебе прижмусь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целую бабушку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но улыбнусь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едущий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Ребята, я предлагаю своих бабушек покатать на каруселях,  можно пригласить маму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роводится игра «Карусель»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едущий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 Посмотрите, какие красивые у нас мамы, и так хочется, чтобы они такими были всегда. Но у мамы много дел: постирать, приготовить обед, сходить в магазин, убрать в квартире. А вы своим мамам помогаете?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ебята, а давайте покажем, как мы мамам помогаем.</w:t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Проводится игра «Мамины помощники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обрать разбросанные шарики в корзину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яется танец «Маленькие прачки» с платочками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едущий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т молодцы, какие помощники растут у мам. И игрушки собирают и платочки постирают.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Мамы наши засиделис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 на деток засмотрелис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едлагаю дружно встат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 нами вместе поиграть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Проводится игра «Собери цветок»</w:t>
      </w:r>
    </w:p>
    <w:p>
      <w:pPr>
        <w:pStyle w:val="Style16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У нас ложки расписны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чень весело звеня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аму, бабушку родную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сех гостей развеселят!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Дети исполняют песня – танец «Ложечки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1.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Ах какие ложечки</w:t>
      </w:r>
    </w:p>
    <w:p>
      <w:pPr>
        <w:pStyle w:val="Style16"/>
        <w:jc w:val="center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осмотри, посмотр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оиграем в ложечки. И станцуем мы.</w:t>
      </w:r>
    </w:p>
    <w:p>
      <w:pPr>
        <w:pStyle w:val="Style16"/>
        <w:jc w:val="center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рипев:</w:t>
      </w:r>
    </w:p>
    <w:p>
      <w:pPr>
        <w:pStyle w:val="Style16"/>
        <w:jc w:val="center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Тук-тук ложечк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опляши, попляши</w:t>
      </w:r>
    </w:p>
    <w:p>
      <w:pPr>
        <w:pStyle w:val="Style16"/>
        <w:jc w:val="center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Тук-тук ложечки</w:t>
      </w:r>
    </w:p>
    <w:p>
      <w:pPr>
        <w:pStyle w:val="Style16"/>
        <w:jc w:val="center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окружись от души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2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. Соберем все ложечки</w:t>
      </w:r>
    </w:p>
    <w:p>
      <w:pPr>
        <w:pStyle w:val="Style16"/>
        <w:jc w:val="center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Мы в кружок, мы  кружок</w:t>
      </w:r>
    </w:p>
    <w:p>
      <w:pPr>
        <w:pStyle w:val="Style16"/>
        <w:jc w:val="center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Разойдемся широко</w:t>
      </w:r>
    </w:p>
    <w:p>
      <w:pPr>
        <w:pStyle w:val="Style16"/>
        <w:jc w:val="center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И станцуем вам еще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3.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Вот пошли гулять во двор</w:t>
      </w:r>
    </w:p>
    <w:p>
      <w:pPr>
        <w:pStyle w:val="Style16"/>
        <w:jc w:val="center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Наши ложки яркие</w:t>
      </w:r>
    </w:p>
    <w:p>
      <w:pPr>
        <w:pStyle w:val="Style16"/>
        <w:jc w:val="center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Застучали ножки их</w:t>
      </w:r>
    </w:p>
    <w:p>
      <w:pPr>
        <w:pStyle w:val="Style16"/>
        <w:jc w:val="center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о дорожкам в парке.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едущий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Как хорошо, что смех звучал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Что пели дружно вместе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Мы вам последнюю сейчас -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Хотим исполнить песню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                          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полняется песня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Мы солдаты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Как солдаты наши, мы идём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флажками машем, и поё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пев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! Два! Три! Мы иде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! Два! Три! Мы поё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Мы идём как нужно, посмотр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ы шагаем дружно. Раз! Два! Три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пев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! Два! Три! Мы иде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! Два! Три! Мы поём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едущий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Спасибо вам, мамы, за красоту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Спасибо вам мамы за доброту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За то, что такие у вас малыш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За то, что они в вас не чают душ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едущий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Родные бабушки и мамы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Мы так всегда гордимся вами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От всей души вам дарят дет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Чудесные подарки эти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iCs/>
          <w:sz w:val="28"/>
          <w:szCs w:val="28"/>
          <w:shd w:fill="FFFFFF" w:val="clear"/>
        </w:rPr>
        <w:t>Дети дарят подарки со словами «Мама, я тебя люблю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  <w:bookmarkStart w:id="1" w:name="_Hlk33700690"/>
      <w:bookmarkStart w:id="2" w:name="_Hlk33700690"/>
      <w:bookmarkEnd w:id="2"/>
    </w:p>
    <w:sectPr>
      <w:type w:val="nextPage"/>
      <w:pgSz w:w="12240" w:h="15840"/>
      <w:pgMar w:left="993" w:right="6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2:07:00Z</dcterms:created>
  <dc:creator>user</dc:creator>
  <dc:description/>
  <dc:language>en-US</dc:language>
  <cp:lastModifiedBy>user</cp:lastModifiedBy>
  <cp:lastPrinted>2020-02-27T15:09:00Z</cp:lastPrinted>
  <dcterms:modified xsi:type="dcterms:W3CDTF">2020-06-15T12:07:00Z</dcterms:modified>
  <cp:revision>2</cp:revision>
  <dc:subject/>
  <dc:title/>
</cp:coreProperties>
</file>