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ое занятие для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рамках тематического дня «День мат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 w:ascii="Arial" w:hAnsi="Arial"/>
          <w:color w:val="1A1A1A"/>
          <w:shd w:fill="FFFFFF" w:val="clear"/>
        </w:rPr>
        <w:t>Голощекова Анастасия Игоревна музыкальный руководитель МАДОУ «Детский сад №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 музыкальность 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 музыкального произведения, умение определять его харак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, чувства благодарности и уважительное отношение к мамам, учить проявлять нежные чувства в маме через исполнение песни 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творческие способности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д музыку марша заходят в зал и встают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Анастасия Игорев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 Сегодня к нам на занятие пришли гости. Давайте с ними поздоров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мы поздороваемся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«Найди и поздоровайся с дружочком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д веселую музыку, вы двигаетесь в рассыпную по залу, как только музыка остановиться, вам нужно подойти к дружочку и поздороваться: пожать руку, поклониться, ладошка к ладошке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се с друг с другом поздоров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 музыку мы с вами проходим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 нас необычное занятие и чему оно посвящено вы сейчас угадайте. Поможет вам в этом моя загадка. Слушайте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её род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ей и доб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, друзья вам прям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Да, это мама! Мама - самое прекрасное слово на земле! И самое первое слово, которое произносит человек. Мама даёт жизнь своему ребёнку. У каждого человека есть мама и у каждого живого существа, котенка, мышонка тоже есть мама. Когда вы были маленькими, мама вас кормила, одевала, ухаживала, воспитывала… А сейчас вы выросли и многое умеете делать 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ме сложено много стихов, песен. О ней можно рассказать не только словами. Многие художники писали портреты своих м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к в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Ой, ребята, слышите кто то сту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гости к нам спеши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, в зал заходит художник Тюб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Узнали вы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Я известный художник Тюбик, из солнечного города. Я услышал что у вас праздник и решил прийти к вам в гости, захватив с собой интересные задания и игры. Будем со мной играть и заданья выполн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И вот мое первое зад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картинку солнышка и спрашивает) </w:t>
      </w: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нужно спеть ритмично песенку Андрей-воробей, а Тюбик выложит длинные и короткие звуки вот такими вот яркими «солнышками» так, как вы споете. Поэтому спеть нужно прави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евка «Андрей – во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А теперь еще раз пропоем и простучим ритм песенки по коленочк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 попевка «Андрей – во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А теперь, Тюбик, ты присядь, отдохни и пальчики с нами разом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333333"/>
          <w:sz w:val="28"/>
          <w:szCs w:val="28"/>
        </w:rPr>
        <w:t>Пальчиковая гимнастика «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333333"/>
          <w:sz w:val="28"/>
          <w:szCs w:val="28"/>
        </w:rPr>
        <w:t xml:space="preserve">Наши алые цветки распустили лепестки. </w:t>
      </w:r>
      <w:r>
        <w:rPr>
          <w:rStyle w:val="C8"/>
          <w:rFonts w:cs="Times New Roman" w:ascii="Times New Roman" w:hAnsi="Times New Roman"/>
          <w:i/>
          <w:iCs/>
          <w:color w:val="333333"/>
          <w:sz w:val="28"/>
          <w:szCs w:val="28"/>
        </w:rPr>
        <w:t>(Показывают ладони с раздвинутыми пальц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333333"/>
          <w:sz w:val="28"/>
          <w:szCs w:val="28"/>
        </w:rPr>
        <w:t xml:space="preserve">Ветерок чуть дышит, лепестки колышет. </w:t>
      </w:r>
      <w:r>
        <w:rPr>
          <w:rStyle w:val="C8"/>
          <w:rFonts w:cs="Times New Roman" w:ascii="Times New Roman" w:hAnsi="Times New Roman"/>
          <w:i/>
          <w:iCs/>
          <w:color w:val="333333"/>
          <w:sz w:val="28"/>
          <w:szCs w:val="28"/>
        </w:rPr>
        <w:t>(Медленно покачивают ладонями вправо-влев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333333"/>
          <w:sz w:val="28"/>
          <w:szCs w:val="28"/>
        </w:rPr>
        <w:t xml:space="preserve">Наши алые цветы закрывают лепестки. </w:t>
      </w:r>
      <w:r>
        <w:rPr>
          <w:rStyle w:val="C8"/>
          <w:rFonts w:cs="Times New Roman" w:ascii="Times New Roman" w:hAnsi="Times New Roman"/>
          <w:i/>
          <w:iCs/>
          <w:color w:val="333333"/>
          <w:sz w:val="28"/>
          <w:szCs w:val="28"/>
        </w:rPr>
        <w:t>(Медленно сжимают пальцы в кулач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color w:val="333333"/>
          <w:sz w:val="28"/>
          <w:szCs w:val="28"/>
        </w:rPr>
        <w:t xml:space="preserve">Тихо засыпают, головой качают. </w:t>
      </w:r>
      <w:r>
        <w:rPr>
          <w:rStyle w:val="C8"/>
          <w:rFonts w:cs="Times New Roman" w:ascii="Times New Roman" w:hAnsi="Times New Roman"/>
          <w:i/>
          <w:iCs/>
          <w:color w:val="333333"/>
          <w:sz w:val="28"/>
          <w:szCs w:val="28"/>
        </w:rPr>
        <w:t>(Выполняют кулачками движения вверх-вниз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Ох, как хорошо пальчики отдохнули, ну а теперь слушайте следующее задание. Я нарисовал картину и предлагаю вам угадать, что нарисовано на ней, а поможет вам в этом му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 пьесы П. Чайковского «Ма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мог нарисовать Тюбик? Что вы представили под эту музыку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еда с детьми о том, какая картина им представилась в воображении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Да, ребята, слушая данную музыку, можно нарисовать…..(обобщить 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ем волшебные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, два, три, нам картину покажи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 показывает карт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бы вы назвали эту карти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слушаем пьесу еще раз, подумайте и скажите – какая музыка по настроени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ое слушание пьесы П. Чайковского «Ма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Какая музыка по настроени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спокойная, музыка ласковая, неж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пьесу, которую мы прослушали, называется «Мама» и сочинил ее известный композитор Петр Ильич Чайков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юбик: </w:t>
      </w:r>
      <w:r>
        <w:rPr>
          <w:rFonts w:cs="Times New Roman" w:ascii="Times New Roman" w:hAnsi="Times New Roman"/>
          <w:sz w:val="28"/>
          <w:szCs w:val="28"/>
        </w:rPr>
        <w:t>И у нас следующее задание. У меня есть игра и называется она «Музыкальная палитра». Посмотрите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меня есть цветные сердечки. Нужно подобрать цвета к пьесе «Мама». И я приглашаю ребят подойти к столику и выбрать сердечк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со стульчиков, подходят к столу, выбирают цветные сердечки и садя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> Ребята, какие цвета вы выбрали: светлые или темные? Почему светл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отому что музыка добрая, нежная, ласк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> Правильно. И ваши мамы тоже добрые, нежные. Мама - мамочка! какое красивое слово! Ребята, в конце ноября все люди отмечают праздник «День матери». И сегодня предлагаю вам спеть нежную песенку о ма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мы подготовим наш голосок. Встаньте, пожалуйста, у стульчиков, выпрямите спину, расправьте пл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евка «Листопа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стики летят, это листопад. Мы их соберем, маме отнесе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 </w:t>
      </w:r>
      <w:r>
        <w:rPr>
          <w:rFonts w:cs="Times New Roman" w:ascii="Times New Roman" w:hAnsi="Times New Roman"/>
          <w:sz w:val="28"/>
          <w:szCs w:val="28"/>
        </w:rPr>
        <w:t>Вот мы подготовили наш голосок ребята и настало время спеть песенку про маму. Споем нежно, выразительно, слушая друг д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Какая красивая песня! Молодцы ребята! И с заданиями со всеми моими справились. А теперь у нас музыкальная игра. И называется она «Листопад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юбик и Муз.рук раздают листики.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юбик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истик, листик листопад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Листья по ветру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 музыку листики летаю и по окончании присаживаются на корточки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Тюбик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колько листиков оп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дметать я их спе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порядок нав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метелочку возь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истья в кучу со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юбик подметает под веселую музыку, а дети собираются в кучку и машут листиками над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Тюбик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Ох! Поряд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Муз.рук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веселый вет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ть он близок, хоть дал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по свету он 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листочки разду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</w:t>
      </w:r>
      <w:r>
        <w:rPr>
          <w:rStyle w:val="C2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 музыку разбегаются и летают по за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Тюбик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Что ты, ветер, в самом 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листочки разлете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 метелочку возь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истья снова со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юбик подметает под веселую музыку, а дети</w:t>
      </w:r>
      <w:r>
        <w:rPr>
          <w:rStyle w:val="C2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бираются в кучку и машут листиками над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Тюбик: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х, вы, листья озор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Яркие, да распис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 не смели уле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олжен я вас всех…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Дети (хором кричат):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огнать!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дети бегут на свои стульчики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Тюбик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Ох ребята молодцы! Поиграли от души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 танцевать вы уме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Тогда за руки возьмитесь, и в танец веселый пустите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Эй дружоч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юбик:</w:t>
      </w:r>
      <w:r>
        <w:rPr>
          <w:rFonts w:cs="Times New Roman" w:ascii="Times New Roman" w:hAnsi="Times New Roman"/>
          <w:sz w:val="28"/>
          <w:szCs w:val="28"/>
        </w:rPr>
        <w:t xml:space="preserve"> Как весело мне было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, пели, танцев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пришла пора про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страну мне возвращ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Попрощаемся ребята с Тюб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прощание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ы заданья выполняли, песню пели и плясали, а теперь сказать пора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о свидания!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юбик уходи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музыку марша дети выходят из з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7:00Z</dcterms:created>
  <dc:creator>Анастасия</dc:creator>
  <dc:description/>
  <cp:keywords/>
  <dc:language>en-US</dc:language>
  <cp:lastModifiedBy>Ольга</cp:lastModifiedBy>
  <dcterms:modified xsi:type="dcterms:W3CDTF">2024-05-30T05:46:00Z</dcterms:modified>
  <cp:revision>3</cp:revision>
  <dc:subject/>
  <dc:title/>
</cp:coreProperties>
</file>