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Юные пожарны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знавательно – конкурсная программа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ля детей 7 – 1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вторы – состави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на Наталья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хонина Наталья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У ДО «Дом детск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пожарны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 – конкурсная программ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обучающихся о профессии «пожарный» и закрепить знания о пожарной безопас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комить детей с профессией пожарного,  учить детей ценить мужество и героизм людей этой професс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формировать у  обучающихся ответственное отношение и выполнение   правил пожарной безопас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развивать память, сообразительность, находчив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детей по противопожарной безопасности, два ведра с мешочками песка по количеству детей, два красных ведра для имитации огня, два телефона,  два пиджака, два конуса, две пожарные машины,  10 кеглей, 2 канат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е занятие я бы хотела начать с загадки, отгадайте её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сли в доме случилась бе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дким дымом режет глаз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кругом только копать и жар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чит, это, ребята, - пожар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не дремлет команда мужчин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бери телефон -  01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беды тебя выручит славны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важаемый всеми… (пожарный) </w:t>
      </w:r>
    </w:p>
    <w:p>
      <w:pPr>
        <w:pStyle w:val="Normal"/>
        <w:spacing w:lineRule="auto" w:line="276"/>
        <w:ind w:first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ый – это работник пожарной охраны. Они по первому нашему сигналу приедут на пожар и потушат его. А кто из вас, ребята, мечтает быть пожарным? Есть такие? </w:t>
      </w:r>
    </w:p>
    <w:p>
      <w:pPr>
        <w:pStyle w:val="Normal"/>
        <w:spacing w:lineRule="auto" w:line="276"/>
        <w:ind w:first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вы узнаете, чем интересна и чем полезна для общества эта профессия, а также вспомним правила пожарной безопасности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В жаркий бой с огнём ковар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пойдёшь без трениров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т, кто хочет быть пожарным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лжен сильным стать и ловким. Сейчас мы увидим, какие вы сильные и ловкие. В игре принимают участие две команды (деление на команды, выборы капитана, название команды)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пожарного и опасна и трудна. Ведь от их действия зависит жизнь людей. И бывает много случаев, когда пожарные сами гибнут в огне, а других людей спасают. Пожарные должны уметь быстро собраться и выехать в заданный район, поскольку важна каждая секунда. Посмотрим, а умеете ли вы быстро одеваться. Сейчас вы нам это продемонстрируете.</w:t>
      </w:r>
    </w:p>
    <w:p>
      <w:pPr>
        <w:pStyle w:val="Normal"/>
        <w:spacing w:lineRule="auto" w:line="276"/>
        <w:ind w:firstLine="12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ю 1 –й конкурс «Пожарны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т, мои друзья, перед вами пиджаки. По моей команде подбегаете к стулу, выворачиваете пиджак, надеваете его на себя и застёгиваете все пуговки, и как последнюю пуговку застегнёте, громко скажите: «Готово!»  </w:t>
      </w:r>
      <w:r>
        <w:rPr>
          <w:sz w:val="28"/>
          <w:szCs w:val="28"/>
        </w:rPr>
        <w:t xml:space="preserve">(проходит конкурс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посмотрим, а умеете ли вы быстро обуваться!? </w:t>
      </w:r>
      <w:r>
        <w:rPr>
          <w:i/>
          <w:sz w:val="28"/>
          <w:szCs w:val="28"/>
        </w:rPr>
        <w:t xml:space="preserve">Игроки каждой команды снимают обувь.( Дети снимают обувь) Сейчас я её перемешаю, и по моей команде все участники конкурса обуваются в свою обувь, команда, первая выполнившая задание, выигрывает в конкурсе. </w:t>
      </w:r>
      <w:r>
        <w:rPr>
          <w:sz w:val="28"/>
          <w:szCs w:val="28"/>
        </w:rPr>
        <w:t xml:space="preserve">(проходит конкурс, подводятся итог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вы знаете, что нужно сделать, если вы видите, что начинается пожар? (Вызвать пожарную охрану по телефону – 01, 101, 112. При этом нужно сказать, где и что горит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ъявляю 2 –й конкурс «01». </w:t>
      </w:r>
      <w:r>
        <w:rPr>
          <w:i/>
          <w:sz w:val="28"/>
          <w:szCs w:val="28"/>
        </w:rPr>
        <w:t xml:space="preserve">Перед каждой командой телефон. По команде  подбегаете до телефона, набираете номер 01 и возвращаетесь к команде, передаёте эстафету следующему. Жюри будет оценивать не только быстроту выполнения задания, но и правильность набора номера. </w:t>
      </w:r>
      <w:r>
        <w:rPr>
          <w:sz w:val="28"/>
          <w:szCs w:val="28"/>
        </w:rPr>
        <w:t xml:space="preserve">(проходит конкурс, подводится итог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 глупый человек будет звонить пожарным просто так, ради озорства. Это очень плохая шутка: ведь из – за ложного вызова пожарные могут опоздать туда, где на самом деле горит и где людям нужна помощ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мнить нужно твёрдо нам: Пожар не возникает сам! Из десяти пожаров девять происходят по вине человека, каждый пятый пожар – из – за детской шалости с огнём. Наши пожарные постоянно ведут с ними бой. Не играйте с огнём. Спички детям – не игрушки.  </w:t>
      </w:r>
      <w:r>
        <w:rPr>
          <w:b/>
          <w:sz w:val="28"/>
          <w:szCs w:val="28"/>
        </w:rPr>
        <w:t>Сейчас проверим ваши умения и знания о том, как вести себя во время пожара.</w:t>
      </w:r>
      <w:r>
        <w:rPr>
          <w:sz w:val="28"/>
          <w:szCs w:val="28"/>
        </w:rPr>
        <w:t xml:space="preserve"> (Представители от команд по очереди отвечают на вопросы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аши действия в задымлённом помещении?</w:t>
      </w:r>
      <w:r>
        <w:rPr>
          <w:sz w:val="28"/>
          <w:szCs w:val="28"/>
        </w:rPr>
        <w:t xml:space="preserve"> (Перемещаться лучше ползком (внизу меньше дыма), прикрыть влажной тканью нос и рот,  покинуть квартиру, закрыв за собой дверь, окна т. к. поступающий воздух усиливает горение). В любом случае нужно покинуть помещение, предупредить соседей и встречать пожарных. Если огонь небольшой, попробуйте его потушить, но всегда помните, что дороже жизни человека нет ничего. Если покинуть квартиру невозможно, надо махать полотенцем из окна и кричать, но не прятаться.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i/>
          <w:sz w:val="28"/>
          <w:szCs w:val="28"/>
        </w:rPr>
        <w:t>2.А теперь назовите наиболее доступные средства тушения огня</w:t>
      </w:r>
      <w:r>
        <w:rPr>
          <w:sz w:val="28"/>
          <w:szCs w:val="28"/>
        </w:rPr>
        <w:t xml:space="preserve">.   (Вода, песок, земля, огнетушители, веники и т.д. ) 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i/>
          <w:sz w:val="28"/>
          <w:szCs w:val="28"/>
        </w:rPr>
        <w:t>3.В основном огонь тушат водой, а в каких случаях нельзя пользоваться водой?</w:t>
      </w:r>
      <w:r>
        <w:rPr>
          <w:sz w:val="28"/>
          <w:szCs w:val="28"/>
        </w:rPr>
        <w:t xml:space="preserve">  ( Тушить включенные в сеть электроприборы, электрощиты, провода)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i/>
          <w:sz w:val="28"/>
          <w:szCs w:val="28"/>
        </w:rPr>
        <w:t>4.У вас загорелся телевизор. Ваши действия?</w:t>
      </w:r>
      <w:r>
        <w:rPr>
          <w:sz w:val="28"/>
          <w:szCs w:val="28"/>
        </w:rPr>
        <w:t xml:space="preserve"> (Выключить телевизор, засыпать огонь,  например землёй из цветочного горшка или  стиральным порошком, накрыть плотной тканью, чтобы прекратить доступ воздуха к пламени). </w:t>
      </w:r>
    </w:p>
    <w:p>
      <w:pPr>
        <w:pStyle w:val="Normal"/>
        <w:spacing w:lineRule="auto" w:line="276"/>
        <w:ind w:firstLine="120"/>
        <w:rPr/>
      </w:pPr>
      <w:r>
        <w:rPr>
          <w:b/>
          <w:sz w:val="28"/>
          <w:szCs w:val="28"/>
        </w:rPr>
        <w:t xml:space="preserve">Объявляю 4 – й конкурс «Тушение пожара». </w:t>
      </w:r>
      <w:r>
        <w:rPr>
          <w:i/>
          <w:sz w:val="28"/>
          <w:szCs w:val="28"/>
        </w:rPr>
        <w:t>Перед вами два горящих костра. Вам по очереди нужно будет добежать до ведра, взять мешочек с песком, прицелиться и попасть мешочком в костёр(красное ведро). Победит команда, которая закинет в костёр, как можно больше мешочков.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ходит конкурс, подводятся итог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бята, если произошёл пожар, нам на помощь приедут пожарные, а на чё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пожарная машина едет по дороге, то её слышно по сирене. Все должны пропустить пожарную машину, которая спешит на вызов. Проверим, водитель, какой команды быстрее доставит пожарных к месту пожа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являю 5 – й конкурс: «Водитель пожарной машины»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Змейкой»  между кеглями провести пожарную машину до конуса  и вернуться по прямой к команде, передавая эстафету следующему. Команда, первая выполнившая задание, выигрывает в конкурсе. </w:t>
      </w:r>
      <w:r>
        <w:rPr>
          <w:sz w:val="28"/>
          <w:szCs w:val="28"/>
        </w:rPr>
        <w:t>(проходит конкурс, подводятся итоги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яжёл и опасен труд пожарных. Пожарные днём и ночью дежурят в пожарном депо, их машины всегда стоят наготове. Помните, пожар легче предупредить, чем потушить. Ребята, а как называется шланг, из которого пожарные заливают огонь?(рука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ю 6 – й конкурс:  «Раскатай и скатай рукав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ый добегает до каната и раскатывает его, а следующий обратно скатывает.  Команда, первая выполнившая задание, выигрывает в конкурсе. </w:t>
      </w:r>
      <w:r>
        <w:rPr>
          <w:sz w:val="28"/>
          <w:szCs w:val="28"/>
        </w:rPr>
        <w:t>(проходит конкурс, подводятся итог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поиграем в игру. </w:t>
      </w:r>
      <w:r>
        <w:rPr>
          <w:b/>
          <w:sz w:val="28"/>
          <w:szCs w:val="28"/>
        </w:rPr>
        <w:t xml:space="preserve">Игра – загадка « Если возникнет пожар».  </w:t>
      </w:r>
      <w:r>
        <w:rPr>
          <w:sz w:val="28"/>
          <w:szCs w:val="28"/>
        </w:rPr>
        <w:t>Давайте все встан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круг. У меня в руках  воздушный шар, который мы будем передавать из рук в руки друг другу по кругу. Я в это время читаю стихотворение, как только я остановлюсь, играющий с мячом в руках должен быстро сказать последнее слово стихотворной строки и передать шар другому участнику. Если участник замедлил с ответом или ответил неправильно, он выбывает из игры.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т шар в руках недаром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Раньше, если был пожар, -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,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Звал пожарных в бой с пожаром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Где с огнём беспечны люди,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Там взовьётся в небо шар, </w:t>
      </w:r>
    </w:p>
    <w:p>
      <w:pPr>
        <w:pStyle w:val="Normal"/>
        <w:spacing w:lineRule="auto" w:line="276"/>
        <w:ind w:firstLine="120"/>
        <w:rPr/>
      </w:pPr>
      <w:r>
        <w:rPr>
          <w:sz w:val="28"/>
          <w:szCs w:val="28"/>
        </w:rPr>
        <w:t xml:space="preserve">Там всегда грозить нам будет… (пожар)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276"/>
        <w:ind w:firstLine="120"/>
        <w:rPr/>
      </w:pPr>
      <w:r>
        <w:rPr>
          <w:sz w:val="28"/>
          <w:szCs w:val="28"/>
        </w:rPr>
        <w:t xml:space="preserve">У кого пожар в … (квартире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Дым столбом поднялся вдруг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не выключил… (утюг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расный отблеск побежал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со спичками … (играл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тол и шкаф сгорели разом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сушил бельё над … (газом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толб огня чердак объял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там спички… (зажигал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бежал пожар во двор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 кто там жёг…(костёр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ламя прыгнуло в листву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у дома жёг… (траву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>Незнакомые …(предметы)?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мни, каждый гражданин,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т номер… (01)?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Дым увидел – не зевай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И пожарных … (вызывай)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 всем должно быть ясно, </w:t>
      </w:r>
    </w:p>
    <w:p>
      <w:pPr>
        <w:pStyle w:val="Normal"/>
        <w:spacing w:lineRule="auto" w:line="276"/>
        <w:ind w:firstLine="120"/>
        <w:rPr/>
      </w:pPr>
      <w:r>
        <w:rPr>
          <w:sz w:val="28"/>
          <w:szCs w:val="28"/>
        </w:rPr>
        <w:t xml:space="preserve">Что шутить с огнём… (опасно)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занятие подошло к концу. Пришло время определить победителя.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(Награждение победителей) </w:t>
      </w:r>
    </w:p>
    <w:p>
      <w:pPr>
        <w:pStyle w:val="Normal"/>
        <w:spacing w:lineRule="auto" w:line="276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Гостюшин А.В. Основы безопасности жизнедеятельности: Учеб. для учащихся 1 – 4 кл. общеобразоват. учреждений. – М.: Просвещение, 1999. </w:t>
      </w:r>
    </w:p>
    <w:p>
      <w:pPr>
        <w:pStyle w:val="Normal"/>
        <w:spacing w:lineRule="auto" w:line="276"/>
        <w:ind w:left="120" w:hanging="0"/>
        <w:rPr/>
      </w:pPr>
      <w:r>
        <w:rPr>
          <w:sz w:val="28"/>
          <w:szCs w:val="28"/>
        </w:rPr>
        <w:t xml:space="preserve">2. Журнал «Досуг в школе» №1 2010.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3.  Журнал «Сценарии и репертуар» 2003, выпуск 3 – й </w:t>
      </w:r>
    </w:p>
    <w:p>
      <w:pPr>
        <w:pStyle w:val="Normal"/>
        <w:spacing w:lineRule="auto" w:line="276"/>
        <w:ind w:left="120" w:hanging="0"/>
        <w:rPr/>
      </w:pPr>
      <w:r>
        <w:rPr>
          <w:sz w:val="28"/>
          <w:szCs w:val="28"/>
        </w:rPr>
        <w:t xml:space="preserve">4. Журнал «Читаем, учимся, играем» 4, 2005 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5. Классные часы: 2 класс/ Авт. – сост. Т.Н. Максимова. М.:ВАКО, 2008г.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08:00Z</dcterms:created>
  <dc:creator>Петя</dc:creator>
  <dc:description/>
  <dc:language>en-US</dc:language>
  <cp:lastModifiedBy>Ольга</cp:lastModifiedBy>
  <cp:lastPrinted>2024-03-22T10:06:00Z</cp:lastPrinted>
  <dcterms:modified xsi:type="dcterms:W3CDTF">2024-07-11T20:08:00Z</dcterms:modified>
  <cp:revision>2</cp:revision>
  <dc:subject/>
  <dc:title>Пожарным можешь ты не быть</dc:title>
</cp:coreProperties>
</file>