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Автор: Ливадная Светлана Константиновна – музыкальный руководитель МБДОУ «Детский сад комбинированного вида №63» города Энгельса Саратовской области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Новогодний утренни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40"/>
          <w:szCs w:val="40"/>
        </w:rPr>
        <w:t>в подготовительной групп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44"/>
          <w:szCs w:val="44"/>
          <w:u w:val="single"/>
        </w:rPr>
      </w:pPr>
      <w:r>
        <w:rPr>
          <w:rFonts w:cs="Calibri"/>
          <w:b/>
          <w:bCs/>
          <w:sz w:val="44"/>
          <w:szCs w:val="44"/>
          <w:u w:val="single"/>
        </w:rPr>
        <w:t>"Снежная королев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32"/>
          <w:szCs w:val="32"/>
        </w:rPr>
        <w:t xml:space="preserve">Цель: </w:t>
      </w:r>
      <w:r>
        <w:rPr>
          <w:rFonts w:cs="Calibri"/>
          <w:sz w:val="28"/>
          <w:szCs w:val="28"/>
        </w:rPr>
        <w:t xml:space="preserve">Уметь реализовывать свою музыкальную деятельность и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ктёрский талант в присутствии окружающих гостей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Вбегают дети в зал под песню «5 мину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>Вед. 1 -</w:t>
      </w:r>
      <w:r>
        <w:rPr>
          <w:rFonts w:cs="Calibri"/>
          <w:sz w:val="28"/>
          <w:szCs w:val="28"/>
        </w:rPr>
        <w:t xml:space="preserve"> С новым годом - Всех, Всех, Всех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ед.2 -</w:t>
      </w:r>
      <w:r>
        <w:rPr>
          <w:rFonts w:cs="Calibri"/>
          <w:sz w:val="28"/>
          <w:szCs w:val="28"/>
        </w:rPr>
        <w:t>С новым счастьем - Всех, Всех, Всех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</w:t>
      </w:r>
      <w:r>
        <w:rPr>
          <w:rFonts w:cs="Calibri"/>
          <w:sz w:val="28"/>
          <w:szCs w:val="28"/>
        </w:rPr>
        <w:t>: Ну - ка, ёлка оживись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у - ка, ёлка встрепенись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у - ка, ёлка, раз, два, три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ветом радости гори!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(ёлка загорается огням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:</w:t>
      </w:r>
      <w:r>
        <w:rPr>
          <w:rFonts w:cs="Calibri"/>
          <w:sz w:val="28"/>
          <w:szCs w:val="28"/>
        </w:rPr>
        <w:t xml:space="preserve"> Ёлка тоже нарядилась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колько шариков на ней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на веточках пушистых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етит множество огн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:</w:t>
      </w:r>
      <w:r>
        <w:rPr>
          <w:rFonts w:cs="Calibri"/>
          <w:sz w:val="28"/>
          <w:szCs w:val="28"/>
        </w:rPr>
        <w:t xml:space="preserve"> Нынче в зале столько света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олько света и тепла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десь у ёлочки сегодня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селится дет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:</w:t>
      </w:r>
      <w:r>
        <w:rPr>
          <w:rFonts w:cs="Calibri"/>
          <w:sz w:val="28"/>
          <w:szCs w:val="28"/>
        </w:rPr>
        <w:t xml:space="preserve"> Вот к началу всё готово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Приходи к нам, Новый год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:</w:t>
      </w:r>
      <w:r>
        <w:rPr>
          <w:rFonts w:cs="Calibri"/>
          <w:sz w:val="28"/>
          <w:szCs w:val="28"/>
        </w:rPr>
        <w:t xml:space="preserve"> И как - будто по заказу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/Мороз придёт к нам сразу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</w:t>
      </w:r>
      <w:r>
        <w:rPr>
          <w:rFonts w:cs="Calibri"/>
          <w:sz w:val="28"/>
          <w:szCs w:val="28"/>
        </w:rPr>
        <w:t>: И Снегурочка придёт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нами встретит Новый год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:</w:t>
      </w:r>
      <w:r>
        <w:rPr>
          <w:rFonts w:cs="Calibri"/>
          <w:sz w:val="28"/>
          <w:szCs w:val="28"/>
        </w:rPr>
        <w:t xml:space="preserve"> Сказка тоже к нам придёт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нами встанет в хоровод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:</w:t>
      </w:r>
      <w:r>
        <w:rPr>
          <w:rFonts w:cs="Calibri"/>
          <w:sz w:val="28"/>
          <w:szCs w:val="28"/>
        </w:rPr>
        <w:t xml:space="preserve"> Д/Мороз нас всех позвал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весёлый карнавал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</w:t>
      </w:r>
      <w:r>
        <w:rPr>
          <w:rFonts w:cs="Calibri"/>
          <w:sz w:val="28"/>
          <w:szCs w:val="28"/>
        </w:rPr>
        <w:t>: Начинаем, начинаем</w:t>
      </w:r>
    </w:p>
    <w:p>
      <w:pPr>
        <w:pStyle w:val="Normal"/>
        <w:widowControl w:val="false"/>
        <w:autoSpaceDE w:val="false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Все</w:t>
      </w:r>
      <w:r>
        <w:rPr>
          <w:rFonts w:cs="Calibri"/>
          <w:b/>
          <w:bCs/>
          <w:sz w:val="28"/>
          <w:szCs w:val="28"/>
        </w:rPr>
        <w:t xml:space="preserve"> - </w:t>
      </w:r>
      <w:r>
        <w:rPr>
          <w:rFonts w:cs="Calibri"/>
          <w:sz w:val="28"/>
          <w:szCs w:val="28"/>
        </w:rPr>
        <w:t>Новогодний - карнавал!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Поют песню  "Новогодняя ёлка".</w:t>
      </w:r>
    </w:p>
    <w:p>
      <w:pPr>
        <w:pStyle w:val="Style16"/>
        <w:spacing w:lineRule="atLeast" w:line="540" w:before="0" w:after="400"/>
        <w:jc w:val="both"/>
        <w:textAlignment w:val="baseline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Самый лучший праздник- это новый год,</w:t>
        <w:br/>
        <w:t>Елочку- красавицу нарядит весь народ.</w:t>
        <w:br/>
        <w:t>Гирлянды разноцветные зажгут как фонари,</w:t>
        <w:br/>
        <w:t>И детишки славные пропляшут до зари.</w:t>
      </w:r>
    </w:p>
    <w:p>
      <w:pPr>
        <w:pStyle w:val="Style16"/>
        <w:spacing w:lineRule="atLeast" w:line="540" w:before="0" w:after="400"/>
        <w:jc w:val="both"/>
        <w:textAlignment w:val="baseline"/>
        <w:rPr/>
      </w:pPr>
      <w:r>
        <w:rPr>
          <w:rStyle w:val="Style15"/>
          <w:i w:val="false"/>
          <w:color w:val="000000"/>
          <w:sz w:val="28"/>
          <w:szCs w:val="28"/>
        </w:rPr>
        <w:t>В лес пойдем и срубим елку топором,</w:t>
        <w:br/>
        <w:t>Вот она виднеется где- то за бугром.</w:t>
        <w:br/>
        <w:t>В доме воцарится хвойный аромат,</w:t>
        <w:br/>
        <w:t>И пойдет кружиться веселый маскарад.</w:t>
      </w:r>
    </w:p>
    <w:p>
      <w:pPr>
        <w:pStyle w:val="Style16"/>
        <w:spacing w:lineRule="atLeast" w:line="540" w:before="0" w:after="400"/>
        <w:jc w:val="both"/>
        <w:textAlignment w:val="baseline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Припев:</w:t>
      </w:r>
    </w:p>
    <w:p>
      <w:pPr>
        <w:pStyle w:val="Style16"/>
        <w:spacing w:lineRule="atLeast" w:line="540" w:before="0" w:after="400"/>
        <w:jc w:val="both"/>
        <w:textAlignment w:val="baseline"/>
        <w:rPr/>
      </w:pPr>
      <w:r>
        <w:rPr>
          <w:rStyle w:val="Style15"/>
          <w:i w:val="false"/>
          <w:color w:val="000000"/>
          <w:sz w:val="28"/>
          <w:szCs w:val="28"/>
        </w:rPr>
        <w:t>Елочка, елочка- праздник новый год,</w:t>
        <w:br/>
        <w:t>Мы желаем счастья Вам, радостный народ.</w:t>
      </w:r>
    </w:p>
    <w:p>
      <w:pPr>
        <w:pStyle w:val="Style16"/>
        <w:spacing w:lineRule="atLeast" w:line="540" w:before="0" w:after="400"/>
        <w:jc w:val="both"/>
        <w:textAlignment w:val="baseline"/>
        <w:rPr/>
      </w:pPr>
      <w:r>
        <w:rPr>
          <w:rStyle w:val="Style15"/>
          <w:i w:val="false"/>
          <w:color w:val="000000"/>
          <w:sz w:val="28"/>
          <w:szCs w:val="28"/>
        </w:rPr>
        <w:t>Как нарядим елочку, встанем дружно в круг,</w:t>
        <w:br/>
        <w:t>И сомкнется в танце сотня детских рук.</w:t>
        <w:br/>
        <w:t>Будет эту песню хором напевать,</w:t>
        <w:br/>
        <w:t>Как же это здорово - вместе танцевать.</w:t>
      </w:r>
    </w:p>
    <w:p>
      <w:pPr>
        <w:pStyle w:val="Style16"/>
        <w:spacing w:lineRule="atLeast" w:line="540" w:before="0" w:after="400"/>
        <w:jc w:val="both"/>
        <w:textAlignment w:val="baseline"/>
        <w:rPr/>
      </w:pPr>
      <w:r>
        <w:rPr>
          <w:rStyle w:val="Style15"/>
          <w:i w:val="false"/>
          <w:color w:val="000000"/>
          <w:sz w:val="28"/>
          <w:szCs w:val="28"/>
        </w:rPr>
        <w:t>Самый лучший праздник- это новый год,</w:t>
        <w:br/>
        <w:t>Елочку- красавицу нарядит весь народ.</w:t>
        <w:br/>
        <w:t>Гирлянды разноцветные зажгут как фонари,</w:t>
        <w:br/>
        <w:t>И детишки славные пропляшут до зари.</w:t>
      </w:r>
    </w:p>
    <w:p>
      <w:pPr>
        <w:pStyle w:val="Style16"/>
        <w:spacing w:lineRule="atLeast" w:line="540" w:before="0" w:after="400"/>
        <w:jc w:val="both"/>
        <w:textAlignment w:val="baseline"/>
        <w:rPr/>
      </w:pPr>
      <w:r>
        <w:rPr>
          <w:rStyle w:val="Style15"/>
          <w:i w:val="false"/>
          <w:color w:val="000000"/>
          <w:sz w:val="28"/>
          <w:szCs w:val="28"/>
        </w:rPr>
        <w:t>Припев:</w:t>
      </w:r>
    </w:p>
    <w:p>
      <w:pPr>
        <w:pStyle w:val="Style16"/>
        <w:spacing w:lineRule="atLeast" w:line="540" w:before="0" w:after="400"/>
        <w:jc w:val="both"/>
        <w:textAlignment w:val="baseline"/>
        <w:rPr/>
      </w:pPr>
      <w:r>
        <w:rPr>
          <w:rStyle w:val="Style15"/>
          <w:i w:val="false"/>
          <w:color w:val="000000"/>
          <w:sz w:val="28"/>
          <w:szCs w:val="28"/>
        </w:rPr>
        <w:t>Елочка, елочка- праздник новый год,</w:t>
        <w:br/>
        <w:t>Мы желаем счастья Вам, радостный народ (три раза пропеть).</w:t>
      </w:r>
    </w:p>
    <w:p>
      <w:pPr>
        <w:pStyle w:val="Normal"/>
        <w:widowControl w:val="false"/>
        <w:autoSpaceDE w:val="false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yle15"/>
          <w:rFonts w:cs="Calibri"/>
          <w:b/>
          <w:b/>
          <w:bCs/>
          <w:i w:val="false"/>
          <w:i w:val="false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32"/>
          <w:szCs w:val="32"/>
        </w:rPr>
        <w:t>Ребёнок:</w:t>
      </w:r>
      <w:r>
        <w:rPr>
          <w:rFonts w:cs="Calibri"/>
          <w:sz w:val="28"/>
          <w:szCs w:val="28"/>
        </w:rPr>
        <w:t xml:space="preserve"> Как нарядно зал украшен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м здесь очень весел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:</w:t>
      </w:r>
      <w:r>
        <w:rPr>
          <w:rFonts w:cs="Calibri"/>
          <w:sz w:val="28"/>
          <w:szCs w:val="28"/>
        </w:rPr>
        <w:t xml:space="preserve"> И любуемся мы нашей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Ёлочкой - красавиц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:</w:t>
      </w:r>
      <w:r>
        <w:rPr>
          <w:rFonts w:cs="Calibri"/>
          <w:sz w:val="28"/>
          <w:szCs w:val="28"/>
        </w:rPr>
        <w:t xml:space="preserve"> Машет веткою мохнатой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м весёлый новый го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:</w:t>
      </w:r>
      <w:r>
        <w:rPr>
          <w:rFonts w:cs="Calibri"/>
          <w:sz w:val="28"/>
          <w:szCs w:val="28"/>
        </w:rPr>
        <w:t xml:space="preserve"> Знают, знают все ребята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авный праздник у воро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</w:t>
      </w:r>
      <w:r>
        <w:rPr>
          <w:rFonts w:cs="Calibri"/>
          <w:sz w:val="28"/>
          <w:szCs w:val="28"/>
        </w:rPr>
        <w:t>: Скоро вместе с нами будет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ш любимый Д/Мороз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</w:t>
      </w:r>
      <w:r>
        <w:rPr>
          <w:rFonts w:cs="Calibri"/>
          <w:sz w:val="28"/>
          <w:szCs w:val="28"/>
        </w:rPr>
        <w:t>: Никого он не забудет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везёт игрушек воз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</w:t>
      </w:r>
      <w:r>
        <w:rPr>
          <w:rFonts w:cs="Calibri"/>
          <w:sz w:val="28"/>
          <w:szCs w:val="28"/>
        </w:rPr>
        <w:t>: Со Снегурочкою вместе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ведём мы хорово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</w:t>
      </w:r>
      <w:r>
        <w:rPr>
          <w:rFonts w:cs="Calibri"/>
          <w:sz w:val="28"/>
          <w:szCs w:val="28"/>
        </w:rPr>
        <w:t xml:space="preserve"> :Слушай, ёлка. наши песни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дравствуй, здравствуй новый год!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32"/>
          <w:szCs w:val="32"/>
          <w:u w:val="single"/>
        </w:rPr>
        <w:t xml:space="preserve">Песня "Тик – так часики"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Предновогодняя погода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Предпраздничная суета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Снежок за окнам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С тобой сегодня м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Решили вместе чуда ждать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Хлоп-хлоп, хлопуш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Развешаны на ёлк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Топ-топ, игруш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Закружили хоровод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Тик-так, часи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Идут, а стрелки-носи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Бегут страну поздравит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С Новым год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Тик-так, часи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Идут, а стрелки-носи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Бегут страну поздравит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С Новым год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Давай забудем все обиды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Забудем темы ссор пустых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И все печали дней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Как прошлогодний снег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Давай оставим я и т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Хлоп-хлоп, хлопуш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Развешаны на ёлк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Топ-топ, игруш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Закружили хоровод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Тик-так, часи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Идут, а стрелки-носи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Бегут страну поздравит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С Новым год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Тик-так, часи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Идут, а стрелки-носи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Бегут страну поздравит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С Новым год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Мы позовём друзей хороших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Устроим праздник от душ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Мы вспомним каждый миг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Словами добрым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И стать счастливыми реши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Хлоп-хлоп, хлопуш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Развешаны на ёлк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Топ-топ, игруш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Закружили хоровод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Тик-так, часи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Идут, а стрелки-носи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Бегут страну поздравит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С Новым год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Тик-так, часи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Идут, а стрелки-носи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Бегут страну поздравит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С Новым год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Нам, может быть, немного грустно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Ведь год прошёл, но всё равн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Начнётся день другой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Наступит Новый год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И постучится к нам в окно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Хлоп-хлоп, хлопуш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Развешаны на ёлк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Топ-топ, игруш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Закружили хоровод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Тик-так, часи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Идут, а стрелки-носи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Бегут страну поздравит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С Новым годо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Тик-так, часи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Идут, а стрелки-носи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Бегут страну поздравит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С Новым годом.</w:t>
      </w:r>
    </w:p>
    <w:p>
      <w:pPr>
        <w:pStyle w:val="Normal"/>
        <w:widowControl w:val="false"/>
        <w:autoSpaceDE w:val="false"/>
        <w:jc w:val="both"/>
        <w:rPr>
          <w:rStyle w:val="Style15"/>
          <w:rFonts w:cs="Calibri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:</w:t>
      </w:r>
      <w:r>
        <w:rPr>
          <w:rFonts w:cs="Calibri"/>
          <w:sz w:val="28"/>
          <w:szCs w:val="28"/>
        </w:rPr>
        <w:t xml:space="preserve"> Мы притопнем каблучками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т как весело у нас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:</w:t>
      </w:r>
      <w:r>
        <w:rPr>
          <w:rFonts w:cs="Calibri"/>
          <w:sz w:val="28"/>
          <w:szCs w:val="28"/>
        </w:rPr>
        <w:t xml:space="preserve"> Пускай нас праздник рассмешит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танцевать нас пригласи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:</w:t>
      </w:r>
      <w:r>
        <w:rPr>
          <w:rFonts w:cs="Calibri"/>
          <w:sz w:val="28"/>
          <w:szCs w:val="28"/>
        </w:rPr>
        <w:t xml:space="preserve"> Ведь он улыбки дарит нам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сть улыбается гост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 xml:space="preserve">Ребёнок: </w:t>
      </w:r>
      <w:r>
        <w:rPr>
          <w:rFonts w:cs="Calibri"/>
          <w:sz w:val="28"/>
          <w:szCs w:val="28"/>
        </w:rPr>
        <w:t>И пусть снежинки за окном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 хоровод свой заведём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м здесь уютно и тепло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ёлки сказочной светл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32"/>
          <w:szCs w:val="32"/>
          <w:u w:val="single"/>
        </w:rPr>
        <w:t>Хоровод вокруг ёлки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Танец со Свеч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Вед. - </w:t>
      </w:r>
      <w:r>
        <w:rPr>
          <w:rFonts w:cs="Calibri"/>
          <w:sz w:val="28"/>
          <w:szCs w:val="28"/>
        </w:rPr>
        <w:t>Новый год - самый сказочный праздник, он полон сюрпризов и неожиданностей. Все любимые герои оживают и приходят в гости. Вы чувствуете? Кажется, сказка уже с нами, слышится её дыхание и шепот. Да вот же она, смотрите...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ыбегают Кай и Герда и начинают играть в снежк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Герда - </w:t>
      </w:r>
      <w:r>
        <w:rPr>
          <w:rFonts w:cs="Calibri"/>
          <w:sz w:val="28"/>
          <w:szCs w:val="28"/>
        </w:rPr>
        <w:t>(бросает) Кай, лови, лови! Вот я сейчас ещё брошу... ага, попала! (смеётс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Кай - </w:t>
      </w:r>
      <w:r>
        <w:rPr>
          <w:rFonts w:cs="Calibri"/>
          <w:sz w:val="28"/>
          <w:szCs w:val="28"/>
        </w:rPr>
        <w:t>Нет, это я первый попал, вот ещё и ещё! (играют дальш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Вед. - </w:t>
      </w:r>
      <w:r>
        <w:rPr>
          <w:rFonts w:cs="Calibri"/>
          <w:sz w:val="28"/>
          <w:szCs w:val="28"/>
        </w:rPr>
        <w:t xml:space="preserve">Кто эти дети? Вы узнали их, ребята? Конечно же, это Кай и Герда из чудесной сказки Г. Х. Андерсена "Снежная Королева". Как им весело вместе играть в снежки и совсем не холодно. Но что это? </w:t>
      </w:r>
      <w:r>
        <w:rPr>
          <w:rFonts w:cs="Calibri"/>
          <w:b/>
          <w:bCs/>
          <w:sz w:val="28"/>
          <w:szCs w:val="28"/>
        </w:rPr>
        <w:t>(свет отключить)</w:t>
      </w:r>
      <w:r>
        <w:rPr>
          <w:rFonts w:cs="Calibri"/>
          <w:sz w:val="28"/>
          <w:szCs w:val="28"/>
        </w:rPr>
        <w:t xml:space="preserve"> Вдруг всё потемнело вокруг, посыпался сильный сне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(Снежинки летают - танцуют под песню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32"/>
          <w:szCs w:val="32"/>
          <w:u w:val="single"/>
        </w:rPr>
        <w:t>Танец  "Снежинок"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а в это время на "тройке" лошадей появляется Снежная Королева и увозит Кая с собо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Герда - </w:t>
      </w:r>
      <w:r>
        <w:rPr>
          <w:rFonts w:cs="Calibri"/>
          <w:sz w:val="28"/>
          <w:szCs w:val="28"/>
        </w:rPr>
        <w:t>Ой! какая метель налетела! Я ничего не вижу! А где же Кай? (бегает, ищет его, зовёт) Кай!  Не отзывается! Куда же он мог подеваться? Может быть, сама Снежная Королева была здесь и увезла его с собой. Что же мне делать? Где искать его. Ведь в ледяном дворце он совсем замерзнет(плачет) Но не бывать тому. Я обязательно найду и спасу его. (зовёт) Кай! Жди меня! Я иду к тебе! (оглядывается)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куда же мне идти? Может, по этой дорожке или по той? Как страшно! Ведь надо идти через лес, но я всё равно пой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(уходит за ёлку, </w:t>
      </w:r>
      <w:r>
        <w:rPr>
          <w:rFonts w:cs="Calibri"/>
          <w:b/>
          <w:bCs/>
          <w:sz w:val="28"/>
          <w:szCs w:val="28"/>
        </w:rPr>
        <w:t>выбегают ёлочки – дети в костюмах</w:t>
      </w:r>
      <w:r>
        <w:rPr>
          <w:rFonts w:cs="Calibri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Танец  "Ёлочек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Герда - </w:t>
      </w:r>
      <w:r>
        <w:rPr>
          <w:rFonts w:cs="Calibri"/>
          <w:sz w:val="28"/>
          <w:szCs w:val="28"/>
        </w:rPr>
        <w:t>Ёлочки, милые мои, не знаете ли вы дорогу к Снежной Королеве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Ёлочки - </w:t>
      </w:r>
      <w:r>
        <w:rPr>
          <w:rFonts w:cs="Calibri"/>
          <w:sz w:val="28"/>
          <w:szCs w:val="28"/>
        </w:rPr>
        <w:t>(шепотом, напевно) Не знаем! Не знаем! (убегают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Герда - </w:t>
      </w:r>
      <w:r>
        <w:rPr>
          <w:rFonts w:cs="Calibri"/>
          <w:sz w:val="28"/>
          <w:szCs w:val="28"/>
        </w:rPr>
        <w:t>Не знают! (оглядывается) Никого! Как страшно! Сколько снега намело, такие большие сугробы! А снег всё идёт и идёт! (девочки - снежинки разбегаются на точки свои) Вон, какой сугроб большой, пойду, спрячусь за него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Герда - </w:t>
      </w:r>
      <w:r>
        <w:rPr>
          <w:rFonts w:cs="Calibri"/>
          <w:sz w:val="28"/>
          <w:szCs w:val="28"/>
        </w:rPr>
        <w:t>Снежинки - пушинки, вы везде летаете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дорогу к Снежной Королеве вы, наверно, знаете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Снежинки бегают вокруг Герд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Снежинки - </w:t>
      </w:r>
      <w:r>
        <w:rPr>
          <w:rFonts w:cs="Calibri"/>
          <w:sz w:val="28"/>
          <w:szCs w:val="28"/>
        </w:rPr>
        <w:t>Мы не знаем, мы не знаем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етаем, улетаем... (убегают за  ёлку и на стульчики)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Герда - </w:t>
      </w:r>
      <w:r>
        <w:rPr>
          <w:rFonts w:cs="Calibri"/>
          <w:sz w:val="28"/>
          <w:szCs w:val="28"/>
        </w:rPr>
        <w:t xml:space="preserve"> Всё равно пойду дальше, может быть ещё кого - нибудь встречу. </w:t>
      </w:r>
      <w:r>
        <w:rPr>
          <w:rFonts w:cs="Calibri"/>
          <w:b/>
          <w:bCs/>
          <w:sz w:val="28"/>
          <w:szCs w:val="28"/>
        </w:rPr>
        <w:t>(бежит Лиса ребёнок в костюм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Лиса - </w:t>
      </w:r>
      <w:r>
        <w:rPr>
          <w:rFonts w:cs="Calibri"/>
          <w:sz w:val="28"/>
          <w:szCs w:val="28"/>
        </w:rPr>
        <w:t>Рыжехвостая Лиса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му свету я краса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му свету я крас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От макушки до хвоста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х мой рыжий - красо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Не Лиса, а загляденье -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м зверям на удивленье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чень я люблю играть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селиться и плясать!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Пляска Лис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Герда - </w:t>
      </w:r>
      <w:r>
        <w:rPr>
          <w:rFonts w:cs="Calibri"/>
          <w:sz w:val="28"/>
          <w:szCs w:val="28"/>
        </w:rPr>
        <w:t>(к ней) Здравствуй, Лисонька, какая у тебя весёлая пляска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Лиса - </w:t>
      </w:r>
      <w:r>
        <w:rPr>
          <w:rFonts w:cs="Calibri"/>
          <w:sz w:val="28"/>
          <w:szCs w:val="28"/>
        </w:rPr>
        <w:t>А тебе совсем не весело, почему ты такая грустная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Герда - </w:t>
      </w:r>
      <w:r>
        <w:rPr>
          <w:rFonts w:cs="Calibri"/>
          <w:sz w:val="28"/>
          <w:szCs w:val="28"/>
        </w:rPr>
        <w:t>Я должна найти дорогу к Снежной Королеве. Может быть, ты знаешь, где она живёт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Лиса - </w:t>
      </w:r>
      <w:r>
        <w:rPr>
          <w:rFonts w:cs="Calibri"/>
          <w:sz w:val="28"/>
          <w:szCs w:val="28"/>
        </w:rPr>
        <w:t>(испуганно) Нет, не знаю, не знаю. Говорят, она очень сердитая и всегда холодная. Вон на той полянке живут длинноухие зайцы, они всё вокруг слышат и видят. Может  быть, они тебе расскажу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Герда - </w:t>
      </w:r>
      <w:r>
        <w:rPr>
          <w:rFonts w:cs="Calibri"/>
          <w:sz w:val="28"/>
          <w:szCs w:val="28"/>
        </w:rPr>
        <w:t xml:space="preserve">Спасибо, Лисонька! (убегает за ёлку, а </w:t>
      </w:r>
      <w:r>
        <w:rPr>
          <w:rFonts w:cs="Calibri"/>
          <w:b/>
          <w:bCs/>
          <w:sz w:val="28"/>
          <w:szCs w:val="28"/>
        </w:rPr>
        <w:t>Зайцы выпрыгивают</w:t>
      </w:r>
      <w:r>
        <w:rPr>
          <w:rFonts w:cs="Calibri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1 Заяц - </w:t>
      </w:r>
      <w:r>
        <w:rPr>
          <w:rFonts w:cs="Calibri"/>
          <w:sz w:val="28"/>
          <w:szCs w:val="28"/>
        </w:rPr>
        <w:t>Эй, тихо! Мне кажется, здесь кто - то есть. А ну выходи, я самый смелый заяц, никого не боюсь и своих зайчат в обиду не дам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Герда - </w:t>
      </w:r>
      <w:r>
        <w:rPr>
          <w:rFonts w:cs="Calibri"/>
          <w:sz w:val="28"/>
          <w:szCs w:val="28"/>
        </w:rPr>
        <w:t>(выходит) Здравствуйте, милые зайчишки! Я вас не обижу, только хочу узнать дорогу к Снежной Королев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Зайчата - </w:t>
      </w:r>
      <w:r>
        <w:rPr>
          <w:rFonts w:cs="Calibri"/>
          <w:sz w:val="28"/>
          <w:szCs w:val="28"/>
        </w:rPr>
        <w:t>Мы собрались на ёлку в детский сад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х, как много ждёт нас маленьких ребят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про Королеву мы не знаем...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бегаем! Убегаем! (за ёлку прыгают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Герда - </w:t>
      </w:r>
      <w:r>
        <w:rPr>
          <w:rFonts w:cs="Calibri"/>
          <w:sz w:val="28"/>
          <w:szCs w:val="28"/>
        </w:rPr>
        <w:t>(села на пенёк) Что же делать, вот беда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найти мне никогда...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икто не знает к ней пут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й! Как мне тебя найти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>(выходят белые  Медведи дети в костюмах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Медведь - </w:t>
      </w:r>
      <w:r>
        <w:rPr>
          <w:rFonts w:cs="Calibri"/>
          <w:sz w:val="28"/>
          <w:szCs w:val="28"/>
        </w:rPr>
        <w:t>Р-р-р! Кто это шумит в лесу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к неосторожно?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овогодний зимний день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е плакать можно?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 на месте не стоим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 тебя развеселим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Пляска  "Белых Медведей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Герда - </w:t>
      </w:r>
      <w:r>
        <w:rPr>
          <w:rFonts w:cs="Calibri"/>
          <w:sz w:val="28"/>
          <w:szCs w:val="28"/>
        </w:rPr>
        <w:t>(хлопает) Спасибо, Мишеньки - друзья. Только мне совсем не весело. Я ищу дорогу к Снежной Королеве! Она  увела с собой моего самого лучшего друга! Я должна его спаст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Медведи уходят, а Герда садится на пенёк, мёрзнет, согревает рук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Вед. - </w:t>
      </w:r>
      <w:r>
        <w:rPr>
          <w:rFonts w:cs="Calibri"/>
          <w:sz w:val="28"/>
          <w:szCs w:val="28"/>
        </w:rPr>
        <w:t>Тихо падает снежок (Снежинки опять "летают")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ягкий, белый, как пушок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нится Герде, как позёмкой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десь метелица метё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Снеговик - </w:t>
      </w:r>
      <w:r>
        <w:rPr>
          <w:rFonts w:cs="Calibri"/>
          <w:sz w:val="28"/>
          <w:szCs w:val="28"/>
        </w:rPr>
        <w:t>Да что же это такое, ничего не видно, кроме снега, замели все тропинки - пути и кружат и кружат. Ап - чхи! Ап - чхи! (и сугроб - разлетается кружась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Герда - </w:t>
      </w:r>
      <w:r>
        <w:rPr>
          <w:rFonts w:cs="Calibri"/>
          <w:sz w:val="28"/>
          <w:szCs w:val="28"/>
        </w:rPr>
        <w:t>Ой, Снеговичок , вот ты - то, наверное, мне и поможешь. Как мне найти дорогу к Снежной Королеве? Мне очень - очень нуж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Снеговик (2) -  </w:t>
      </w:r>
      <w:r>
        <w:rPr>
          <w:rFonts w:cs="Calibri"/>
          <w:sz w:val="28"/>
          <w:szCs w:val="28"/>
        </w:rPr>
        <w:t>Да разве тут найдешь, какую  дорогу! Вон, что метель натворила, всё засыпала снегом. А я собирался в Детский сад, На ёлку к ребятишкам, даже песню приготовился им спеть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Танец под песню "Весёлый Снеговик"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 как тебе помочь, я знаю. Пойдём к Снегурочке, она очень добрая, она подскажет, как найти Снежную Королеву. Пошли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(обходят ёлку,  выходят и зовут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Герда и Снеговик -  </w:t>
      </w:r>
      <w:r>
        <w:rPr>
          <w:rFonts w:cs="Calibri"/>
          <w:sz w:val="28"/>
          <w:szCs w:val="28"/>
        </w:rPr>
        <w:t>Снегурочка! Снегурочка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Снегурочка - </w:t>
      </w:r>
      <w:r>
        <w:rPr>
          <w:rFonts w:cs="Calibri"/>
          <w:sz w:val="28"/>
          <w:szCs w:val="28"/>
        </w:rPr>
        <w:t xml:space="preserve"> (из - за ёлки) А - у! А - у! Кто меня зовёт? Иду к вам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- Что случилось, мой дружок Снеговичок? Здравствуй,  девочка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Снеговичок - </w:t>
      </w:r>
      <w:r>
        <w:rPr>
          <w:rFonts w:cs="Calibri"/>
          <w:sz w:val="28"/>
          <w:szCs w:val="28"/>
        </w:rPr>
        <w:t>Эту девочку зовут Герда. Снежная Королева увезла в свой дворец её друга Кая. И вот теперь она идёт спасать его, но не знает, где живёт Снежная Королева. Помоги нам, милая Снегурочка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Снегурочка - </w:t>
      </w:r>
      <w:r>
        <w:rPr>
          <w:rFonts w:cs="Calibri"/>
          <w:sz w:val="28"/>
          <w:szCs w:val="28"/>
        </w:rPr>
        <w:t>Как же мне не помочь вам, друга надо спасать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 меня есть льдинки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Льдинки - холодинк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етят по всей земле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звенят в пути тебе.   (Герде )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ты не бойся, иди смело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дёшь ты к Королеве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32"/>
          <w:szCs w:val="32"/>
          <w:u w:val="single"/>
        </w:rPr>
        <w:t>Танец  "Льдинок"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 во время танца посадить за ними - Снежную Королеву и Ка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Герда - </w:t>
      </w:r>
      <w:r>
        <w:rPr>
          <w:rFonts w:cs="Calibri"/>
          <w:sz w:val="28"/>
          <w:szCs w:val="28"/>
        </w:rPr>
        <w:t>Ой, неужели это  сама Снежная Королева! Здравствуйте, ваше снежное величество! (реверан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Снежная королева - </w:t>
      </w:r>
      <w:r>
        <w:rPr>
          <w:rFonts w:cs="Calibri"/>
          <w:sz w:val="28"/>
          <w:szCs w:val="28"/>
        </w:rPr>
        <w:t>Я королева не проста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Подвластны мне и снег и лёд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не люблю шутить, смеяться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холодным сердцем мой живёт народ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Люблю из снега пышные подушки,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иной служит мне сугроб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и снежинки - верные подружки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метелью белой водят хоров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Герда - </w:t>
      </w:r>
      <w:r>
        <w:rPr>
          <w:rFonts w:cs="Calibri"/>
          <w:sz w:val="28"/>
          <w:szCs w:val="28"/>
        </w:rPr>
        <w:t>Зачем ты унесла Кая в свой холодный, ледяной дворец? Посмотри, ведь он совсем замёрз. Какая ты бессердечная! (пытается дотронуться до Ка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Снежная королева - </w:t>
      </w:r>
      <w:r>
        <w:rPr>
          <w:rFonts w:cs="Calibri"/>
          <w:sz w:val="28"/>
          <w:szCs w:val="28"/>
        </w:rPr>
        <w:t>не трогай его, девочка. Он навсегда, навсегда останется в моём ледяном царстве льда и холода. Его сердце превратилось в льдинку, и никогда в нём не будет больше тепла и любв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Герда -  </w:t>
      </w:r>
      <w:r>
        <w:rPr>
          <w:rFonts w:cs="Calibri"/>
          <w:sz w:val="28"/>
          <w:szCs w:val="28"/>
        </w:rPr>
        <w:t>Нет! Нет! Кай всегда был добрым и смелым и останется таким, а твой лёд я растоплю(обнимает Кая) Бежим скорее, вставай, вставай!(надевает на Кая шарфик,  шапочку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Кай - </w:t>
      </w:r>
      <w:r>
        <w:rPr>
          <w:rFonts w:cs="Calibri"/>
          <w:sz w:val="28"/>
          <w:szCs w:val="28"/>
        </w:rPr>
        <w:t>(с радостью) Это ты, Герда? Как же ты нашла меня? Бежим, бежим, а то Снежная Королева превратит нас в льдинки.</w:t>
      </w:r>
    </w:p>
    <w:p>
      <w:pPr>
        <w:pStyle w:val="HTML1"/>
        <w:shd w:fill="FFFFFF" w:val="clear"/>
        <w:spacing w:lineRule="atLeast" w:line="3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Снежная Королева - </w:t>
      </w:r>
      <w:r>
        <w:rPr>
          <w:rFonts w:cs="Calibri"/>
          <w:sz w:val="28"/>
          <w:szCs w:val="28"/>
        </w:rPr>
        <w:t>(протягивает руки и кричит: ) Догоню! Заморожу! Превращу в льдинки! (бежит... все за ёлкой и кричат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Кай и Герда - </w:t>
      </w:r>
      <w:r>
        <w:rPr>
          <w:rFonts w:cs="Calibri"/>
          <w:sz w:val="28"/>
          <w:szCs w:val="28"/>
        </w:rPr>
        <w:t>Снегурочка!  Помоги нам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Снегурочка </w:t>
      </w:r>
      <w:r>
        <w:rPr>
          <w:rFonts w:cs="Calibri"/>
          <w:sz w:val="28"/>
          <w:szCs w:val="28"/>
        </w:rPr>
        <w:t>- (перед ёлкой)  Я здесь, скорей ко мне! Тут вас никто не найдёт. В нашем лесу свои порядки. Звери добрые и помогают друг друга. Я иду на ёлку в детский сад и приглашаю вас с собой. Ребята вам будут очень рады. А давайте позовём и Д/Мороза?  (зовут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Д/Мороз - </w:t>
      </w:r>
      <w:r>
        <w:rPr>
          <w:rFonts w:cs="Calibri"/>
          <w:sz w:val="28"/>
          <w:szCs w:val="28"/>
        </w:rPr>
        <w:t>ИДУ!  ИДУ! (входит)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дравствуй, моя внученька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дравствуй Кай, Здравствуй Герда!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>Я быстро вас доставлю в детский сад на ёлку к ребят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Д/Мороз - </w:t>
      </w:r>
      <w:r>
        <w:rPr>
          <w:rFonts w:cs="Calibri"/>
          <w:sz w:val="28"/>
          <w:szCs w:val="28"/>
        </w:rPr>
        <w:t>Здравствуйте, наши дорогие ребята! С Новым годом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х, какой прекрасный сад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как много здесь ребят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 нарядные, весёлые, красивые сидя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:</w:t>
      </w:r>
      <w:r>
        <w:rPr>
          <w:rFonts w:cs="Calibri"/>
          <w:sz w:val="28"/>
          <w:szCs w:val="28"/>
        </w:rPr>
        <w:t xml:space="preserve"> Здравствуй, праздник долгожданный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ш чудесный Новый год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:</w:t>
      </w:r>
      <w:r>
        <w:rPr>
          <w:rFonts w:cs="Calibri"/>
          <w:sz w:val="28"/>
          <w:szCs w:val="28"/>
        </w:rPr>
        <w:t xml:space="preserve"> И всегда на этот праздни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Добрый дедушка придё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Ребёнок:</w:t>
      </w:r>
      <w:r>
        <w:rPr>
          <w:rFonts w:cs="Calibri"/>
          <w:sz w:val="28"/>
          <w:szCs w:val="28"/>
        </w:rPr>
        <w:t xml:space="preserve"> Соберём мы возле ёлки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есёлый хоровод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 чудесно, что мы вмест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Встретим праздник - Новый год!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Поют песню "Д. Мороз, попляши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Мчался с вьюгой серебристо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Мимо елок и берез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Рассыпая снег искристый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Добрый Дедушка Мороз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Как тебя мы долго ждали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К нашей елочке пришли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В хоровод веселый встали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Вместе с нами попляш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Попляши, попляши от души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Сапоги у тебя хороши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Борода вся от снега бела,</w:t>
      </w:r>
    </w:p>
    <w:p>
      <w:pPr>
        <w:pStyle w:val="Normal"/>
        <w:spacing w:lineRule="auto" w:line="240" w:before="0" w:after="0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Очень рада тебе детвора!</w:t>
      </w:r>
    </w:p>
    <w:p>
      <w:pPr>
        <w:pStyle w:val="Normal"/>
        <w:spacing w:lineRule="auto" w:line="240" w:before="0" w:after="0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(звучит проигрыш – Дед Мороз пляшет)</w:t>
      </w:r>
    </w:p>
    <w:p>
      <w:pPr>
        <w:pStyle w:val="Normal"/>
        <w:spacing w:lineRule="auto" w:line="240" w:before="0" w:after="0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Много игр интересных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Знаем, ты для нас прине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Потому что, всем известно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Ты – волшебник, Дед Мороз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Даришь в Новый год подарки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Их так любят малыш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В хороводе нашем дружном</w:t>
      </w:r>
    </w:p>
    <w:p>
      <w:pPr>
        <w:pStyle w:val="Normal"/>
        <w:spacing w:lineRule="auto" w:line="240" w:before="0" w:after="0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Ты сегодня попляши.</w:t>
      </w:r>
    </w:p>
    <w:p>
      <w:pPr>
        <w:pStyle w:val="Normal"/>
        <w:spacing w:lineRule="auto" w:line="240" w:before="0" w:after="0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 xml:space="preserve">Припев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Попляши, попляши от души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Сапоги у тебя хороши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Борода вся от снега бела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i w:val="false"/>
          <w:color w:val="000000"/>
          <w:sz w:val="28"/>
          <w:szCs w:val="28"/>
        </w:rPr>
        <w:t>Очень рада тебе детвора!</w:t>
      </w:r>
    </w:p>
    <w:p>
      <w:pPr>
        <w:pStyle w:val="Normal"/>
        <w:spacing w:lineRule="auto" w:line="240" w:before="0" w:after="0"/>
        <w:jc w:val="both"/>
        <w:rPr>
          <w:rStyle w:val="Style15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  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Д/М - </w:t>
      </w:r>
      <w:r>
        <w:rPr>
          <w:rFonts w:cs="Calibri"/>
          <w:sz w:val="28"/>
          <w:szCs w:val="28"/>
        </w:rPr>
        <w:t xml:space="preserve">Ох! До чего песня хороша, и поёте вы дружно, весело!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мороза не боитесь? (ответ - НЕТ!)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метели не боитесь? (ответ - НЕТ!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Ну - ну! А я вот сейчас рукавом взмахну, метель подниму, да поморожу вам носы да щёки, да ещё ветром северным поду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Дети - </w:t>
      </w:r>
      <w:r>
        <w:rPr>
          <w:rFonts w:cs="Calibri"/>
          <w:sz w:val="28"/>
          <w:szCs w:val="28"/>
        </w:rPr>
        <w:t>А мы от ветра убежи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Снегурочка - </w:t>
      </w:r>
      <w:r>
        <w:rPr>
          <w:rFonts w:cs="Calibri"/>
          <w:sz w:val="28"/>
          <w:szCs w:val="28"/>
        </w:rPr>
        <w:t xml:space="preserve"> Смотри, Д/М! Ты так всех ребят испугаешь, лучше садись да стихи послушай дети целый год готовились, хотели тебя порадова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Д/М. - </w:t>
      </w:r>
      <w:r>
        <w:rPr>
          <w:rFonts w:cs="Calibri"/>
          <w:sz w:val="28"/>
          <w:szCs w:val="28"/>
        </w:rPr>
        <w:t>Ждал я дети, целый год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то же мне стихи прочтёт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Окажите уважение, Прочитайте стихотворение(показывает на пенёк)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  вот и пенёк подходящий, сяду я да посижу и стихи послуша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(собирается присесть, а пенёк запищал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Пенёк - </w:t>
      </w:r>
      <w:r>
        <w:rPr>
          <w:rFonts w:cs="Calibri"/>
          <w:sz w:val="28"/>
          <w:szCs w:val="28"/>
        </w:rPr>
        <w:t>Ой - ёй - ёй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Д/М - </w:t>
      </w:r>
      <w:r>
        <w:rPr>
          <w:rFonts w:cs="Calibri"/>
          <w:sz w:val="28"/>
          <w:szCs w:val="28"/>
        </w:rPr>
        <w:t>Что такое? Пень пищит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лько встану - замолчит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Пенёк - </w:t>
      </w:r>
      <w:r>
        <w:rPr>
          <w:rFonts w:cs="Calibri"/>
          <w:sz w:val="28"/>
          <w:szCs w:val="28"/>
        </w:rPr>
        <w:t>Так зачем сюда садиться?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ж могу и развалиться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Д/М - </w:t>
      </w:r>
      <w:r>
        <w:rPr>
          <w:rFonts w:cs="Calibri"/>
          <w:sz w:val="28"/>
          <w:szCs w:val="28"/>
        </w:rPr>
        <w:t>Да обидеть не хотел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б тихонько посидел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Пенёк - </w:t>
      </w:r>
      <w:r>
        <w:rPr>
          <w:rFonts w:cs="Calibri"/>
          <w:sz w:val="28"/>
          <w:szCs w:val="28"/>
        </w:rPr>
        <w:t>Посидеть - то посиди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 меня не раздав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змущён я до предела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т какое это дело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Д/М - </w:t>
      </w:r>
      <w:r>
        <w:rPr>
          <w:rFonts w:cs="Calibri"/>
          <w:sz w:val="28"/>
          <w:szCs w:val="28"/>
        </w:rPr>
        <w:t>Ну, уж ладно, не сердись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то ты? Встань и покажись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Петрушка высовывает погремушку и гремит)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еперь  я понял весь секр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Петрушка -  </w:t>
      </w:r>
      <w:r>
        <w:rPr>
          <w:rFonts w:cs="Calibri"/>
          <w:sz w:val="28"/>
          <w:szCs w:val="28"/>
        </w:rPr>
        <w:t>Внутри Петрушка шлёт привет(подбегают остальны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>(все)</w:t>
      </w:r>
      <w:r>
        <w:rPr>
          <w:rFonts w:cs="Calibri"/>
          <w:sz w:val="28"/>
          <w:szCs w:val="28"/>
        </w:rPr>
        <w:t xml:space="preserve">  Тра-ля-ля! Тра-ля-ля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 весёлые друзья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бубенцами на макушке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 зовут нас как?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Дети - </w:t>
      </w:r>
      <w:r>
        <w:rPr>
          <w:rFonts w:cs="Calibri"/>
          <w:sz w:val="28"/>
          <w:szCs w:val="28"/>
        </w:rPr>
        <w:t>Петрушки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32"/>
          <w:szCs w:val="32"/>
          <w:u w:val="single"/>
        </w:rPr>
        <w:t>Танец  "Петрушек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>Д/М</w:t>
      </w:r>
      <w:r>
        <w:rPr>
          <w:rFonts w:cs="Calibri"/>
          <w:sz w:val="28"/>
          <w:szCs w:val="28"/>
        </w:rPr>
        <w:t xml:space="preserve"> - Ай да молодцы, какие весёлые и ловкие.</w:t>
      </w:r>
    </w:p>
    <w:p>
      <w:pPr>
        <w:pStyle w:val="Normal"/>
        <w:widowControl w:val="false"/>
        <w:autoSpaceDE w:val="false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z w:val="28"/>
          <w:szCs w:val="28"/>
        </w:rPr>
        <w:t xml:space="preserve">Д/М - </w:t>
      </w:r>
      <w:r>
        <w:rPr>
          <w:rFonts w:cs="Calibri"/>
          <w:sz w:val="28"/>
          <w:szCs w:val="28"/>
        </w:rPr>
        <w:t>Ох, удивительный праздник у вас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н добрый, сказочный, новогодний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в лесу украсил ёлку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готовил для ребят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ветвях её повесил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блоки и шоколад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меня, шалунья ёл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Убежала в детский са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Где - то здесь она стоит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ребят она глядит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у - ка палочка волшебная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удо сотвори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у - ка палочка волшебная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удо покажи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палка как бы тянет за собой Д/Мороза, он за ней и к "бугорку")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т и чудо бугорок! И какой - то он живой?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лочка волшебная, ёлочку найди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Ой, нашла, нашла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Ёлка выше поднимайся (поднимают)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ребятам улыбайся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(Раздача подарков)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рый год окончен,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дравствуй, Новый год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ного дней счастлив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Вас, ребята, ждёт!  До свиданья!  (уходит Д/Мороз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Дети под песню «Российский Дед Мороз» проходят вокруг ёлки и уходят в группу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лабое выделение"/>
    <w:basedOn w:val="Style14"/>
    <w:qFormat/>
    <w:rPr>
      <w:rFonts w:cs="Times New Roman"/>
      <w:i/>
      <w:iCs/>
      <w:color w:val="80808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5:00Z</dcterms:created>
  <dc:creator>user</dc:creator>
  <dc:description/>
  <dc:language>en-US</dc:language>
  <cp:lastModifiedBy>user</cp:lastModifiedBy>
  <dcterms:modified xsi:type="dcterms:W3CDTF">2016-01-19T09:05:00Z</dcterms:modified>
  <cp:revision>2</cp:revision>
  <dc:subject/>
  <dc:title/>
</cp:coreProperties>
</file>