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общеобразовательная школа села Милорадовка Краснопартизанск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Есть женщины в русских селень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: Кутлаярова Мар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аяся 11 клас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СОШ с. Милорадов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а Наталь Пет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ис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СОШ с. Милорад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 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ие.__________________________________________ стр.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ая часть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 и юность Шуры_______________________стр. 4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на в жизни и судьбе Александры_____________стр. 6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Все для фронта, все для победы_______________стр. 7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саратовцев в победу_____________________стр.9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подвиг__________________________стр 1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е _____________________________________стр.1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ок используемой литературы.__________________стр. 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я к работе «Судьба Александры»__________стр. 14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оворили: всё проходит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забудется в свой срок.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оль войны живёт в народе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родит, как в берёзе сок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 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елезнё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кая Отечественная война длилась 1418 дней и ночей! Время успело запахать траншеи на полях сражений. Но оно бессильно ослабить память о стойкости и героизме миллионов советских людей. На фронт ушло почти все взрослое население нашей огромной страны. Из моего села Милорадовка–186 человек, а вернулось 65. Эта война принесла горе в каждый дом. Остались в военное лихолетье только старики, женщины и де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…Какая безмерная тяжест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енские плечи легла!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ые  женщины и девчонки  взяли на себя всю мужскую работу.   Наше поколение знает о войне из уроков истории, из прочитанных книг, из увиденных фильмов, из рассказов очевидцев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ин из уроков Мужества, посвященный теме «Труженики тыла в годы Великой Отечественной войны» были пригашены две старенькие женщины, которые со слезами на глазах рассказывали о своем военном детстве, о людях, с кем пришлось пережить это трудное время. Их рассказ поразил меня, заставил задуматься. Гудковой Т.А. в годы войны было всего 7 лет, а сейчас 81, Репиной А.Г. - 17, сейчас ей 92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ложение 1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помнят имена тех, кто жил и работал в военные годы. Мелькнула мысль, ведь время идет, оно неумолимо, значит нужно торопиться расспросить их о тех, кого они еще помнят. Возникло желание узнать от живых свидетелей того времени о жизни своих земляков. Считаю, что нам необходимо стремиться к тому, чтобы не были забыты эти события и имена моих сельчан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вету учителя истории я прочитала книги о войне. Особенно мне понравились Н.М.Олещенко «Во имя победы», «Война. Народ. Победа» И.М. Данишевского. «Живые о живых..и павших», в которых помещены воспоминания тружеников тыла и письма солдат саратовцев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я Саратовского края».- 2002 г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Саратовского края»  - эти книги познакомили меня с фронтовыми и трудовыми буднями саратовц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азет «Заволжские степи» я узнала много о земляках-краснопартизанцах, переживших страшные годы войны. Статьи «Дети войны», «Труженики тыла - дети» М. Ежовой, «Храни память в сердце своем», Л. Шигаевой и другие рассказы берут за сердце, читаешь, и наворачиваются слез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этому цель мое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тся в том, чтобы по воспоминаниям, документам составить рассказ о жизни простой женщины нашего с Милорадовка, труженицы тыла, чей труд вошел в трудовую доблесть советского народа и стал вкладом в победу над фашистской Германией. Для этого м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ояло решить следующи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ив семейные архивные документы, на основе воспоминаний родственников тружеников тыла составить рассказ о роли одной семьи в истории с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знакомившись с исторической, художественной литературой, связать эпизоды трудового подвига народа в годы войны с судьбой наших земляк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анализировав статьи из местной газеты Краснопартизанского района «Заволжские степи», где были представлены воспоминания тружеников тыла, сделать вывод о 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удьба каждого человека есть отражение судьбы стр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зучив сайты интернета, посвященные самоотверженному труду народа в годы войны, определить, в 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победы советского на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стречи с пожилыми людьми, отбор и анализ документальных материа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рабо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накомства и встречи с людьми - тружениками тыл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учение литературы и периодической печа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формление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льные материал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ческая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ческое наследие Великой Отечественной вой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да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том, что факты, приведенные в ней, могут служить источником краеведческого материала для изучения событий войны на уроках истории, в проведении внеклассных мероприятий.  На основе данного материала составляется Книга Памяти села Милорадовка  Краснопартизанского района Саратовской области. В ней собирается материал не только о ветеранах – участниках Великой Отечественной войны, но и о тружениках тыла. Собранный материал пополнит музейную комнату школы дополнительными сведения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решила построить на воспоминаниях родственников участников войны и тружеников тыла, проживающих в с. Милорадовка, работе с дополнительной литературой и документами. Вроде бы, давно была война, а память о ней бережно храниться в каждом до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Милорадовского муниципального образования мне дали список тружеников тыла, составленный 2 года назад. В нем их числится 19 человек, а сейчас  осталось 11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№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аждом из них можно написать целую книгу.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я материал для этой работы, я встречалась с некоторыми из них, и никто не отказывался меня принять и выслуш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инают трудные военные годы со слезами на глазах. А ведь пройдет некоторое время, и этих живых свидетелей не буд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ать решила о женщине, чья судьба меня поразила своим  трагизмом и жизнелюбием. В селе живут ее две дочери, и, как оказалось, одна из них моя учительни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Детство и юность Ш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дкова Александра Семеновна (в девичестве Грядунова) родилась в 1912г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ле Милорадовка, в семье потомственных крестьян - Грядунова Семена и Пелаге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ложение №3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имательно всматриваюсь в старую фотографию, ведь она ровесница начала 20 века, пытаюсь представить, как жила эта сем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тво было очень трудное, и на самом деле босоногое. Мама Поля умерла совсем молодой, когда Саше было всего 7 лет, а брату Илье шел пятый год. 1921 год. Страшная засуха в Поволжье. Ей было 9 лет, и она помнит, как пришли какие - то люди, и взяли последние два мешка зерна. Отец тогда очень сильно ругался, а когда они ушли, плакал от бессилия, что ничем не может помочь своим близким. Чтобы как - то выжить, он уезжает на заработки. Оставшись с бабушкой, маленькая Шура собирают и толкут семена лебеды, из них пекут лепешки, чтобы не помереть с голоду. В детском доме, в возрасте 7 лет, умирает Илья. Бабушкино сердце не выдерживает всех этих испытаний. Шура, распухшая от голода, остается совсем одна. Но свет не без добрых людей. Ее спасают сначала соседи Латовины, а родственники Арсеньевы забирают Шуру к себе. В 1922 году домой возвращается отец. Он привозит долгожданный хлеб и деньги. Но семьи, которую Семен оставил, уже не существовало. Нужно было начинать жить сначала. Грядунов женится, взяв в жены властную женщину. Не сладко жилось Александре с мачехой. Часто плакала она от незаслуженных упреков. А отец ничего не замечал, он много работал, и все проблемы доверял решать жене. В 1929 году он своими руками построил дом в два этажа, на первом была не большая торговая лавка. Он до сих пор стоит на том же самом мест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ложение №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жить в новом доме Александре не пришлос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930 году она выходит замуж за Гудкова Ивана Фёдоровича. Жили в бедности, но очень дружно, с надеждой, что все наладится и все устроится. Родилось четверо детей: две дочери и два сына. Вступили в колхоз, а у отца дом отобрали под правление колхоза. Отец с новой семьей уезжает в п. Горный, где устраивается работать плотником. Новый голод в Поволжье 1933года приобрел масштабы стихийного бедствия: люди вымирали семьями, ели траву, кошек. На детей было страшно смотреть. 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 Саратовского края - 1996 год г. Саратов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дный 33 год не прошел бесследно для молодой семьи, умерло двое детей. И вновь испытание - отца Семена Кондратьевича репрессируют в 1938 году на 5 лет без права переписки. Пытаюсь выяснить, по какой статье осужден Грядунов Семен. Через интернет нахожу Книгу Памяти жертвам репрессий, где сообщается, что «осужден за антисоветскую агитацию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sts.memo.ru/index18.htm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жа Ивана Федоровича в 1939 г забирают на финскую войну. Потянулись долгие дни и ночи ожидания. Вернулся Иван живым и невредимы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№ 6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ько радость вновь оказалась недолгой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йна в жизни и судьбе Александры.</w:t>
      </w:r>
    </w:p>
    <w:p>
      <w:pPr>
        <w:pStyle w:val="Style16"/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1941 года выдалось жаркое, но урожайное. Очень часто вспоминала Александра этот июньский день. Она с мужем была в бригаде, когда в обеденный перерыв прибыл уполномоченный со страшным известием. Началась война. Сучков Василий Кузьмич, участник войны, житель с. Милорадовка, так вспоминал этот день: «…</w:t>
      </w:r>
      <w:r>
        <w:rPr>
          <w:rFonts w:cs="Times New Roman" w:ascii="Times New Roman" w:hAnsi="Times New Roman"/>
          <w:sz w:val="28"/>
          <w:szCs w:val="28"/>
        </w:rPr>
        <w:t xml:space="preserve">почтальон П.В. Галахов, прибывший на колхозное собрание, подтвердил страшное известие. Молодежь разгорячилась: «За 2 – 3 месяца от проклятых фашистов ничего не останется», а старенький дед Брагин, побывавший в годы Первой мировой войны в немецком плену, тихонечко промолвил: «Нет. Эта война надолго». Все стали расходиться по домам, большой зал как – то сразу опустел, даже бронзовая краска на стенках как будто потускнела» </w:t>
      </w:r>
      <w:r>
        <w:rPr>
          <w:rFonts w:cs="Times New Roman" w:ascii="Times New Roman" w:hAnsi="Times New Roman"/>
          <w:sz w:val="24"/>
          <w:szCs w:val="24"/>
        </w:rPr>
        <w:t xml:space="preserve">(«Заволжские степи» от 11 марта 1998 год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нуло сердце в предчувствие новой беды. В первые дни пришли повестки братьям Гудковым Ивану и Алексею, Казакову Дмитрию и многим другим. Забились в рыданьях молодые женщины, зашлись криком их дети. Чувствовали сердца, не придется им больше с ними увидеться. Осталась Александра с 2 детьми: Валентиной семи лет и Володей трех лет. Надо жить, работать за себя и за мужа. Армии нужен хлеб. Фронт затребовал от села все: автотранспорт, лучших лошадей. Начались тяжелые военные годы. Молодые девчонки 17-18 лет (Дорофеева Татьяна, Серватова Александра, Пиляева Анастасия, Громова Мария) сели за рычаги трактор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№ 7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а летом работала на поле. Ее дочь, Гудкова Валентина Ивановна, (ей 81 год) поделилась своими воспоминания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иложение № 12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рассказала, как трудно было матери, худенькой, небольшого росточка, на косилке откидывать волки пшеницы. От натуги ребро за ребро заходило. Косами косили сено, складывали в фуры и все вручную.        Осенью отвозили зерно в Римско - Корсакову на быках. А одежонка одна рвань, продувает холодный осенний ветер до самых костей. Работали и ночью, понимая, во время не вспашешь, останется страна без хлеба. Ночью трактора фары не включали, в июле 1942 года Саратов уже бомбили. Гул самолетов, взрывы бом, как раскаты далекого грома доходили до степного села. Вздрагивали и продолжали, с каким - то упрямым остервенеем, работать. Шли впереди тракторов с керосиновым фонарем, освещая ему путь, то и гляди, сам под колеса попадешь. Нелегко было и на сеялках, весь день трясешься в пыли, к вечеру еле ноги волочеш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, что собиралось с полей, отправляли на фронт, оставляя себе самый миниму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ма ждали голодные дети, сваришь какую-нибудь жиденькую похлебку или затирушку, покормишь и опять на работу. А еще надо сдать сельхозналог: масло, яйца, мясо. Голодала сама, голодали ребятишки и в голове только одна мысль: «Выдержать, выжит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было двадцать семь неполных.</w:t>
        <w:br/>
        <w:t>Она валилась, помню,</w:t>
        <w:br/>
        <w:t>Едва раздевшись, на постель.</w:t>
        <w:br/>
        <w:t>Уставши за день несказанно,</w:t>
        <w:br/>
        <w:t>Она шептала, как вчера:</w:t>
        <w:br/>
        <w:t>- Успеть бы, отдохнуть мне за ночь, -</w:t>
        <w:br/>
        <w:t>И затихала до утра.</w:t>
        <w:br/>
        <w:t>Мне только после ясно стало:</w:t>
        <w:br/>
        <w:t>Им, женщинам, таким, как мать,</w:t>
        <w:br/>
        <w:t>упорным, сердце приказало</w:t>
        <w:br/>
        <w:t>в тылу Отечество спасать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. Абросимо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Все для фронта, все для победы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 тяжелые, трудные годы отменялись очередные отпуска, стали обязательными сверхурочные работы, ужесточалась дисциплина, а в колхозах повышен минимум трудодней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нциклопедия Саратовского края.- 2002 год, г. Саратов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й работали на ферме, убирали коров, доили, водили на водопой, а проруби надо было рубить ломами. Валентина Ивановна с горечью вспомнила, как однажды пришла их мама с фермы, а руки все в крови. Прилипли ладони без варежек к холодному железу, отдирала с ко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ми, зимними вечерами вязали варежки, носки, вышивали кисеты для табака, отсылали посылки, в надежде, что получит их муж. Отдавали свои сбережения на покупку военной техники. Из нашего села Корженский Павел Федорович отдал 15 тыс. рублей, Курамшин П. Н.- 25 тыс , Чемоданов А. -25 тыс.</w:t>
      </w:r>
      <w:r>
        <w:rPr>
          <w:rFonts w:cs="Times New Roman" w:ascii="Times New Roman" w:hAnsi="Times New Roman"/>
          <w:sz w:val="24"/>
          <w:szCs w:val="24"/>
        </w:rPr>
        <w:t xml:space="preserve"> («Заволжские степи» от 11 марта 1998 года, из воспоминаний Сучкова В.К.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ставали от взрослых их дети, они выращивали табак, пололи на плантациях. Валентине к 1944 году исполнилось десять лет и помнит она, как под нещадным солнцем собирая колоски, упала она в обморок. Они, дети, понимали, что без их помощи в тылу просто не обойтись. Утром они ходили в школу, а после занятий бегали помогать взрослым. Зимой ребятишки собирались всей деревней, садились на лошадей и ехали в степь за соломой. Собирали по дорогам остатки соломы, кизяки, чтобы истопить в доме печь.</w:t>
      </w:r>
      <w:r>
        <w:rPr>
          <w:rFonts w:cs="Times New Roman" w:ascii="Times New Roman" w:hAnsi="Times New Roman"/>
          <w:sz w:val="24"/>
          <w:szCs w:val="24"/>
        </w:rPr>
        <w:t xml:space="preserve"> («Заволжские степи» от 20 апреля 2010 го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могу себе представить, что дети такие же, как я, совершили такой подвиг. Я просто удивляюсь, откуда у них брались сил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письмо от мужа Александра получила с фронта в самом начале из под г Ельца, а потом долго не было вестей. Не было весточки и от отца из лагеря. Но ни один из сельчан, никогда не назвали ее дочерью «врага народа». Стали приходить в село первые похоронки. С замиранием сердца ждали фронтовые треугольники. Что они им несут? Горе или радость? В январе 1942 году пришло из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том, что Гудков И. Ф. пропал без вести. Как подкошенная упала Александра, как жить, как растить детей. Две недели пролежала она в бреду. Помогли девчата, подруги Татьяна Наумова, Катя Гребцева. «Вставай, иди на люди, а то совсем засохнешь» - уговаривали они ее. Пришел бригадир Курамшин Петр Николаевич: - «Вставай Саня, терпи. Надо работать, кто за тебя доить то будет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лько любовь к детям, ответственность за них, заставили ее подняться. В мае 1943 года, Александра Семеновна на свой запрос получила ответ, что красноармеец Гудков И. Ф. умер от ран в городе Тамбове и там же похоронен. Рассматриваю пожелтевший от времени листок, который бесстрастно сообщает трагическую вес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иложение № 8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 вести пропал и его брат Алексей Федорович Гудков (отец Гудковой Тамары Алексеев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чего и для кого жить? А дети? Ведь они маленькие, о них нужно заботиться. И снова шла Шура, превозмогая усталость на работу в поле, на ток, на ферму. Она не думала, что совершает героическое. Так было надо. Так работали все от малого до великого. На четыре бесконечно долгих военных  года сельские труженики стали солдатами большой армии тыла, жившими и работающими под общим для всей страны лозунгом: «Все для фронта, все для победы!» Дождались милорадовцы Победы. Утром прибежала к Саше Анастасия Гудкова, вся в слезах: «Война кончилась». Запричитали две молодайки, у обеих мужья не вернулись, два брата Иван и Алексей. Анастасия не дождалась и старшего сына Василия. Вот и праздник « со слезами на глазах». Остались каждая с двумя детьми. За свой труд  Александра имеет награ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аль «За доблестный труд в Великой Отечественной войне 1941- 1945 гг.» и знак «Труженику тыла 1941- 1945 гг.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№ 9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военный 1946 год был не легче предыдущих, снова голод, а им вдовам  вдвойне. Опять работа до изнеможения, но где то в уголочке души жила вера, а вдруг вернется. Для Александры чудес не остало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Вклад саратовцев в побед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..Тыл – половина победы, даже больше» - сказал Г.К. Жуков. С этими словами великого полководца не поспоришь. Трудовой вклад наших земляков саратовцев в достижение Победы велик.   Их заслуга перед Родиной – равна подвигу. В годы войны в Саратовской области  более 1 млн. человек работало на полях и заводах, из них 86 тысяч - подростки, мои ровесники. За время войны трудящиеся области собрали в фонд Победы 460 млн. рублей, сдали 178 млн. пудов зерна, поставили фронту тысячи танков, минометов, 1625 самолетов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ивые о живых.. и павших».- 2000 год, г. Сар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о мой народ выстоял, победил.  Такой преданный Родине народ невозможно победить. Я считаю, что так произошло потому, что в этой войне с врагом сражались старость и юность, молодость и детство. </w:t>
      </w:r>
      <w:r>
        <w:rPr>
          <w:rFonts w:cs="Times New Roman" w:ascii="Times New Roman" w:hAnsi="Times New Roman"/>
          <w:sz w:val="28"/>
          <w:szCs w:val="28"/>
        </w:rPr>
        <w:t>Недавно в районной газете в стат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рани память в сердце своем»,</w:t>
      </w:r>
      <w:r>
        <w:rPr>
          <w:rFonts w:cs="Times New Roman" w:ascii="Times New Roman" w:hAnsi="Times New Roman"/>
          <w:sz w:val="24"/>
          <w:szCs w:val="24"/>
        </w:rPr>
        <w:t xml:space="preserve"> («Заволжские степи» от 25 января 2015г</w:t>
      </w:r>
      <w:r>
        <w:rPr>
          <w:rFonts w:cs="Times New Roman" w:ascii="Times New Roman" w:hAnsi="Times New Roman"/>
          <w:sz w:val="28"/>
          <w:szCs w:val="28"/>
        </w:rPr>
        <w:t>) к девяностолетию труженицы тыла было написано: «Ну и что, что не героиня, не орденоносица, а обыкновенная женщина. Колхозница. И подвигов не совершала никаких. Но она из того поколения, представителей которого – каждого – можно награждать за жизнь, которая была и остаётся для многих постоянным и честным трудом. Такая жизнь – дорогого стоит». Я читала и с удивлением начинала понимать: это же написано о моей героине Александре. И судьба этой женщины, описанная в статье, почти до деталей повторяла ее судьбу. Я, вдруг поняла, что это – судьба целого поколения. Поколения, прожившего жизнь в труде, как в бою. Не случайно Александре Семеновне было вручено удостоверение, приравненное к документу ветерана Великой Отечественной вой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ю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ом 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ла неразрывная связь фронта и тыла. Героями войны становились деды, убеленные сединами, и дети, рано повзрослевшие и быстро перешагнувшие из детства во взрослую жизнь. Они защищали мою страну на фронтах, у станков, в полях и на фер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нский подви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ша героиня совершила еще один подвиг - материн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951 году, пожалев вдовца с пятью детьми, выходит Александра замуж. Это Андриянов Петр Степанович, участник Великой Отечественной войн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№ 1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ошел всю войну, имеет боевые награды. Не из робкого десятка, а тут растерялся, когда неожиданно умирает его жена Мария, оставив пятерых детей, самой младшей Валюшки всего семь месяцев. Как быть? Стал свататься солдат к вдовам, Да кто пойдет на такую ораву. Но эта хрупкая женщина не испугалась, пожалела детей и стала растить, не деля их на своих и чужих. Может, потому она так сделала, что с малых лет поняла, как это жить без матери, воспитываться в чужом доме, вдали от родственников. Воспитывала в них любовь к труду, так как сама работала с утра до вечера. Диву даёшься, как могла эта женщина столько выдержать: накормить, обстирать, обшить семью из десяти человек. Не имея образования, она своим материнским чутьем, сердцем воспитывала детей, развивала чувство  доброты, милосердия, взаимовыручки и гостеприимства, ведь ее добрые люди не бросали в трудную минуту, и их дом был всегда хлебосолен и полон гостей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ложение №11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устя некоторое время, у Александры и Петра рождается их поздний, совместный ребенок - дочь Наталья. Так и жила эта большая, дружная семья. Все выросли, получили образование. Стало в ее семье 8 детей, 16 внуков,11 правнуков. Не было в ее душе обиды на трудные годы. «Все так жили» - скажет Александра, и только в глазах блеснут слез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ю себе вопрос: «А я так смогла бы? Не знаю». Знаю одно, об их подвиге должны знать наше и последующие поколения. Наша задача собрать все крупицы народной памяти. Я считаю, войну забывать нельзя: когда войну забывают, говорили древние, начинается новая, потому что память – главный враг войн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одя итог своей исследовательской работы, считаю, что цель моего исследования выполнена. Я собрала исторические факты и соединила их с воспоминаниями детей тружеников тыла, родственников. На основе данного материала подготовила презентацию. Продолжила работу по составлению Книги Памяти села Милорадовк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нчивая свою исследовательскую работу, могу с уверенностью сказать, что мои земляки – милорадовцы внесли огромный вклад в победу. Их самоотверженный труд - прекрасный пример для молодежи. Мой материал используется учителем истории, классными руководителями на уроках муж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над сбором материалов к данной работе, поняла, самое главное – наши деды и прадеды очень сильно любили свою Родину и эта любовь, как память о них, должна навсегда остаться с н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чь Гудковой А.С., Попова Наталья Петровна, наша учитель истории, хранительница памяти трудовой доблести своей мам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 нас тому, что историю страны, села, губернии пишут такие простые и трудолюбивые люди как наши милорадов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№13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я твердо уверена в том,</w:t>
        <w:br/>
        <w:t>Что мои земляки — это сила.</w:t>
        <w:br/>
        <w:t>Ведь на них же держится дом,</w:t>
        <w:br/>
        <w:t xml:space="preserve">Да и в целом — моя Росс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вые о живых.. и павших».- 2000 год. Г. Саратов /Приволжское книжное издательство «Детская книга»//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ова М.А. – статья« А память нам покоя не дает», газ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волжские степи» </w:t>
      </w:r>
      <w:r>
        <w:rPr>
          <w:rFonts w:cs="Times New Roman" w:ascii="Times New Roman" w:hAnsi="Times New Roman"/>
          <w:sz w:val="28"/>
          <w:szCs w:val="28"/>
        </w:rPr>
        <w:t xml:space="preserve">от 11 марта 1998 года, 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ова М.А. – статья «Дети войны», газ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волжские степи» </w:t>
      </w:r>
      <w:r>
        <w:rPr>
          <w:rFonts w:cs="Times New Roman" w:ascii="Times New Roman" w:hAnsi="Times New Roman"/>
          <w:sz w:val="28"/>
          <w:szCs w:val="28"/>
        </w:rPr>
        <w:t>от 20 апреля 2010 года,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Саратовского края - 1996 год г. Саратов /Региональное Приволжское издательство «Детская книга»/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ая энциклопедия «Википендия»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гаева Л – статья «Храни память в сердце свое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з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волжские степи» </w:t>
      </w:r>
      <w:r>
        <w:rPr>
          <w:rFonts w:cs="Times New Roman" w:ascii="Times New Roman" w:hAnsi="Times New Roman"/>
          <w:sz w:val="28"/>
          <w:szCs w:val="28"/>
        </w:rPr>
        <w:t xml:space="preserve">от 25 января 2015г 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я Саратовского края.- 2002 год. Г. Саратов /Приволжское книжное издательство</w:t>
      </w:r>
    </w:p>
    <w:p>
      <w:pPr>
        <w:pStyle w:val="Style16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lists.memo.ru/index18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айт интернет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торы. 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дкова В.И.- дочь. Гудковой А.С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дкова Т.А. - племянница Гудковой А.С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ва Наталья Петровна – учитель истории МОУ «СОШ с.              Милорадовка».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ина А.Г. – труженик тыл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рхивные документы семьи Поповой Н.П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ы, фото из музейной комнат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исследовательской работе «Судьба Александр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ина Анна Григорьевна.  На уроке Мужества « Все для фронта, все для поб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2572385" cy="220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89" t="8031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32430" cy="2237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К морозной стали руки примерз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дыхалась вьюга на бегу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ы твердили, нет, не чудеса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сто фронту честно помогал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. Милорад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75330" cy="21634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каждой улице здесь — истор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 в семье каждой свой роман,</w:t>
        <w:br/>
        <w:t>Своя сага, своя хронология,</w:t>
        <w:br/>
        <w:t>Загляни и поймешь все 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участников войны и тружеников ты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илорадовскому МО на 201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115" cy="3658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98395" cy="3657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 участников войны нет, а тружеников тыла осталось 11человек. О каждом из них можно писать книгу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26358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9165" cy="13068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107" t="11079" r="38261" b="6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дуновы Семен и Пелагея, 1918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чь Гудкова (Грядунова) Александра Семеновна, фото - 1958 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s.memo.ru/index18.htm).&#1045;&#1043;&#1086;" TargetMode="External"/><Relationship Id="rId3" Type="http://schemas.openxmlformats.org/officeDocument/2006/relationships/hyperlink" Target="http://lists.memo.ru/index18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6:00Z</dcterms:created>
  <dc:creator>Пользователь</dc:creator>
  <dc:description/>
  <cp:keywords/>
  <dc:language>en-US</dc:language>
  <cp:lastModifiedBy>user</cp:lastModifiedBy>
  <dcterms:modified xsi:type="dcterms:W3CDTF">2015-11-11T07:52:00Z</dcterms:modified>
  <cp:revision>4</cp:revision>
  <dc:subject/>
  <dc:title/>
</cp:coreProperties>
</file>