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очу я видеть свою школу через 10 лет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Томкина Анна, 7 «в» класс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Стекленёва Светлана Юрь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ОШ им. Г.И. Марчу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Духовницкое Сарат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«Какой  хочу я видеть свою школу через 10 лет» позволит заглянуть в будущее, представить своих сверстников в будущ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: Разработать основные направления работы и реализации программ в школе будущего, через 10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опросы, которые у нас возникли в ходе обсуждения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удет выглядеть школа через 10 л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удет здание школ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удут педагоги, ученики, их взаимоотнош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ся ли уровень образования в школе через 10 л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прежде чем открывать школу, нужно создавать основные направления работы, а потом и под идею, под территорию и район разрабатывать проект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ём в посёлке Духовницкое Саратовской области. Места у нас равнинные, удобные, с точки зрения геологии, для строительства многоэтажных зда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«нашей школы через 10 лет», мы надеемся, множество будет достоинств. Например, удобное месторасположение, высококвалифицированный и доброжелательный персонал, эффективная методика обучения, индивидуальный подход к каждому ребёнку. Хотелось, чтобы и в классах численность детей составляла в среднем 10-15 человек, а уровень безопасности в школе был высоким. Заболевший ученик не выключался из учебного процесса, а получал знания дистанционно. Желательно возродить добрые спортивные традиции, изменить отношение к спорту и у детей и у педагогов. Совместные проводить командные соревнования из учеников, их родителей и педагогов. И очень важно, чтобы взрослые своим поведением, взаимоотношениями, высказываниями подавали приме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«нашей школы через 10 лет» мы видим в повышении качества образования, повышение результативности участия в муниципальных, региональных, всероссийских предметных олимпиадах и научно-практических конференц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мечтаем, что в школьной библиотеке появится много разнообразных электронных книг. Ученики будут носит электронные учебники.  Дети в школе будут находиться в течение всего дня. Кружки, секции, семинары, времени свободного минимум, только на питание и кратковременный отд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в «нашей школе через 10 лет», необходимо выполнять современные требования к образовательному учреждению – это, прежде всего, наличие как аудиторной, так и внеаудиторной занятости учащихся, то есть так называемая школа – полного дня, где дети будут находиться с утра до вечера. Для перехода на такой режим работы необходимо применять практически всё – от существующего учебного процесса и до материальной базы. Предполагается, что в школе будут созданы игровые комнаты, комнаты релаксации. В такой школе будут более полные по сравнению с типовой школой условия для самореализации каждого ученика. По нашему проекту, в данной школе будут работать в едином режиме клубы, кружки, спецкурсы, спортивные секции и детские учреждения дополнительного образования: студия изобразительного искусства, спортивная студия гимнас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а школа через 10 лет» будет состоять из 2 зданий. Мы считаем, что у каждого возраста своё восприятие окружающего мира, свои способы его познания. Например, корпус для младших классов должен быть симметричным. Дети в младшей школе только начинают знакомство с миром, и оно должно быть дружелюбным и гармоничным. Здорово, если будет специальный спортивный зал – первый «кабинет». Второй «кабинет» -  игровая комната. Третий, самый широкий «кабинет» – спортив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, на наш взгляд, должен быть другой корпус, подойдёт для этого трёхэтажное здание. С множеством лестниц, коридоров, лабиринтов. Подростки, обычно любят пошуметь. Мы например, учимся в 7 классе и шум для нас – как праздник, как «салют».  Поэтому, мы предлагаем в этом корпусе сделать комнату для шума, но со звукоизоляцией. Подростки могут прийти в данную комнату и кричать столько, сколько душе угодно. Криком, они вполне смогут и стресс снять. У подростков тоже должны быть свой спортивный зал, игровая площадка и живой уголок и оборудованные интернетом учебные кабинеты, танцеваль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аршеклассников, корпус должен быть асимметричным, с множеством ниш для философских размышлений. Желательно, чтобы были залы для лекций и лаборатория. Чтобы в лаборатории все ходили в специальной одежде, словно в белых халатах.  Проведение видеоконференций тоже приветствуются в учебных кабинетах. Конечно, для укрепления здоровья нужен свой спортивный зал с инвентарём и стадион для соревнов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ришли к выводу, что школа без современного учителя не имеет будущего, как не имеет его страна без новой школы. «Наша школа через 10 лет» – это школа сотрудничества родителей, педагога и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е, нужно жить всем нам дружно. Всё делать так, чтобы людям рядом с нами было хорош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шили поделиться своей находкой и надеемся, что всем будет интересно заглянуть в нашу школу будущего через10 лет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9:00Z</dcterms:created>
  <dc:creator>User</dc:creator>
  <dc:description/>
  <cp:keywords/>
  <dc:language>en-US</dc:language>
  <cp:lastModifiedBy>user</cp:lastModifiedBy>
  <dcterms:modified xsi:type="dcterms:W3CDTF">2017-11-24T09:36:00Z</dcterms:modified>
  <cp:revision>24</cp:revision>
  <dc:subject/>
  <dc:title/>
</cp:coreProperties>
</file>