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7675" cy="542925"/>
            <wp:effectExtent l="0" t="0" r="0" b="0"/>
            <wp:docPr id="1" name="LAYB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YB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</w:t>
      </w:r>
      <w:r>
        <w:rPr>
          <w:b/>
          <w:spacing w:val="12"/>
        </w:rPr>
        <w:t xml:space="preserve">«Саратовский государственный медицинский университет </w:t>
      </w:r>
      <w:r>
        <w:rPr>
          <w:b/>
        </w:rPr>
        <w:t>им. В.И. Разумовского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Медицинский коллед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Современные конструкционные материалы на основе полиме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ка 213 группы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ьность «Фармация»        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рлицина Ольга Сергеевна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4248" w:hanging="0"/>
        <w:jc w:val="right"/>
        <w:rPr/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>: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Якунина Светлана Валентиновн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АРАТОВ 2018 г. </w:t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228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ем вашему вниманию сообщение на тему</w:t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ременные конструкционные материалы на 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име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лайд № 2 </w:t>
      </w:r>
      <w:r>
        <w:rPr>
          <w:sz w:val="28"/>
          <w:szCs w:val="28"/>
        </w:rPr>
        <w:t xml:space="preserve">    Достижения современной химии столь велики и необычны, что подчас кажутся сказочными и фантастичными. В окружающей нас природе мы встречаем на каждом шагу естественные (природные) высокомолекулярные соединения в виде целлюлозы, крахмала, белков. Но еще больше мы имеем дело с синтетическими и искусственными  высокомолекулярными соединениями или полимерами.  Как без природных полимеров невозможно наша жизнь, так без синтетических полимеров немыслима современная цивилизация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имеры</w:t>
      </w:r>
      <w:r>
        <w:rPr>
          <w:rFonts w:cs="Times New Roman" w:ascii="Times New Roman" w:hAnsi="Times New Roman"/>
          <w:sz w:val="28"/>
          <w:szCs w:val="28"/>
        </w:rPr>
        <w:t xml:space="preserve"> - это высокомолекулярные соединения, молекулы которых состоят  из многократно повторяющихся структурных звеньев, соединенных между собой химическими связями. </w:t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4</w:t>
      </w:r>
      <w:r>
        <w:rPr>
          <w:rFonts w:cs="Times New Roman" w:ascii="Times New Roman" w:hAnsi="Times New Roman"/>
          <w:sz w:val="28"/>
          <w:szCs w:val="28"/>
        </w:rPr>
        <w:t xml:space="preserve">     По происхождению полимеры делятся на природные, синтетические и искусственные: </w:t>
      </w:r>
      <w:r>
        <w:rPr>
          <w:rFonts w:cs="Times New Roman" w:ascii="Times New Roman" w:hAnsi="Times New Roman"/>
          <w:b/>
          <w:sz w:val="28"/>
          <w:szCs w:val="28"/>
        </w:rPr>
        <w:t>Природные полимеры</w:t>
      </w:r>
      <w:r>
        <w:rPr>
          <w:rFonts w:cs="Times New Roman" w:ascii="Times New Roman" w:hAnsi="Times New Roman"/>
          <w:sz w:val="28"/>
          <w:szCs w:val="28"/>
        </w:rPr>
        <w:t xml:space="preserve"> - это крахмал, целлюлоза, белки, нуклеиновые кислоты  (биополимеры), натуральный каучук а так ж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органические полиме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5. </w:t>
      </w:r>
      <w:r>
        <w:rPr>
          <w:rFonts w:cs="Times New Roman" w:ascii="Times New Roman" w:hAnsi="Times New Roman"/>
          <w:b/>
          <w:sz w:val="28"/>
          <w:szCs w:val="28"/>
        </w:rPr>
        <w:t xml:space="preserve">   Синтетические полимеры</w:t>
      </w:r>
      <w:r>
        <w:rPr>
          <w:rFonts w:cs="Times New Roman" w:ascii="Times New Roman" w:hAnsi="Times New Roman"/>
          <w:sz w:val="28"/>
          <w:szCs w:val="28"/>
        </w:rPr>
        <w:t xml:space="preserve"> – это многочисленные пластмассы, синтетические волокна, каучу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 6.</w:t>
      </w:r>
      <w:r>
        <w:rPr>
          <w:rFonts w:cs="Times New Roman" w:ascii="Times New Roman" w:hAnsi="Times New Roman"/>
          <w:b/>
          <w:sz w:val="28"/>
          <w:szCs w:val="28"/>
        </w:rPr>
        <w:t xml:space="preserve">    Искусственные полимеры – это </w:t>
      </w:r>
      <w:r>
        <w:rPr>
          <w:rFonts w:cs="Times New Roman" w:ascii="Times New Roman" w:hAnsi="Times New Roman"/>
          <w:sz w:val="28"/>
          <w:szCs w:val="28"/>
        </w:rPr>
        <w:t>ацетилцеллюлоза, нитроцеллюлоза, резина, которые получают 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 полимерных веществ, используя химические методы, не изменяющие главную цеп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характеристики полимера используют пон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оме́р -</w:t>
      </w:r>
      <w:r>
        <w:rPr>
          <w:rFonts w:cs="Times New Roman" w:ascii="Times New Roman" w:hAnsi="Times New Roman"/>
          <w:sz w:val="28"/>
          <w:szCs w:val="28"/>
        </w:rPr>
        <w:t xml:space="preserve"> это низкомолекулярное вещество, образующее полимер в реакции полимеризации, т.е. полимер состоит из множества моном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ратно повторяющиеся в макромолекуле группы атомов называются </w:t>
      </w:r>
      <w:r>
        <w:rPr>
          <w:rFonts w:cs="Times New Roman" w:ascii="Times New Roman" w:hAnsi="Times New Roman"/>
          <w:b/>
          <w:sz w:val="28"/>
          <w:szCs w:val="28"/>
        </w:rPr>
        <w:t>структурными звень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полимериз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число, которое показывает сколько молекул мономера соединяется в макромолекулу полимера. </w:t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кции, с помощью которых получают полимеры  – это </w:t>
      </w:r>
    </w:p>
    <w:p>
      <w:pPr>
        <w:pStyle w:val="TextBodyIndent"/>
        <w:spacing w:lineRule="auto" w:line="228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кции полимеризации и реакции поликонденс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кции полимеризации</w:t>
      </w:r>
      <w:r>
        <w:rPr>
          <w:rFonts w:cs="Times New Roman" w:ascii="Times New Roman" w:hAnsi="Times New Roman"/>
          <w:sz w:val="28"/>
          <w:szCs w:val="28"/>
        </w:rPr>
        <w:t xml:space="preserve"> – это реакции, в которых происходит соединение молекул исходного вещества в огромную молекул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выделения каких-либо побочных низкомолекулярных продуктов. Исходным веществом является мономер, а продуктом  реакции – полимер. </w:t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реакции полимеризации может служить получение полиэтилена из этилена или полипропилена из пропилена</w:t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акции поликонденсации</w:t>
      </w:r>
      <w:r>
        <w:rPr>
          <w:rFonts w:cs="Times New Roman" w:ascii="Times New Roman" w:hAnsi="Times New Roman"/>
          <w:sz w:val="28"/>
          <w:szCs w:val="28"/>
        </w:rPr>
        <w:t xml:space="preserve"> – это реакции, получения полимеров, которые сопровождаются образованием побочного низкомолекулярного продукта, например, воды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ом такой реакции может служить получение целлюлозы из глюкозы.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10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Макромолекулы полимеров могут иметь различную  геометрическую структуру в зависимости от формы и строения основной цеп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  <w:u w:val="single"/>
        </w:rPr>
        <w:t>линейную</w:t>
      </w:r>
      <w:r>
        <w:rPr>
          <w:sz w:val="28"/>
          <w:szCs w:val="28"/>
        </w:rPr>
        <w:t xml:space="preserve"> (зигзагообразную), когда структурные звенья соединены в длинные цепи последовательно одно за другим, например, полиэтилен и полипропил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  <w:u w:val="single"/>
        </w:rPr>
        <w:t>разветвленную</w:t>
      </w:r>
      <w:r>
        <w:rPr>
          <w:sz w:val="28"/>
          <w:szCs w:val="28"/>
        </w:rPr>
        <w:t xml:space="preserve">, например крахма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  <w:u w:val="single"/>
        </w:rPr>
        <w:t>пространственную</w:t>
      </w:r>
      <w:r>
        <w:rPr>
          <w:sz w:val="28"/>
          <w:szCs w:val="28"/>
        </w:rPr>
        <w:t>, когда линейные молекулы соединены между собой химическими связями, например, в вулканизированном каучуке – резине или во вторичной и третичной структуре белков. Геометрическая форма макромолекул полимеров существенно сказывается на их свойствах.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войства полимеров большое влияние оказывает </w:t>
      </w:r>
      <w:r>
        <w:rPr>
          <w:rFonts w:cs="Times New Roman" w:ascii="Times New Roman" w:hAnsi="Times New Roman"/>
          <w:b/>
          <w:sz w:val="28"/>
          <w:szCs w:val="28"/>
        </w:rPr>
        <w:t>регулярность</w:t>
      </w:r>
      <w:r>
        <w:rPr>
          <w:rFonts w:cs="Times New Roman" w:ascii="Times New Roman" w:hAnsi="Times New Roman"/>
          <w:sz w:val="28"/>
          <w:szCs w:val="28"/>
        </w:rPr>
        <w:t>, то есть, определенная последовательность соединения исходных молекул мономеров в макромолекуле полимера. Поэтому различают вещества стереорегулярного строения и нестереорегулярного стро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естереорегулярные</w:t>
      </w:r>
      <w:r>
        <w:rPr>
          <w:rFonts w:cs="Times New Roman" w:ascii="Times New Roman" w:hAnsi="Times New Roman"/>
          <w:sz w:val="28"/>
          <w:szCs w:val="28"/>
        </w:rPr>
        <w:t xml:space="preserve"> – полимеры с произвольным чередованием звеньев различной пространственной конфигурац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ереорегулярные</w:t>
      </w:r>
      <w:r>
        <w:rPr>
          <w:rFonts w:cs="Times New Roman" w:ascii="Times New Roman" w:hAnsi="Times New Roman"/>
          <w:sz w:val="28"/>
          <w:szCs w:val="28"/>
        </w:rPr>
        <w:t xml:space="preserve"> – Полимеры, макромолекулы которых построены из звеньев одинаковой пространственной конфигурации, с чередующимся в определенном порядке звенья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2.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ства полимеров –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определенной точки плавле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гоняются, а подвергаются химическому разложению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полимеры плохо растворимы, образуют  вязкие растворы Пространственные полимеры нерастворимы, могут только набухать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механическая прочность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ая масса имеет среднее значение</w:t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    По составу основной цепи полимеры могут бы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>орган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>, элементо</w:t>
      </w:r>
      <w:r>
        <w:rPr>
          <w:rFonts w:cs="Times New Roman" w:ascii="Times New Roman" w:hAnsi="Times New Roman"/>
          <w:sz w:val="28"/>
          <w:szCs w:val="28"/>
        </w:rPr>
        <w:t>орган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рганические полиме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о прежде всего  – простые ве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ластическая </w:t>
      </w:r>
      <w:r>
        <w:rPr>
          <w:rFonts w:cs="Times New Roman" w:ascii="Times New Roman" w:hAnsi="Times New Roman"/>
          <w:sz w:val="28"/>
          <w:szCs w:val="28"/>
        </w:rPr>
        <w:t>сера, селен и теллур цепочечного строения. Неорганические сложные ве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меры с атомной кристаллической решеткой. К ним относятся силикаты (кварц, кремнезем),  корунд (оксид алюминия) и алюмосиликаты (глинистые минералы, полевые шпаты, слюда, каолин),  минеральное волокно – асбест.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органические природные полимеры –  минералы и горные породы, составляющие основу земной коры, имеют большое значение в формировании одной из геологических оболочек Земли – литосферы. 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лементоо</w:t>
      </w:r>
      <w:r>
        <w:rPr>
          <w:rFonts w:cs="Times New Roman" w:ascii="Times New Roman" w:hAnsi="Times New Roman"/>
          <w:b/>
          <w:sz w:val="28"/>
          <w:szCs w:val="28"/>
        </w:rPr>
        <w:t>рганические полиме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это такие полимеры, которые в основной цепи содержат не атомы углерода, 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омы </w:t>
      </w:r>
      <w:r>
        <w:rPr>
          <w:rFonts w:cs="Times New Roman" w:ascii="Times New Roman" w:hAnsi="Times New Roman"/>
          <w:sz w:val="28"/>
          <w:szCs w:val="28"/>
        </w:rPr>
        <w:t xml:space="preserve">других химических элементов (кислорода, кремния, титана). Боковые цепи в таких полимерах представлены органическими радикалами. 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  <w:r>
        <w:rPr>
          <w:rFonts w:cs="Times New Roman" w:ascii="Times New Roman" w:hAnsi="Times New Roman"/>
          <w:b/>
          <w:sz w:val="28"/>
          <w:szCs w:val="28"/>
        </w:rPr>
        <w:t>Органические полиме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то прежде всего биополимеры, те вещества, из которых построены клетки и ткани живых организ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без которых невозможна жизнь на нашей планете. Синтетические органические полимеры это многочисленные синтетические волокна, кауч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стмассы</w:t>
      </w:r>
      <w:r>
        <w:rPr>
          <w:rFonts w:cs="Times New Roman" w:ascii="Times New Roman" w:hAnsi="Times New Roman"/>
          <w:sz w:val="28"/>
          <w:szCs w:val="28"/>
        </w:rPr>
        <w:t xml:space="preserve">. Они играют большую роль в развитии всех отраслей промышленности, сельского хозяйства, транспорта, связи, медицины. 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Чаще вс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й </w:t>
      </w:r>
      <w:r>
        <w:rPr>
          <w:rFonts w:cs="Times New Roman" w:ascii="Times New Roman" w:hAnsi="Times New Roman"/>
          <w:sz w:val="28"/>
          <w:szCs w:val="28"/>
        </w:rPr>
        <w:t xml:space="preserve">человек использует полимеры  в виде пластмассы.  </w:t>
      </w:r>
      <w:r>
        <w:rPr>
          <w:rFonts w:cs="Times New Roman" w:ascii="Times New Roman" w:hAnsi="Times New Roman"/>
          <w:sz w:val="28"/>
          <w:szCs w:val="28"/>
          <w:u w:val="single"/>
        </w:rPr>
        <w:t>Пластмасса</w:t>
      </w:r>
      <w:r>
        <w:rPr>
          <w:rFonts w:cs="Times New Roman" w:ascii="Times New Roman" w:hAnsi="Times New Roman"/>
          <w:sz w:val="28"/>
          <w:szCs w:val="28"/>
        </w:rPr>
        <w:t xml:space="preserve"> – это конструкционный материал, содержащий полимер и способный при нагревании приобретать заданную форму и сохранять ее после охлаждения.    Как правило, пластмасса – это смесь нескольких веществ, а полимер – это лишь одно из них, но самое важное. Кроме полимера в пластмассы часто вводят разные добавки: наполнители, красители, а также вещества, повышающие механические свойства, термостойкость и устойчивость к старению. 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стмасса – полимер + добавки (наполнители, красители, стабилизаторы)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. 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Изделия из пластмасс широко применяются в промышленности, строительстве, быту и других отраслях народного хозяйства.</w:t>
      </w:r>
    </w:p>
    <w:p>
      <w:pPr>
        <w:pStyle w:val="TextBodyIndent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28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лимеры в медицин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ейшая область химии — химия высокомолекулярных соеди</w:t>
        <w:softHyphen/>
        <w:t>нений дает медицине возможность подняться на еще одну ка</w:t>
        <w:softHyphen/>
        <w:t>чественно высшую ступень. На сегодняшний день полимеры в медицине применяются практически повсеместно. Большой опыт, накопленный многими исследователями по применению полимеров в различных областях медицинской практики, позволяет условно разделить полимеры в зависимости от того, какие требования предъявляет к ним медицина:</w:t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spacing w:lineRule="auto" w:line="228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I группа. Полимерные материалы, предназначенные для введения в организм.</w:t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spacing w:lineRule="auto" w:line="228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    II группа. Полимерные материалы, контактирующие с тканями организма, а также с веществами, которые в него вводятся:</w:t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22.</w:t>
      </w:r>
      <w:r>
        <w:rPr>
          <w:rFonts w:cs="Times New Roman" w:ascii="Times New Roman" w:hAnsi="Times New Roman"/>
          <w:sz w:val="28"/>
          <w:szCs w:val="28"/>
        </w:rPr>
        <w:t xml:space="preserve">      III группа. Полимерные материалы, не предназначенные для введения и не контактирующие с веществами, вводимыми в организм:</w:t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23.</w:t>
      </w:r>
      <w:r>
        <w:rPr>
          <w:rFonts w:cs="Times New Roman" w:ascii="Times New Roman" w:hAnsi="Times New Roman"/>
          <w:sz w:val="28"/>
          <w:szCs w:val="28"/>
        </w:rPr>
        <w:t xml:space="preserve">  Использование пластмасс в производстве оргтехники – ноутбуков, мониторов, системных блоков, клавиатуры и других комплектующих дета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ждународная маркиров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зличных видов пластмасс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spacing w:lineRule="auto" w:line="228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.   </w:t>
      </w:r>
      <w:r>
        <w:rPr>
          <w:rFonts w:cs="Times New Roman" w:ascii="Times New Roman" w:hAnsi="Times New Roman"/>
          <w:sz w:val="28"/>
          <w:szCs w:val="28"/>
        </w:rPr>
        <w:t xml:space="preserve">  Доклад закончен. Спасибо за 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P64">
    <w:name w:val="p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9:00Z</dcterms:created>
  <dc:creator>User</dc:creator>
  <dc:description/>
  <dc:language>en-US</dc:language>
  <cp:lastModifiedBy>user</cp:lastModifiedBy>
  <dcterms:modified xsi:type="dcterms:W3CDTF">2019-01-11T09:57:00Z</dcterms:modified>
  <cp:revision>4</cp:revision>
  <dc:subject/>
  <dc:title/>
</cp:coreProperties>
</file>