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4"/>
          <w:szCs w:val="32"/>
        </w:rPr>
      </w:pPr>
      <w:r>
        <w:rPr>
          <w:rFonts w:cs="Times New Roman" w:ascii="Times New Roman" w:hAnsi="Times New Roman"/>
          <w:b/>
          <w:sz w:val="44"/>
          <w:szCs w:val="32"/>
        </w:rPr>
        <w:t>Удивительные места моей Родины</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3500" w:hanging="0"/>
        <w:rPr>
          <w:rFonts w:ascii="Times New Roman" w:hAnsi="Times New Roman" w:cs="Times New Roman"/>
          <w:sz w:val="32"/>
          <w:szCs w:val="32"/>
        </w:rPr>
      </w:pPr>
      <w:r>
        <w:rPr>
          <w:rFonts w:cs="Times New Roman" w:ascii="Times New Roman" w:hAnsi="Times New Roman"/>
          <w:sz w:val="32"/>
          <w:szCs w:val="32"/>
        </w:rPr>
        <w:t>Работу выполнила:</w:t>
      </w:r>
    </w:p>
    <w:p>
      <w:pPr>
        <w:pStyle w:val="NoSpacing"/>
        <w:ind w:left="3500" w:hanging="0"/>
        <w:rPr>
          <w:rFonts w:ascii="Times New Roman" w:hAnsi="Times New Roman" w:cs="Times New Roman"/>
          <w:sz w:val="32"/>
          <w:szCs w:val="32"/>
        </w:rPr>
      </w:pPr>
      <w:r>
        <w:rPr>
          <w:rFonts w:cs="Times New Roman" w:ascii="Times New Roman" w:hAnsi="Times New Roman"/>
          <w:sz w:val="32"/>
          <w:szCs w:val="32"/>
        </w:rPr>
        <w:t>Пряхина Ксения, учащаяся 7к класса</w:t>
      </w:r>
    </w:p>
    <w:p>
      <w:pPr>
        <w:pStyle w:val="NoSpacing"/>
        <w:ind w:left="3500" w:hanging="0"/>
        <w:rPr>
          <w:rFonts w:ascii="Times New Roman" w:hAnsi="Times New Roman" w:cs="Times New Roman"/>
          <w:sz w:val="32"/>
          <w:szCs w:val="32"/>
        </w:rPr>
      </w:pPr>
      <w:r>
        <w:rPr>
          <w:rFonts w:cs="Times New Roman" w:ascii="Times New Roman" w:hAnsi="Times New Roman"/>
          <w:sz w:val="32"/>
          <w:szCs w:val="32"/>
        </w:rPr>
        <w:t>муниципального общеобразовательного</w:t>
      </w:r>
    </w:p>
    <w:p>
      <w:pPr>
        <w:pStyle w:val="NoSpacing"/>
        <w:tabs>
          <w:tab w:val="clear" w:pos="708"/>
          <w:tab w:val="left" w:pos="2835" w:leader="none"/>
          <w:tab w:val="left" w:pos="3119" w:leader="none"/>
        </w:tabs>
        <w:ind w:left="3500" w:hanging="0"/>
        <w:rPr>
          <w:rFonts w:ascii="Times New Roman" w:hAnsi="Times New Roman" w:cs="Times New Roman"/>
          <w:sz w:val="32"/>
          <w:szCs w:val="32"/>
        </w:rPr>
      </w:pPr>
      <w:r>
        <w:rPr>
          <w:rFonts w:cs="Times New Roman" w:ascii="Times New Roman" w:hAnsi="Times New Roman"/>
          <w:sz w:val="32"/>
          <w:szCs w:val="32"/>
        </w:rPr>
        <w:t>учреждения «Средняя общеобразовательная</w:t>
      </w:r>
    </w:p>
    <w:p>
      <w:pPr>
        <w:pStyle w:val="NoSpacing"/>
        <w:tabs>
          <w:tab w:val="clear" w:pos="708"/>
          <w:tab w:val="left" w:pos="2835" w:leader="none"/>
          <w:tab w:val="left" w:pos="3119" w:leader="none"/>
        </w:tabs>
        <w:ind w:left="3500" w:hanging="0"/>
        <w:rPr/>
      </w:pPr>
      <w:r>
        <w:rPr>
          <w:rFonts w:cs="Times New Roman" w:ascii="Times New Roman" w:hAnsi="Times New Roman"/>
          <w:sz w:val="32"/>
          <w:szCs w:val="32"/>
        </w:rPr>
        <w:t>школа № 18»УИП</w:t>
      </w:r>
    </w:p>
    <w:p>
      <w:pPr>
        <w:pStyle w:val="NoSpacing"/>
        <w:tabs>
          <w:tab w:val="clear" w:pos="708"/>
          <w:tab w:val="left" w:pos="2835" w:leader="none"/>
          <w:tab w:val="left" w:pos="3119" w:leader="none"/>
        </w:tabs>
        <w:ind w:left="3500" w:hanging="0"/>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2835" w:leader="none"/>
          <w:tab w:val="left" w:pos="3119" w:leader="none"/>
        </w:tabs>
        <w:ind w:left="3500" w:hanging="0"/>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2835" w:leader="none"/>
          <w:tab w:val="left" w:pos="3119" w:leader="none"/>
        </w:tabs>
        <w:ind w:left="3500" w:hanging="0"/>
        <w:rPr>
          <w:rFonts w:ascii="Times New Roman" w:hAnsi="Times New Roman" w:cs="Times New Roman"/>
          <w:sz w:val="32"/>
          <w:szCs w:val="32"/>
        </w:rPr>
      </w:pPr>
      <w:r>
        <w:rPr>
          <w:rFonts w:cs="Times New Roman" w:ascii="Times New Roman" w:hAnsi="Times New Roman"/>
          <w:sz w:val="32"/>
          <w:szCs w:val="32"/>
        </w:rPr>
        <w:t>Руководитель:</w:t>
      </w:r>
    </w:p>
    <w:p>
      <w:pPr>
        <w:pStyle w:val="NoSpacing"/>
        <w:tabs>
          <w:tab w:val="clear" w:pos="708"/>
          <w:tab w:val="left" w:pos="2835" w:leader="none"/>
          <w:tab w:val="left" w:pos="3119" w:leader="none"/>
        </w:tabs>
        <w:ind w:left="3500" w:hanging="0"/>
        <w:rPr>
          <w:rFonts w:ascii="Times New Roman" w:hAnsi="Times New Roman" w:cs="Times New Roman"/>
          <w:sz w:val="32"/>
          <w:szCs w:val="32"/>
        </w:rPr>
      </w:pPr>
      <w:r>
        <w:rPr>
          <w:rFonts w:cs="Times New Roman" w:ascii="Times New Roman" w:hAnsi="Times New Roman"/>
          <w:sz w:val="32"/>
          <w:szCs w:val="32"/>
        </w:rPr>
        <w:t>Усакина Ирина Борисовна, учитель</w:t>
      </w:r>
    </w:p>
    <w:p>
      <w:pPr>
        <w:pStyle w:val="NoSpacing"/>
        <w:tabs>
          <w:tab w:val="clear" w:pos="708"/>
          <w:tab w:val="left" w:pos="2835" w:leader="none"/>
          <w:tab w:val="left" w:pos="3119" w:leader="none"/>
        </w:tabs>
        <w:ind w:left="3500" w:hanging="0"/>
        <w:rPr>
          <w:rFonts w:ascii="Times New Roman" w:hAnsi="Times New Roman" w:cs="Times New Roman"/>
          <w:sz w:val="32"/>
          <w:szCs w:val="32"/>
        </w:rPr>
      </w:pPr>
      <w:r>
        <w:rPr>
          <w:rFonts w:cs="Times New Roman" w:ascii="Times New Roman" w:hAnsi="Times New Roman"/>
          <w:sz w:val="32"/>
          <w:szCs w:val="32"/>
        </w:rPr>
        <w:t>русского языка и литературы</w:t>
      </w:r>
    </w:p>
    <w:p>
      <w:pPr>
        <w:pStyle w:val="NoSpacing"/>
        <w:ind w:left="3500" w:hanging="0"/>
        <w:rPr>
          <w:rFonts w:ascii="Times New Roman" w:hAnsi="Times New Roman" w:cs="Times New Roman"/>
          <w:sz w:val="32"/>
          <w:szCs w:val="32"/>
        </w:rPr>
      </w:pPr>
      <w:r>
        <w:rPr>
          <w:rFonts w:cs="Times New Roman" w:ascii="Times New Roman" w:hAnsi="Times New Roman"/>
          <w:sz w:val="32"/>
          <w:szCs w:val="32"/>
        </w:rPr>
        <w:t>муниципального общеобразовательного</w:t>
      </w:r>
    </w:p>
    <w:p>
      <w:pPr>
        <w:pStyle w:val="NoSpacing"/>
        <w:tabs>
          <w:tab w:val="clear" w:pos="708"/>
          <w:tab w:val="left" w:pos="3119" w:leader="none"/>
        </w:tabs>
        <w:ind w:left="3500" w:hanging="0"/>
        <w:rPr>
          <w:rFonts w:ascii="Times New Roman" w:hAnsi="Times New Roman" w:cs="Times New Roman"/>
          <w:sz w:val="32"/>
          <w:szCs w:val="32"/>
        </w:rPr>
      </w:pPr>
      <w:r>
        <w:rPr>
          <w:rFonts w:cs="Times New Roman" w:ascii="Times New Roman" w:hAnsi="Times New Roman"/>
          <w:sz w:val="32"/>
          <w:szCs w:val="32"/>
        </w:rPr>
        <w:t>учреждения «Средняя общеобразовательная</w:t>
      </w:r>
    </w:p>
    <w:p>
      <w:pPr>
        <w:pStyle w:val="NoSpacing"/>
        <w:tabs>
          <w:tab w:val="clear" w:pos="708"/>
          <w:tab w:val="left" w:pos="3119" w:leader="none"/>
        </w:tabs>
        <w:ind w:left="3500" w:hanging="0"/>
        <w:rPr/>
      </w:pPr>
      <w:r>
        <w:rPr>
          <w:rFonts w:cs="Times New Roman" w:ascii="Times New Roman" w:hAnsi="Times New Roman"/>
          <w:sz w:val="32"/>
          <w:szCs w:val="32"/>
        </w:rPr>
        <w:t>школа № 18»УИП</w:t>
      </w:r>
    </w:p>
    <w:p>
      <w:pPr>
        <w:pStyle w:val="NoSpacing"/>
        <w:tabs>
          <w:tab w:val="clear" w:pos="708"/>
          <w:tab w:val="left" w:pos="3119"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3119"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3119"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3119"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3119"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3119" w:leader="none"/>
        </w:tabs>
        <w:jc w:val="center"/>
        <w:rPr>
          <w:rFonts w:ascii="Times New Roman" w:hAnsi="Times New Roman" w:cs="Times New Roman"/>
          <w:sz w:val="32"/>
          <w:szCs w:val="32"/>
        </w:rPr>
      </w:pPr>
      <w:r>
        <w:rPr>
          <w:rFonts w:cs="Times New Roman" w:ascii="Times New Roman" w:hAnsi="Times New Roman"/>
          <w:sz w:val="32"/>
          <w:szCs w:val="32"/>
        </w:rPr>
        <w:t>г. Саратов, 2020</w:t>
      </w:r>
    </w:p>
    <w:p>
      <w:pPr>
        <w:pStyle w:val="NoSpacing"/>
        <w:tabs>
          <w:tab w:val="clear" w:pos="708"/>
          <w:tab w:val="left" w:pos="2835" w:leader="none"/>
          <w:tab w:val="left" w:pos="3119" w:leader="none"/>
        </w:tabs>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b/>
          <w:b/>
          <w:sz w:val="28"/>
          <w:szCs w:val="28"/>
        </w:rPr>
      </w:pPr>
      <w:r>
        <w:rPr>
          <w:b/>
          <w:sz w:val="28"/>
          <w:szCs w:val="28"/>
        </w:rPr>
        <w:t>Удивительные места моей Родины</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Сколько удивительных по красоте мест в моём родном крае! Не может быть на земле человека, который бы был равнодушен и не испытывал бы всеобъемлющего чувства любви к своей Родине. Попробуйте хоть раз поглядеть на реку Волгу с высоты птичьего полёта, ваша душа встрепенётся от счастья, что вы здесь живёте, именно здесь.</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Несколько лет назад, когда я ещё была маленькой девочкой и не училась в школе, я вместе со своим дедушкой и бабушкой поехала в гости к дальним родственникам, они живут в небольшой деревне под Волгоградом. И вот тогда я впервые увидела и поняла, что такое чудо. Мы решили по пути заехать на утёс Степана Разина. До сих пор у меня начинает сильнее биться сердце, когда я вспоминаю об этом. Помню, как оно у меня замерло, и ему, видимо, захотелось вырваться из груди и полететь над этим миром вместе с птицами.</w:t>
      </w:r>
    </w:p>
    <w:p>
      <w:pPr>
        <w:pStyle w:val="Normal"/>
        <w:ind w:firstLine="700"/>
        <w:jc w:val="both"/>
        <w:rPr/>
      </w:pPr>
      <w:r>
        <w:rPr>
          <w:sz w:val="28"/>
          <w:szCs w:val="28"/>
        </w:rPr>
        <w:t>С утёса открылся потрясающий вид на красавицу Волгу. Где-то внизу плескались волны, и этот завораживающий своей мощностью звук перекликался с птичьим гомоном над моей головой, высоко-высоко в небе. Была отличная погода: ярко сияло солнце, и волжская ярко-синяя вода сверкала золотом. А какой чистоты воздух! Мне казалось, что я нахожусь в сказке.</w:t>
      </w:r>
    </w:p>
    <w:p>
      <w:pPr>
        <w:pStyle w:val="Normal"/>
        <w:ind w:firstLine="700"/>
        <w:jc w:val="both"/>
        <w:rPr>
          <w:sz w:val="28"/>
          <w:szCs w:val="28"/>
        </w:rPr>
      </w:pPr>
      <w:r>
        <w:rPr>
          <w:sz w:val="28"/>
          <w:szCs w:val="28"/>
        </w:rPr>
        <w:t>Необыкновенное по красоте это место, но у него есть своя очень увлекательная история. Говорят, что в старину там находился лагерь Степана Разина. Все люди знают, кто такой Стенька. Тогда я впервые познакомилась с ним. Утёс, названный его именем – это волшебный край. А как много тайн скрыто в этом божественном уголке природы! Эта картина запомнилась мне на всю жизнь и потом я ещё дважды побывала там, но первые впечатления оказались самыми сильными.</w:t>
      </w:r>
    </w:p>
    <w:p>
      <w:pPr>
        <w:pStyle w:val="Normal"/>
        <w:ind w:firstLine="700"/>
        <w:jc w:val="both"/>
        <w:rPr>
          <w:sz w:val="28"/>
          <w:szCs w:val="28"/>
        </w:rPr>
      </w:pPr>
      <w:r>
        <w:rPr>
          <w:sz w:val="28"/>
          <w:szCs w:val="28"/>
        </w:rPr>
        <w:t>Перед нами как бы раздвинулись сказочные горы, и мы увидели огромную впадину, похожую на чашу, Даниловскую балку, так её называют в народе. На высоком берегу видна необыкновенная по красоте, как бы отрезанная, как кусок пирога, скала, окольцованная глубоким оврагом и другой горой бледно-жёлтого цвета из песка, она причудливо переходит в горы чистейшей белизны, будто из сахара. Вот это и есть чудо!</w:t>
      </w:r>
    </w:p>
    <w:p>
      <w:pPr>
        <w:pStyle w:val="Normal"/>
        <w:ind w:firstLine="700"/>
        <w:jc w:val="both"/>
        <w:rPr>
          <w:sz w:val="28"/>
          <w:szCs w:val="28"/>
        </w:rPr>
      </w:pPr>
      <w:r>
        <w:rPr>
          <w:sz w:val="28"/>
          <w:szCs w:val="28"/>
        </w:rPr>
        <w:t>Казалось, что вот сейчас я увижу Стеньку Разина, бородатого невесёлого человека, который так страстно любил эту землю, был смел, хитёр, умён. Вот он сидит на берегу и смотрит на Волгу, где плывут и плывут корабли, и даже песня послышалась, кто-то запел про Волгу, потому что невозможно людям по-другому выразить своё восхищение.</w:t>
      </w:r>
    </w:p>
    <w:p>
      <w:pPr>
        <w:pStyle w:val="Normal"/>
        <w:ind w:firstLine="700"/>
        <w:jc w:val="both"/>
        <w:rPr>
          <w:sz w:val="28"/>
          <w:szCs w:val="28"/>
        </w:rPr>
      </w:pPr>
      <w:r>
        <w:rPr>
          <w:sz w:val="28"/>
          <w:szCs w:val="28"/>
        </w:rPr>
        <w:t>Так захотелось мне побыть в одиночестве и о чём-нибудь подумать. Мой дедушка тогда на меня обиделся, он думал, что я не хочу с ним поделиться своими чувствами, и у меня от него тайна. Но нет, я просто хотела послушать музыку природы, моей родной природы, о звучании которой я даже никогда до этого не догадывалась. А может, мне просто в голову не приходило, что красота звучит и завораживает. Вот с тех самых пор я стала сочинять стихи и сказки, одну из них я очень хорошо помню, сказка появилась именно тогда, на этой горе, называемой утёсом.</w:t>
      </w:r>
    </w:p>
    <w:p>
      <w:pPr>
        <w:pStyle w:val="Normal"/>
        <w:ind w:firstLine="700"/>
        <w:jc w:val="both"/>
        <w:rPr>
          <w:sz w:val="28"/>
          <w:szCs w:val="28"/>
        </w:rPr>
      </w:pPr>
      <w:r>
        <w:rPr>
          <w:sz w:val="28"/>
          <w:szCs w:val="28"/>
        </w:rPr>
        <w:t>Глядя на высокий берег мне представилось небольшое углубление в скале и показалось, что там что-то двигается, точно живое. Да, там явно кто-то очень маленький и подвижный смотрит издалека на меня и, кажется, зовёт с собой. Я обернулась на дедушку с бабушкой, чтобы они не беспокоились обо мне, если что. Дедушка одобрительно смотрел на меня и согласно кивнул. Почудилось, будто я тихонько спустилась по тропинке с горы и ни разу не споткнулась, хотя дорожка была неровной и по краям росли колючки. Передо мной появился маленький худой человечек, он как будто ожидал меня и приветливо улыбался. Очень поразил меня его скрипучий голосок, но я мужественно протиснулась в пещерку и, как ни странно, поместилась в ней. Далее шёл тёмный и узкий проход в гору. Я испугалась и не сразу решилась пройти в него, а маленький человечек был уже не один, а с миленькой девочкой, очень напоминавшей Мальвину из сказки А. Толстого. Девочка была обворожительна, она говорила так красиво, и голосок её журчал успокаивающе: «Проходите, пожалуйста, мы с братом покажем Вам, где и как мы живём, хотите?» Отказаться было, конечно же, невозможно.</w:t>
      </w:r>
    </w:p>
    <w:p>
      <w:pPr>
        <w:pStyle w:val="Normal"/>
        <w:ind w:firstLine="700"/>
        <w:jc w:val="both"/>
        <w:rPr>
          <w:sz w:val="28"/>
          <w:szCs w:val="28"/>
        </w:rPr>
      </w:pPr>
      <w:r>
        <w:rPr>
          <w:sz w:val="28"/>
          <w:szCs w:val="28"/>
        </w:rPr>
        <w:t>Немного оправившись от страха и изумления, я прошла в пещеру и увидела, что внутри горы совсем не темно, а наоборот, очень ярко светят какие-то светлячки. Или лампочки. Кто-то тихонько пел… Мы прошли через подземный ход, и я вдруг поняла, что там находится целый небольшой посёлок. Маленькие люди, которые встречались нам по пути, совсем не обращали на нас никакого внимания, все они были заняты своими делами. Вот крохотный человечек нёс куда-то охапку травы. Я посторонилась, чтобы он прошёл, и увидела, что за ним бежит козлёнок, у которого белая шёрстка спадала волнами так красиво, что я невольно потрогала его мягкую спинку. Пройдя по узкому земляному коридору, я и мои гиды оказались на другой стороне горы, на небольшой площадке, окаймлённой высокими горами. Здесь маленькие девочки, расположившись на большом камне, вышивали на пяльцах непонятные узоры цветными нитками и пели. Это их песню я слышала при входе в пещеру. Они очень красиво пели: «О-ю, о-ю, травинушка, расти, расти, былинушка, росой умывайся…». Посмотрев в противоположную сторону, я увидела на склоне холма небольшие домики с многочисленными окошками, там, видимо, и жили эти люди, а сюда они приходили, заниматься разными делами. Но самое интересное, что показали мне мои спутники, были изумрудные ворота, открывавшиеся по какому-то волшебству, а за ними находилась мастерская, где эти удивительные человечки из камня вытачивали и украшали мелкими сверкающими камешками посуду: кувшинчики с узкими горлышками, чашки, шкатулки, бусы - и многое другое, видимо, нужное им в хозяйстве. Они не обратили не нас никакого внимания, даже не улыбнулись – так были заняты своим делом. Мне показалась, что я у самой хозяйки горы в гостях и испугалась, а вдруг она меня не выпустит, но быстро успокоилась, потому что не нужна ей маленькая девочка, которая ничего не умеет делать из камня. Между горами я видела голубое озеро с ярко-синей водой и маленький водопад.</w:t>
      </w:r>
    </w:p>
    <w:p>
      <w:pPr>
        <w:pStyle w:val="Normal"/>
        <w:ind w:firstLine="700"/>
        <w:jc w:val="both"/>
        <w:rPr/>
      </w:pPr>
      <w:r>
        <w:rPr>
          <w:sz w:val="28"/>
          <w:szCs w:val="28"/>
        </w:rPr>
        <w:t>Я очень устала, и Мальвина, так я её назвала, пригласила меня немного отдохнуть и чем-нибудь подкрепиться, для этого пришлось опять сначала выйти на солнечный свет, а потом немного спуститься по каменным ступенькам вниз, в гору, и свернуть вправо. В большой светлой комнате, освещавшейся электрической лампой под нежно-зелёным абажуром, я увидела накрытый стол, на нём много тарелочек, чашечек - и всё это было чем-то наполнено и очень аппетитно пахло. Меня встречали маленькие приветливые люди. Здесь находился и тот милый худенький мальчик, его все называли Ареном. Он показал место, где я могла умыться: в стене за небольшим занавесом находилась красивая узорчатая каменная чаша, из середины которой бил небольшой фонтанчик с чистейшей водой. Такой вкусной воды нигде не найдёшь. На стене висело полотенце с вышитыми жар-птицами. Я посмотрелась в зеркало и не узнала себя: такой испуганной и бледной я никогда не была. Потом меня угощали ароматным салатом из горных трав, я пила нектар, как пчёлка, удивительно вкусный. Долго звучала музыка, кто-то играл на скрипке печальную мелодию…</w:t>
      </w:r>
    </w:p>
    <w:p>
      <w:pPr>
        <w:pStyle w:val="Normal"/>
        <w:ind w:firstLine="700"/>
        <w:jc w:val="both"/>
        <w:rPr>
          <w:sz w:val="28"/>
          <w:szCs w:val="28"/>
        </w:rPr>
      </w:pPr>
      <w:r>
        <w:rPr>
          <w:sz w:val="28"/>
          <w:szCs w:val="28"/>
        </w:rPr>
        <w:t>Дедушка нашёл меня на вершине горы и сказал, что нам пора ехать. Я вздохнула, мне показалось, что спала, и мне всё приснилось. Очень не хотелось в это верить.</w:t>
      </w:r>
    </w:p>
    <w:p>
      <w:pPr>
        <w:pStyle w:val="Normal"/>
        <w:ind w:firstLine="700"/>
        <w:jc w:val="both"/>
        <w:rPr>
          <w:sz w:val="28"/>
          <w:szCs w:val="28"/>
        </w:rPr>
      </w:pPr>
      <w:r>
        <w:rPr>
          <w:sz w:val="28"/>
          <w:szCs w:val="28"/>
        </w:rPr>
        <w:t>Я смотрела по сторонам и пыталась увидеть ещё раз этих удивительных маленьких людей, которые показали мне не только часть своей жизни, но удивили меня и заставили поверить в сказку. Мне они очень понравились.</w:t>
      </w:r>
    </w:p>
    <w:p>
      <w:pPr>
        <w:pStyle w:val="Normal"/>
        <w:ind w:firstLine="700"/>
        <w:jc w:val="both"/>
        <w:rPr>
          <w:sz w:val="28"/>
          <w:szCs w:val="28"/>
        </w:rPr>
      </w:pPr>
      <w:r>
        <w:rPr>
          <w:sz w:val="28"/>
          <w:szCs w:val="28"/>
        </w:rPr>
        <w:t>Дедушка рассказал, что там есть старообрядческие пещеры, значит, в них могли жить когда-то давно люди. А может, и сейчас кто-нибудь живёт в них, так мне хотелось, чтобы сказка жила. Сколько интересного вокруг! Снова мне представился грозный атаман, именем которого назван этот сказочный край, и он сам на вершине жёлтого утёса сидит и зорко смотрит вдаль на проплывавшие по Волге корабли. А захваченных пленников бросает в заточение в «Тюрьминский» овраг, который мы увидели издалека, так как времени подъехать к нему у нас не было.</w:t>
      </w:r>
    </w:p>
    <w:p>
      <w:pPr>
        <w:pStyle w:val="Normal"/>
        <w:ind w:firstLine="700"/>
        <w:jc w:val="both"/>
        <w:rPr/>
      </w:pPr>
      <w:r>
        <w:rPr>
          <w:sz w:val="28"/>
          <w:szCs w:val="28"/>
        </w:rPr>
        <w:t>Когда мы приехали в Саратов, я долго не могла успокоиться, и дедушка с бабушкой пожалели, что взяли меня с собой в ту поездку, так как переживали за моё здоровье. Но я не сожалела о путешествии, потому что с тех пор я столько прочитала интересного об этом месте, утёсе Степана Разина. Мне часто представляется, что я слышу голос человека, который видел призрак Степана Разина. Будто встретился ему сам атаман в сильную вьюгу в образе ветхого старца в лохмотьях, отказавшийся от приглашения на тёплый ночлег со словами: «Стенька Разин я, великий грешник. Я должен страдать…. Скажи всем людям, русским и немцам, пусть живут в мире!».</w:t>
      </w:r>
    </w:p>
    <w:p>
      <w:pPr>
        <w:pStyle w:val="Normal"/>
        <w:ind w:firstLine="700"/>
        <w:jc w:val="both"/>
        <w:rPr/>
      </w:pPr>
      <w:r>
        <w:rPr>
          <w:sz w:val="28"/>
          <w:szCs w:val="28"/>
        </w:rPr>
        <w:t>В моём сердце живёт память о моих родных и любимых людях, о дедушке, которого, к сожалению, в прошлом году не стало. Два года тому назад я всё-таки успела рассказать ему эту сказку, которая придумалась тогда на горе и живёт во мне до сих пор. Может быть, этот привидевшийся мне народ действительно существует и живет дружно, приветливо встречает гостей, потому что верит в заветы этого человека, именем которого неслучайно названо удивительное место на нашей родной земле, редкое по красоте, вселяющее в наши души сказку и веру в добро.</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32:00Z</dcterms:created>
  <dc:creator>Пряхина Ксения</dc:creator>
  <dc:description/>
  <dc:language>en-US</dc:language>
  <cp:lastModifiedBy>user</cp:lastModifiedBy>
  <dcterms:modified xsi:type="dcterms:W3CDTF">2020-06-19T15:32:00Z</dcterms:modified>
  <cp:revision>2</cp:revision>
  <dc:subject/>
  <dc:title>Сколько удивительных по красоте мест в моём родном крае</dc:title>
</cp:coreProperties>
</file>