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ный конкурс исследовательских прое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180" w:hanging="90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0" w:right="-180" w:hanging="9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80" w:hanging="9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ИССЛЕДОВАТЕЛЬСКИЙ ПРОЕКТ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Разнообразие лесов Росс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боту выполнила: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80"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мыкова Виолетт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right="-180" w:hanging="0"/>
        <w:rPr/>
      </w:pPr>
      <w:r>
        <w:rPr>
          <w:sz w:val="28"/>
          <w:szCs w:val="28"/>
        </w:rPr>
        <w:t>учащаяся 10 «А» класс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ОУ «ГИМНАЗИЯ №58»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. Саратова </w:t>
      </w:r>
    </w:p>
    <w:p>
      <w:pPr>
        <w:pStyle w:val="Normal"/>
        <w:ind w:left="522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80" w:firstLine="34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: Нефедова Елена Владимировна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ОУ «ГИМНАЗИЯ №58»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. Саратова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Саратов,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2.1. Понятие о лес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Классификации лес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2.3. Леса Росси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КЛЮЧЕНИ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ес – основной тип растительности нашей страны, они занимают 60% ее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ссийская Федерация – величайшая лесная держава мира. Россия обладает самыми большими в мире запасами леса. По данным государственного учета лесного фонда – лесопокрытая площадь нашей страны составляет 763,5 млн. га (22 % лесных площадей мира). Кроме того, в нашей стране сохранились первичные, старовозрастные леса. На леса России приходится 20% от всей площади лесов мира. На территории государства произрастает более 570 тысяч видов деревьев. Многие среди них относятся к ценным породам. Это хвойные деревья: сосна, ель, сибирский кедр. Лиственные породы: дуб, каштан, липа, грецкий орех и многие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ому каждый житель России должен распознавать различные зоны лесов, уметь выявлять взаимосвязи природных компонентов, из которых складывается природная зона ле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апа военный, и наша семья много ездила по России. Жили мы в Мурманской области, в поселке с красивым финским названием – Луостари. Жили в Пермском крае, в военном городке Марковский. Я побывала в Санкт-Петербурге, Волгограде, Ижевске, Чайковском, Екатеринбурге, Тюмени, за Полярным кругом в городах Полярный и Заполярный, Москве. И вот мы вернулись на родину моего папы, в город Саратов. Как же красива природа нашей необъятной России! Побывав на большей ее части, твердо могу сказать: </w:t>
      </w:r>
      <w:r>
        <w:rPr>
          <w:b/>
          <w:bCs/>
          <w:sz w:val="28"/>
          <w:szCs w:val="28"/>
        </w:rPr>
        <w:t xml:space="preserve">«Россия – страна лесов!» </w:t>
      </w:r>
      <w:r>
        <w:rPr>
          <w:bCs/>
          <w:sz w:val="28"/>
          <w:szCs w:val="28"/>
        </w:rPr>
        <w:t>Однако понятие «лес» в представлениях людей значительно разни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изучить различные источники по данной теме, мы поставили ЦЕЛ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оказать, что </w:t>
      </w:r>
      <w:r>
        <w:rPr>
          <w:sz w:val="28"/>
          <w:szCs w:val="28"/>
        </w:rPr>
        <w:t>Леса России формируют природные зоны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sz w:val="28"/>
          <w:szCs w:val="28"/>
        </w:rPr>
        <w:t xml:space="preserve">Для достижения цели мы обозначили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 значение понятия леса – как природного 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разнообразие лесо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взаимосвязь климатических особенностей регионов России и типов л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зентацию, иллюстрирующую многообразие лесов России.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 ходе нашей работы мы выдвинула следующие гипотезы: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ожим, </w:t>
      </w:r>
      <w:r>
        <w:rPr>
          <w:sz w:val="28"/>
          <w:szCs w:val="28"/>
        </w:rPr>
        <w:t xml:space="preserve">что тип леса зависит от природной зоны;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, человек может повлиять на формирование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720" w:right="-6" w:hanging="720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Понятие о лесе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bCs/>
          <w:spacing w:val="8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/>
          <w:spacing w:val="8"/>
          <w:sz w:val="28"/>
          <w:szCs w:val="28"/>
        </w:rPr>
        <w:t>Лес, совокупность биологических (деревья, кустарники, живой напочвенный покров, животные и микроорганизмы и др.) и абиотических (почва, материнская порода, атмосферный воздух) компонентов на определённом участке земной поверхности. Представляет собой развивающуюся и саморегулирующуюся экологическую систему, в которой все компоненты в силу тесной взаимной зависимости влияют друг на друга, создают специфическую среду как внутри себя, так и на прилегающих пространствах.</w:t>
      </w:r>
      <w:r>
        <w:rPr>
          <w:rStyle w:val="FootnoteCharacters"/>
          <w:rStyle w:val="FootnoteAnchor"/>
          <w:bCs/>
          <w:spacing w:val="8"/>
          <w:sz w:val="28"/>
          <w:szCs w:val="28"/>
        </w:rPr>
        <w:footnoteReference w:id="2"/>
      </w:r>
      <w:r>
        <w:rPr>
          <w:bCs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Лесом не могут быть одно дерево или даже значительная группа деревьев, например, деревья на приусадебных или садовых участках, в озеленительных посадках городов и др. Для леса характерно наличие множества деревьев, расположенных на каких-либо территориях земной поверхности и представляющих собой ландшафты или их части. Минимальный размер таких участков не определен. С.В. Белов (1976) считает, что размер участка леса должен быть не менее 50x50 м (0,25 га). В этом случае уже в середине участка (10x10 м по автору) образуется типично лесная среда, а дополнительное боковое освещение не распространяется далее однократной высоты древостоев (например, 20 м). А.С. Тихонов и Н.М. Набатов (1995) за лес принимают участок размером не менее 1 га. Однако яблоневый сад нельзя считать лесом. Кроме деревьев, в сложении леса участвуют кустарники, травяно-кустарничковая растительность, мхи, лишайники, микрофлора, различные живые организмы (звери, птицы, насекомые, черви, нематоды и др.). В качестве составляющих леса входят почва и материнская порода. Таким образом, лес представляет собой многокомпонентное образование. Все его компоненты находятся между собой во взаимосвязях и во взаимном влиянии, в том числе и конкурентных, образуя некую сложную систему, в которой изменение одного или нескольких компонентов вызывает изменение других компонентов. Для леса присущ свой микроклимат, отличный от микроклимата открытых пространст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pacing w:val="8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Cs/>
          <w:spacing w:val="8"/>
          <w:sz w:val="28"/>
          <w:szCs w:val="28"/>
        </w:rPr>
        <w:t>Лес – это элемент географического ландшафта, состоящий из совокупности деревьев, занимающих доминирующее положение, кустарника, напочвенного покрова, животных и микроорганизмов, в своем развитии биологически взаимосвязанных, влияющих друг на друга и на окружающую среду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8"/>
          <w:sz w:val="28"/>
          <w:szCs w:val="28"/>
        </w:rPr>
        <w:t>В лесах России встречаются разнообразные породы деревьев. Ценные хвойные насаждения преобладают, лишь 15% занимают мягколиственные (осина, берёза, ольха, липа, тополь и т.д.) и 5% твёрдолиственные (бук, дуб, ясень, граб и т.д.) ле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ые ландшафты играют важную роль в поддержании биологического разнообразия, они являются местом обитания множества растений и животных. Кроме того, они выполняют функцию регуляции климата, удерживая влагу, поглощая углекислый газ и выделяя кислор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ы проанализируем все признаки, составляющие леса, а также изучим определения понятия «лес» из различных источников, мы сможем дать определение в более широком смы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 – это постоянно развивающаяся экосистема, совокупность живых организмов, взаимодействующих на определенной площади земной поверхности, в определенных климатических условиях, под воздействием внешних факторов (рельеф, пожары, хозяйственная деятельность человека и др.) и влияющих на окружающую среду и друг на друга. Лес создает природный ресур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, воспроизводство лесов осуществляются исходя из понятия о лесе как об экологической системе или как о природном ресурсе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720" w:right="-6" w:hanging="720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Классификации ле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а классифицируются по географическому положению (притундровые леса, таёжные леса, горные леса и др.); хозяйственному назначению (эксплуатационные, защитные, резервные), при этом защитные леса, в свою очередь, делятся на водоохранные, почвозащитные, рекреационные и другие; по происхождению (естественные и искусственные), по возрасту древостоев (молодняки, средневозрастные, приспевающие, спелые, перестойные); по составу древостоя (хвойные, широколиственные, мелколиственные, чистые, смешанные) и др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ые ландшафты являются одним из самых характерных и обширных типов ландшафтов в России. Они занимают огромные территории и представлены различными типами ле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родные лесорастительные условия, наиболее существенными из которых являются степень богатства и увлажнение почвогрунтов, обусловливают формирование различных по породному составу, продуктивности и другим признакам насаждений. В то же время определенные участки леса имеют ряд общих характеристик и объединяют понятие «тип лес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лиматических поясов и других особенностей леса России делят 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йны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венные - широколиственные и мелколиственны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шанны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ойные леса получили свое название из-за вечнозеленых хвойных пород деревьев, растущих на территории. Это ель, сосна, кедр, лиственница, пих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венные леса представлены деревьями и кустарниками, которые ежегодно сбрасывают свою листву. Территория незначительная, по сравнению с хвойными лесами. Узкой полосой тянутся они от южной степной зоны до северной части смешанных лесов. Их можно встретить в Европейской части страны и на юге Дальнего Востока. Исследователи выделяют отдельно широколиственные леса России и мелколиственные. Это зависит от пород деревьев, которые тут раст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шанные леса представлены как хвойными, так и лиственными породами деревьев. Здесь также четко видны ярусы, когда высокие деревья тянутся вверх и притеняют более низк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леса – распространены в тропическом, экваториальном и субэкваториальном поя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ют типы леса, связывая их с природными зон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лесотун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лиственные ле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лколиственные л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л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720" w:right="-6" w:hanging="720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Леса Ро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зучила семейный архив фотографий, сопутствующую литературу и составила подробную презентацию, иллюстрирующую разнообразие лесов России в соответствии их с их расположением и местонахождением в связи с природными зонами. [Приложение 1]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лесотунд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одилась в городе Мурманске, а жили мы в 150 км от него, в Печенгском районе. Печенга – дословно, река, бегущая в сосновом бору. К сожалению, все вековые сосны были вырублены во время Великой Отечественной войны. И теперь в лесу в основном произрастают березы и осин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ченгский район так и называют «край реки сосновой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 Это зона лесотундры. Очень красив лес этой природной зоны! От карликовых берез, до полноразмерных деревьев. Нижний ярус леса – мхи и лишайники, черника, голубика, брусник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место службы папы – Пермский край. Военный городок Марковский расположился в тайге. Был построен в 1992 году при выводе войск из Герм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йга (хвойный лес) составляет примерно 70% всех лесов России. Зимы сухие и холодные и длятся в среднем полгода. Короткое лето теплое и влажно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моей мамы – город Тюмень. В 2015 году мы съездили в этот замечательный город на машине. Со всех сторон Тюмень обступают леса, в основном сосновые. Это остатки некогда могучей тайги, вплотную подходившей к стенам старой Тюмени. Средний ярус опушек леса занят березами, реже можжевельником. У реки Пышма сохранились вековые сосны. Вблизи Тюмени распространены сосняки разнотравные с богатым травяным покровом, но есть сосняки-брусничники, черничник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ироколиственный лес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анные ле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 – это красота бассейна великой реки Волги и разнообразие природных зон. В лесостепной зоне произрастают смешанные широколиственные и хвойные леса. Это Хвалынский, Вольский, Аркадакский и Базарно-Карабулакский райо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й парк «Кумысная поляна» образован в 1991 году для сохранения уникального комплекса пригородного лесного массива. Из растительности преобладают широколиственные леса. Основные породы - дуб, клён, липа, берёза, ос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 – красивейший старинный город России. А как красив лес, растущий вокруг этого города! В лесах в основном преобладают сосны и березы и лиственницы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колиственные ле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, мелколиственные леса растут у речных изгибов, в лесостепях, на Урале. В них растут преимущественно береза, ольха, осина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полуострова Кр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мы ездили к родственникам в Крым. Лесной массив на полуострове располагается необычно – пояс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яс дубовых лесов</w:t>
      </w:r>
      <w:r>
        <w:rPr>
          <w:sz w:val="28"/>
          <w:szCs w:val="28"/>
        </w:rPr>
        <w:t xml:space="preserve"> Дубняки грабинниковые. Наибольшие площади они занимают на междуречье Альмы и К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яс сосновых и можжевеловых лесов.</w:t>
      </w:r>
      <w:r>
        <w:rPr>
          <w:sz w:val="28"/>
          <w:szCs w:val="28"/>
        </w:rPr>
        <w:t xml:space="preserve"> В их древостоях преобладают сосна и можжевельник, тис и другие хвойные раст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яс лесов из сосны крымско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ес на подножии горы Кошк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ростирается в полосе от 350 до 1000 м над уровнем моря и наиболее полно выражен от Симеиза до Гурзуф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яс лесов из бука и обыкновенной сосны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ес на горе Чатыр Даг.</w:t>
      </w:r>
      <w:r>
        <w:rPr>
          <w:sz w:val="28"/>
          <w:szCs w:val="28"/>
        </w:rPr>
        <w:t xml:space="preserve"> Он находится на высоте от 900 — 1000 м до границы с нагорными луговыми степями и на отрезке между массивами яйл Ай-Петринской и Бабу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Роща секвой на горе Чатыр Даг.</w:t>
      </w:r>
      <w:r>
        <w:rPr>
          <w:sz w:val="28"/>
          <w:szCs w:val="28"/>
        </w:rPr>
        <w:t xml:space="preserve"> И хотя это не природой созданная роща, сотрудник Никитского ботанического сада Геннадий Данилович Ярославцев в 1964 году высадил секвойи на склоне горы Чатыр-Даг на высоте около 850 метров над уровнем моря, в целях эксперимента, секвойи прижились и теперь они 20 метров в высоту и 40 см в диаметре. Возможно несколько столетий спустя на горе разрастется целый лес секв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left="3240" w:firstLine="21"/>
        <w:jc w:val="both"/>
        <w:rPr/>
      </w:pPr>
      <w:r>
        <w:rPr>
          <w:sz w:val="28"/>
          <w:szCs w:val="28"/>
        </w:rPr>
        <w:t>Леса – это не только украшение земли, ее великолепный и удивительный наряд. И это – не только источник сырья. Леса – это самый верный наш помощник в борьбе за урожай. Они хранят влагу, поддерживают полноводность наших великих рек, смягчают климат, останавливают жаркие ветры и пески… Они учат человека понимать прекрасное.</w:t>
      </w:r>
    </w:p>
    <w:p>
      <w:pPr>
        <w:pStyle w:val="Normal"/>
        <w:spacing w:lineRule="auto" w:line="360"/>
        <w:ind w:left="3240" w:firstLine="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устовский Константин Георгиевич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исследовательском проекте мы коснулись только деревьев, которые растут в лесах России, а это лишь малая часть обширной темы. Отдельно можно описать травы, животный мир, почвы наших необъятных ле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ное нами исследование доказало выдвинутые гипотезы: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Мы выяснили, </w:t>
      </w:r>
      <w:r>
        <w:rPr>
          <w:sz w:val="28"/>
          <w:szCs w:val="28"/>
        </w:rPr>
        <w:t xml:space="preserve">тип леса действительно зависит от местоположения (природной зоны);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Выяснили, </w:t>
      </w:r>
      <w:r>
        <w:rPr>
          <w:sz w:val="28"/>
          <w:szCs w:val="28"/>
        </w:rPr>
        <w:t xml:space="preserve">что человек </w:t>
      </w:r>
      <w:r>
        <w:rPr>
          <w:b/>
          <w:sz w:val="28"/>
          <w:szCs w:val="28"/>
        </w:rPr>
        <w:t xml:space="preserve">действительно </w:t>
      </w:r>
      <w:r>
        <w:rPr>
          <w:sz w:val="28"/>
          <w:szCs w:val="28"/>
        </w:rPr>
        <w:t>влияет на формирование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пространственном распределении лесов, как явления географического, прослеживается природная зональность и секторность, а в горах – высотная пояс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и произрастают все виды лесов, которые существуют в мире, кроме тропических. Лес – национальное достояние нашей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Большая советская энциклопедия [Электронный ресурс, Режим доступа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s://bigenc.ru/c/les-44f57f/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.А. Луганский, С.В. Залесов, В.Н. Луганский. Лесоведение. – Екатеринбург, УГЛТУ, 2010. – 43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орозов Г.Ф. Учение о лесе. Изд. 5-е. М.; Л., 1930в. 412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аренко А.И., Редько Г.И., Мерзленко М.Д. Искусственные леса. Ч. 2. М., 1992б. 2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дринцева И.Ю. Древний и новый край реки сосновой. – Североморск.: Пароход, 2005. – 44 с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sz w:val="44"/>
        <w:szCs w:val="44"/>
      </w:rPr>
    </w:pPr>
    <w:r>
      <w:rPr>
        <w:color w:val="333333"/>
        <w:sz w:val="20"/>
        <w:szCs w:val="20"/>
      </w:rPr>
      <w:t>Калмыкова Виолетта МОУ «Гимназия № 58» г. Саратова «Разнообразие лесов России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  <w:p>
    <w:pPr>
      <w:pStyle w:val="Footer"/>
      <w:ind w:right="360" w:hanging="0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Большая советская энциклопедия [Электронный ресурс, Режим доступа </w:t>
      </w:r>
      <w:hyperlink r:id="rId1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s://bigenc.ru/c/les-44f57f/</w:t>
        </w:r>
      </w:hyperlink>
      <w:r>
        <w:rPr>
          <w:sz w:val="28"/>
          <w:szCs w:val="28"/>
        </w:rPr>
        <w:t>]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Н.А. Луганский, С.В. Залесов, В.Н. Луганский. Лесоведение. – Екатеринбург, УГЛТУ, 2010. – 433 с.</w:t>
      </w:r>
    </w:p>
  </w:footnote>
  <w:footnote w:id="4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8"/>
          <w:sz w:val="28"/>
          <w:szCs w:val="28"/>
        </w:rPr>
        <w:t>ГОСТ 18486-87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"Лесной кодекс Российской Федерации" от 04.12.2006 N 200-ФЗ (ред. от 04.08.2023) (с изм. и доп., вступ. в силу с 01.01.2024)</w:t>
      </w:r>
    </w:p>
  </w:footnote>
  <w:footnote w:id="6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Большая советская энциклопедия [Электронный ресурс, Режим доступа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s://bigenc.ru/c/les-44f57f/</w:t>
        </w:r>
      </w:hyperlink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</w:footnote>
  <w:footnote w:id="7"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>Ядринцева И.Ю. Древний и новый край реки сосновой. – Североморск.: Пароход, 2005. – 4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Comic Sans MS" w:hAnsi="Comic Sans MS" w:cs="Comic Sans MS"/>
      <w:b/>
      <w:bCs/>
      <w:kern w:val="2"/>
      <w:sz w:val="56"/>
      <w:szCs w:val="5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seudolink">
    <w:name w:val="pseudolink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dpisi">
    <w:name w:val="podpisi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lovari.yandex.ru/" TargetMode="External"/><Relationship Id="rId2" Type="http://schemas.openxmlformats.org/officeDocument/2006/relationships/hyperlink" Target="http://slovari.yandex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9:00Z</dcterms:created>
  <dc:creator>Анастасия</dc:creator>
  <dc:description/>
  <cp:keywords/>
  <dc:language>en-US</dc:language>
  <cp:lastModifiedBy>Настя</cp:lastModifiedBy>
  <cp:lastPrinted>2018-04-01T15:41:00Z</cp:lastPrinted>
  <dcterms:modified xsi:type="dcterms:W3CDTF">2024-05-03T13:28:00Z</dcterms:modified>
  <cp:revision>9</cp:revision>
  <dc:subject/>
  <dc:title>о VII районная научно-практическая конференция учащихся</dc:title>
</cp:coreProperties>
</file>