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ПО «Саратовский областной институт развития образова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: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 - научно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сследовательская работа: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Население школьной стран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втор рабо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росина Юлия Александро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Хватовка», 9 клас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росина Наталья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Хватов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г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/>
      </w:pPr>
      <w:r>
        <w:rPr/>
        <w:t>Огла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92"/>
        <w:gridCol w:w="1096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2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исследовани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2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2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МБОУ «СОШ с. Хватовка»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92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 исследования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192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просных листо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192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населения МБОУ «СОШ с. Хватовка»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192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2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92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Актуальность исследования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, обучающиеся 9 класса,  провели исследование на тему:  «Население школьной страны». Школа – наш дом, где проходит большая часть нашей жизни. Таким образом, школа  в данном исследовании – форма, а  обучающиеся – содержание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нее время в нашем селе остро стоят демографические проблемы, число учеников в школе  сокращается. 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Style w:val="2"/>
          <w:rFonts w:cs="Times New Roman" w:ascii="Times New Roman" w:hAnsi="Times New Roman"/>
          <w:i w:val="false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 провести  исследование населения МБОУ «СОШ с. Хватовка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опросный  лис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количественный и качественный анализ «населения школьной страны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оциальный статус сем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нтересы школьни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оваться историей  своего народ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Проблема исследован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каких национальностей учатся в нашей школе, знают ли они обычаи, традиции и праздники своего народа,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i w:val="false"/>
        </w:rPr>
        <w:t>Объект исследован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11 классов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Style w:val="2"/>
          <w:rFonts w:cs="Times New Roman" w:ascii="Times New Roman" w:hAnsi="Times New Roman"/>
          <w:i w:val="false"/>
        </w:rPr>
        <w:t>Гипотеза исследован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ыявить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 школе больше,  мальчиков или девоче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ужские и женские имена самые популярн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етей в семьях наших ученик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уроках географии мы изучали тему: «Население России». Она достаточно познавательная,  дает увидеть, какие мы все разные, но являемся одной дружной семьей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проживает около 200 народов и этносов. Основную часть составляют русские, татары, украинцы, башкиры, чуваши, чеченцы. Армяне  тоже являются многочисленными ( более 1 миллиона). Численность остальных народов не превышает миллиона.  Есть этносы менее тысячи. Трудно найти место, в пределах которого население было бы однородным по этническому составу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м захотелось  более подробно разобрать эту тему на примере нашей школы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З  </w:t>
      </w:r>
      <w:r>
        <w:rPr>
          <w:rFonts w:cs="Times New Roman" w:ascii="Times New Roman" w:hAnsi="Times New Roman"/>
          <w:sz w:val="28"/>
          <w:szCs w:val="28"/>
        </w:rPr>
        <w:t>ИС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МБОУ «СОШ С.ХВАТОВКА»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66 году на бюджетные средства строительно-монтажным управлением № 8 треста «Вольскцементстрой» было построено на краю села двухэтажное, светлое, просторное здание школы. Открытие состоялось 11 января 1967 года. Вначале было 29 классов и обучалось 913 учеников. Первым директором в новом здании стал Рычагов Николай Александрович. 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йчас в муниципальном бюджетном общеобразовательном учреждении «Средняя общеобразовательная школа с. Хватовка Базарно - Карабулакского муниципального района Саратовской области» обучается в 11 классах 153 человека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ОД ИССЛЕДОВАНИЯ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     Подготовка опросных листов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проведение опроса  можно разделить на три этапа: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подготовительный период (разработка опросных листов),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непосредственно сам опрос  обучающихся,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следний этап - обработка полученных сведений и формирование полученных итогов опросов.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 xml:space="preserve">  – подготовительный пери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осный 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им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по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принадле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етей в вашей семь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любимое занятие  (хобб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любимый предмет в школ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шь ли ты во внеурочной жизни школы? (да, нет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дружите с другими ребятами не зависимо от их национальной принадлежности?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е ли вы обычаи, традиции и праздники своего народа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 xml:space="preserve"> – опрос обучающихся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  <w:r>
        <w:rPr>
          <w:rFonts w:cs="Times New Roman" w:ascii="Times New Roman" w:hAnsi="Times New Roman"/>
          <w:sz w:val="28"/>
          <w:szCs w:val="28"/>
        </w:rPr>
        <w:t xml:space="preserve">  – обработка полученных сведений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рос  населения МБОУ «СОШ с. Хватовка»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роведения опроса населения школы был разработан специальный   лист, чтобы  получить  информацию об учениках школы, их увлечениях и любимых предметах, их семьях и др. Опрос  населения школы был проведен в декабре 2019 г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     Результаты опро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енный состав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проса  населения школы, проведенного в декабре 2019  года,  в ней  обучается  153 ученика. В опросе  приняли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е 100% учеников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еников в МБОУ «СОШ с. Хватовк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08"/>
        <w:gridCol w:w="3266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вой состав учеников в </w:t>
      </w:r>
      <w:r>
        <w:rPr/>
        <w:t>МБОУ «СОШ с. Хватовк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781"/>
        <w:gridCol w:w="2038"/>
        <w:gridCol w:w="1725"/>
        <w:gridCol w:w="189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шко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данной диаграммы видно, что в школе количество мальчиков превышает  количество девочек на 2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ной состав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я итоги опросного листа мы выяснили, что в  школе есть следующие мужские имен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ские име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33"/>
        <w:gridCol w:w="2237"/>
        <w:gridCol w:w="1725"/>
        <w:gridCol w:w="191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школ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у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гра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и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ш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а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виз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ъза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ну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ла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мосбе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я вывод по сводной таблице, мы обратили внимание, что самое распространенное мужское имя -  это  Данила. Мальчиков с такими именами  6 человек. Самые необычные и редкие имена: Олмосбек, Газинур, Аъза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92570" cy="322707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Женские имена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з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я вывод по данной  таблице, можно сказать, что  самым распространенным является имя Виктория, что означает победа. Это имя с гордостью носят 9 девочек. Редкими именами являются Серафима, Олеся,  Тами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685" cy="3379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ый состав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й школе учатся представители разных национальностей, но несмотря на разные национальности мы одна большая и дружная семья. Мы все такие разные,  этим и прекрасны 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Национальность учени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521"/>
        <w:gridCol w:w="2494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збек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гане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джик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ары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раинцы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мяне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ваш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086475" cy="3543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данных таблицы и диаграммы видно, что 80 % обучающихся МБОУ «СОШ с. Хватовка» - русские, 20 % приходится еще на 7 националь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семей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 в семь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49"/>
        <w:gridCol w:w="2693"/>
        <w:gridCol w:w="283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 в семь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и боле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 (86 обучающихся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(в них 48 детей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32680" cy="2218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диаграммы можно сказать, что в школ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ется 2 ребенка – 49%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детные семьи -  29 %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, имеющие 1 ребенка – 22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юбимое увлечение обучающихся МБОУ «СОШ с. Хвато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для обучающихся школы созданы все условия для разнообразных занятий внеурочной деятельностью: социально-педагогической, естественно-научной, физкультурно-спортивной, туристско-краеведческой, технической,  художественной направл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Любимые зан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виды спор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на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л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рать коллекц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еть ки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шива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ься ремонтом маш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улк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ова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о развива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тать и писа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данной таблицы мы видим, что  большинство ребят очень любят заниматься спортом (34 %), увлекаются  компьютерами (20 %),  любят рисовать (19%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113780" cy="3890645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юбимый школьный предм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уроках школьники устают, придя домой,  хотят немного расслабиться, переключиться с основного вида деятельности, а затем заняться подготовкой домашних заданий.  Из опроса следует, что самый любимый предмет  у ребят - это физкультура (36 %), затем идут математика (15 %),  русский язык (14%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Любимый школьный предм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бравши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культур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любимого предме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113780" cy="45313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ычаи, традиции и праздники народов школ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следнее, что мы задавали ребятам,  было «</w:t>
      </w:r>
      <w:r>
        <w:rPr>
          <w:rFonts w:cs="Times New Roman" w:ascii="Times New Roman" w:hAnsi="Times New Roman"/>
          <w:sz w:val="28"/>
          <w:szCs w:val="28"/>
        </w:rPr>
        <w:t>Знаете ли вы обычаи, традиции и праздники своего народа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чте все из обучающихся школы ответили, что знают и многие рассказывали  праздниках, как их отмечают в их семье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ют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знают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 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438650" cy="23615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клю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исследовании мы рассказали о форме МБОУ «СОШ с. Хватовка», когда она была построена и о содержании школы – учениках, их именах, социальном статусе, увлечениях, интересах, узнали, что большинство обучающихся знают обычаи, традиции своего наро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, которые изначально были перед нами поставлены, выполнены, проведен опрос и сделан анализ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ую информацию можно использовать при составлении социального паспорта  школы и класс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Список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еография. Население и хозяйство России: учебник для 9 класса общеобразовательных организаций / Е.М. Домогацких, Н.И. Алексеевский, Н.Н. Клюев. – 4-е изд. – М.: ООО «Русское слово – учебник», 2017. – 344 с.: ил., карт. – (инновационная шко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sotnaya.ucoz.ru/index/osnovnye_svedenija/0-3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visotnaya.ucoz.ru/index/osnovnye_svedenija/0-335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33:00Z</dcterms:created>
  <dc:creator>Admin</dc:creator>
  <dc:description/>
  <cp:keywords/>
  <dc:language>en-US</dc:language>
  <cp:lastModifiedBy>Hvatovka</cp:lastModifiedBy>
  <dcterms:modified xsi:type="dcterms:W3CDTF">2020-02-10T08:09:00Z</dcterms:modified>
  <cp:revision>4</cp:revision>
  <dc:subject/>
  <dc:title/>
</cp:coreProperties>
</file>