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НОШЕСКИХ ИССЛЕДОВАТЕЛЬСКИХ РАБОТ </w:t>
        <w:br/>
        <w:t xml:space="preserve">ИМ. В.И. ВЕРН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международного молодежного научного форума «Ломоносов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кольные документы 1920-х год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ак источник для изучения образовательной политики государст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аяся 11 класса М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уни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ского района Саратов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тарова Диана Сисенгали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аев Александр Борисович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стории МОУ СОШ с. Муни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..…3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Школьные и личные документы  как источники 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зучения образовательной  политики государства в 1920-1930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.1Удостоверения об образовании как тип источника …………………….…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Личные документ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……....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разовательная политика в текстах и подтекст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х документов 1920-х гг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1 Предметы и оценки………………………………………………………....….…9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2.2 Документ как зеркало задач советского времени …………………..…………………………………………………………………........…..12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.………..14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 …………….................15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. Российская школа продолжает активно меняться. Однако опыт и традиции не отбрасываются: об этом идет в речь законе «Об образовании» (2012г.), «Федеральных государственных стандартах второго поколения» (2011 г.), «Национальной доктрине образования в Российской Федерации» (2000г.)  и других документах. Тема традиций и новаций не сходит со страниц прессы, из телепередач, интернета. Все это свидетельствует об общественной актуальности темы. Ученые также активно разрабатывают проблематику современной школы, но  системно проблемы сохранения и использования традиций пока не изучили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по теме носит общий характер, она обрисовывает контексты: в 1950-е г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А.Константинов, Е.Н.Медынский анализируют развитие школы и педагогики в целом, выявляют  особенности  образовательной  политик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е же годы</w:t>
      </w:r>
      <w:r>
        <w:rPr>
          <w:rFonts w:cs="Times New Roman" w:ascii="Times New Roman" w:hAnsi="Times New Roman"/>
          <w:sz w:val="28"/>
          <w:szCs w:val="28"/>
        </w:rPr>
        <w:t xml:space="preserve"> монография Л.Д.Синицк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(1951 г.). Особо стоит отмет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>Ф.Ф. Королева (1958г.), З.И. Равкина (1959 г.), Т.Д. Корнейчика(1961 г.),  в которых  рассмотрены вопросы содержания образования, его цели и задач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Ф.Ф. Королев одним из первых привлек архивные материалы, отчеты, официальные документы и другие материалы по организации работы школ в 1918-1920 годах и отметил крайне противоречивые ее оценки организа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А.Н. Шевелев (2004 г.) анализирует историю и  проблемы отечественной шко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по теме. Это, прежде всего нормативные документы: Положение ВЦИК от 16 октября 1918 г. «О единой трудовой школе» и «Основные принципы единой трудовой школы» дают представления о базе, образовательной политика тех лет, позволяют понять  принципы  советской школы. Главными материалами стали  фотографии, письма, удостоверения об образовании 1920 годов, которые хранятся в фондах  историко-краеведческого школьного музея с. Мунино Саратовской обла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ую ценность представляют документы и фотографии из семейных архивов Петровой Т.В. и  Мухтаровой М.Б.</w:t>
      </w:r>
      <w:r>
        <w:rPr>
          <w:rFonts w:cs="Times New Roman" w:ascii="Times New Roman" w:hAnsi="Times New Roman"/>
          <w:sz w:val="28"/>
          <w:szCs w:val="28"/>
        </w:rPr>
        <w:t>, содержащие материал об образовании в 1920-е гг. Важно назвать еще устные свидетельст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Для сравнения привлекались документы позднего советского времени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для понимания политики государства казалось важным  привлечь труды идеологов того времени-Покровского М.Н. и  Шульгина В.Н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предпринята попытка </w:t>
      </w:r>
      <w:r>
        <w:rPr>
          <w:rFonts w:cs="Times New Roman" w:ascii="Times New Roman" w:hAnsi="Times New Roman"/>
          <w:sz w:val="28"/>
          <w:szCs w:val="28"/>
        </w:rPr>
        <w:t>выявить возможности школьных и личных документов  в изучении образовательной политики государства, выяснить, как образовательная политика государства отражена в школьных документах.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е и личные документы  как источники </w:t>
      </w:r>
    </w:p>
    <w:p>
      <w:pPr>
        <w:pStyle w:val="Normal"/>
        <w:spacing w:lineRule="auto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зучения образовательной  политики государства в 1920-1930 гг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922 году  в стране сложилась более гибкая школьная система по сравнению с принятой в 1918 году: начальная школа (4 года обучения), основная семилетняя общеобразовательная школа и старшая ступень общеобразовательной школы, всего 9-10 лет обучения. Каждый концентр являлся основанием для дальнейшего профессионально-технического образования. Школа I ступени стала базой для профшкол, фабзавуча, учебно-производственных мастерских и т. п.; семилетка - для индустриальных, сельскохозяйственных, педагогических и других техникумов; девяти-, десятилетняя школы - основой для высш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1920-е гг.  стали и временем  введения в школьную жизнь документов советского образца. </w:t>
      </w:r>
    </w:p>
    <w:p>
      <w:pPr>
        <w:pStyle w:val="Style17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 .Удостоверения об образовании как тип источника</w:t>
      </w:r>
    </w:p>
    <w:p>
      <w:pPr>
        <w:pStyle w:val="Style17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ый вопрос будет рассматриваться на примере  документа из школьного архива. Это - Удостоверение Костромитиной С.Г.1929 г. (Приложение №2) Выясним, прежде всего, как и когда документ попал в архив, что известно о его владельце, какие в нем можно выделить основные компоненты, чем отличаются от него документы об образовании конца советской эпох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яснилось из удостоверения, Костромитина Серафима Григорьевна родилась в Саратове в 1912 г.(Приложение № 1) Там же она  1929 г. окончила школу семилетку.  Прожила много лет  в  Саратове,  работала в аптеке, в конце 90-х годов ХХ в. вместе с семьей сына переехала в с. Мунино Саратовской области. Она бережно хранила документы и фотографии времен своей молодости. Она ушла из жизни в  2006 году.  Похоронена на кладбище с. Мунино. После ее смерти фотографии, личные  письма и другие документы, в том числе и удостоверение об образовании, (всего 20 документов),  были переданы ее сыном  Руфиным Е.В. в историко-краеведческий музей МОУ СОШ с. Мунино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удостоверению Серафимы Костромитиной. Какой же тип исторического источника перед нами и как он выглядит? По принятым у специалистов по источникам классификациям, удостоверение  относится к классу письменных источников, по типу – документальных. Удостоверение напечатано на белом листе бумаги размером 22 х 34см шрифтом фиолетового цвет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Сохранность документа - удовлетворительная. В левом верхнем  углу стоит штамп школы с указанием даты выдачи и номером -   5 июня 1929 года. № 271. Удостоверение выдано Школьным Советом Саратовской Фабрично-Заводской семилетки водников гор. Саратова Волжской Водной Области. Подписано заведующим школой и членами школьного совета. Данный факт можно рассматривать как свидетельство участия общественности в управлении школой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о содержащейся в нем информации  можно разделить на пять частей. В первой части указывается, с какого и по какое время  обучалась Костромитина С.Г. в данной школе. Во второй констатируется, что ученица «проработала и приобрела знания и навы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о предметам. Всего указано 14 предметов. В перечне  первым названо обществоведение, потом литература и родной язык. Указано также естествознание, ручной труд и пение, предмет история отсутствует. Оценок по предметам нет. В третьей части зафиксировано, каким иностранным языком занималась. В данном случае- немецкий язык. В четвертой части  указывается работа в ученических организациях - «секретарь в учебной секции, член кружка безбожников, член военного круж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в пятой - участие в общественно-политической работе школы - «председатель комиссии «Поход за урожай» в ячейке ВЛКСМ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же времени продержалась такая форма и структура документа? Для сравнения мы проанализировали а</w:t>
      </w:r>
      <w:r>
        <w:rPr>
          <w:rFonts w:cs="Times New Roman" w:ascii="Times New Roman" w:hAnsi="Times New Roman"/>
          <w:iCs/>
          <w:sz w:val="28"/>
          <w:szCs w:val="28"/>
        </w:rPr>
        <w:t>ттестат Ажгалиевой (Мухтаровой) М.Б. 1989 г. (Приложение №4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  <w:szCs w:val="28"/>
        </w:rPr>
        <w:footnoteReference w:id="12"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внешне аттестат представляет собой «книжечку» с твёрдой обложкой темно- зелёного цвета, размер 14х19 см. Как можно видеть, изменилась форма  и размер документа. На обложке надписи и изображение герба РСФСР напечатаны, синим цветом.  На развороте -скрытые знаки: герб РСФСР и орнамент. Здесь изменения наиболее заметны. Они свидетельствуют, что перед нами государственный докумен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можно разделить на 4 части. В первой части указывается год и место рождения Ажгалиевой (Мухтаровой) Макпал Булатовны, год окончания полного курса, полное название школы и её место нахождения. Это тоже отличается от документа Костромитиной С.Г. Во второй части указывается поведение и прилежание к учению. Это тоже отличается от документа 1929 года. В третий части указывается перечень предметов. Всего 17 предметов. Имеются оценки. Первым стоит русский язык. Имеются такие предметы, как основы информатики и вычислительной техники, история СССР, всеобщая история, астрономия и начальная военная подготовка. Это тоже отличается от более раннего удостоверения. В четвёртой части указывается факультативные курсы и  программа по этике и психологии семейной жизни.  В этом тоже  его отличие. Внизу, в правом нижнем углу ставятся печать, номер и дата выдачи документа, а также подписи директора школы, заместителя директора школы, учителей (не менее трё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документы об образовании можно заметить различную структуру документов и материал изготовления. (Приложение № 6) Если документ 1929 года изготовлен на обычном листе белой бумаги, то документ 1989 года уже сделан из картона, имеет герб. Начало документов -  одинаковое. В них говорится кому, где и когда  и за что они даются. В документе 1989 года указывается еще один компонент: «обнаружила при примерном поведении и удовлетворительном прилежании к учению и общественно - полезному труд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Далее следует перечень изученных предметов. Название, порядок и количество предметов отличаются. Было 14 предметов в 1929 году, стало 17 предметов в 1989. В качестве дополнительных сведений в аттестате 1989 г. указано, что Ажгалиева М.Б. «успешно выполнила программу по этике и психологии семейной жизни, а также по факультативным курса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 Сведения, которые есть только в удостоверении 1929 г.- участие в работе ученических организаций  и в общественно-политической работе школы. Имеется графа физическое состояние. В конце документов 1929 и 1989 годов стоят подписи и печать учре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ериал и структура документов об образовании значительно изменились с 1929 года по 1989 г. Они стали строже, аккуратнее,  стала видна роль государства. Хотя стоит отметить, что  изменились и его возможности. Все это говорит о том, что  государство стало относиться более серьезно к школьным документам, выдаваемых им. Еще сильнее отличаются  форма и структура документа в современных документах. (Я проанализировала свой аттестат об основном общем образовании 2014 г. – см. Приложение №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Личные докумен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достоверений важную информацию  по данному вопросу несут личные фотографии Костромитиной С.Г. и Ажгалиевой (Мухтаровой) М.Б. (Приложение № 1 и №3) На черно-белой  фотографии  5,5 х 4 Костромитина С.Г. изображена в возрасте 11-13 лет вместе с подругой. Она в белой блузке с пионерским галстуком. Ажгалиева М.Б. изображена на цветной фотографии 9х12 в возрасте 15-17 лет вместе с одноклассницами. Она в коричневом  школьном платье  с  белым воротником и черным фартуком. На груди комсомольский значок. Ценность данных фотографий в том, сто они дают представление о школьницах 1920-х и 1980-х годов. Кроме того, они свидетельствуют  о существовании в школах пионерской и комсомольской организаций. Все эти документы дают важную информацию для понимания школьного образования в указанные го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олитика в текстах и подтекст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х документов 1920-х гг.</w:t>
      </w:r>
    </w:p>
    <w:p>
      <w:pPr>
        <w:pStyle w:val="Style17"/>
        <w:tabs>
          <w:tab w:val="clear" w:pos="708"/>
          <w:tab w:val="left" w:pos="7290" w:leader="none"/>
        </w:tabs>
        <w:spacing w:lineRule="auto" w:line="360" w:before="0" w:after="0"/>
        <w:ind w:left="0" w:firstLine="340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 Предметы и оценки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документов об образовании можно заметить отсутствие или наличие оценок, а также различия в предметах преподавания. С чем же это связано? Как выяв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антинов Н.А. Медынский Е.Н</w:t>
      </w:r>
      <w:r>
        <w:rPr>
          <w:rFonts w:cs="Times New Roman" w:ascii="Times New Roman" w:hAnsi="Times New Roman"/>
          <w:color w:val="000000"/>
          <w:sz w:val="28"/>
          <w:szCs w:val="28"/>
        </w:rPr>
        <w:t>, революционные изменения перевернули школьное образование. Школа 1920-х гг.  оказалась объектом различных «революционных» педагогических экспериментов.</w:t>
      </w:r>
      <w:r>
        <w:rPr>
          <w:rFonts w:cs="Times New Roman" w:ascii="Times New Roman" w:hAnsi="Times New Roman"/>
          <w:sz w:val="28"/>
          <w:szCs w:val="28"/>
        </w:rPr>
        <w:t xml:space="preserve">  Классно-урочная система и предметное построение программ, оценки и экзамены объявлялись отжившей формой организации учебной работы, унаследованной от прошлого времени. Именно поэтому в удостоверении 1929 года отсутствуют оценки по предметам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представляет перечень предметов. Наиболее показателен пример с историей. В документе 1929 г. предмет история отсутствует.  Проблема преподавания истории в то время вообще оказалась чрезвычайно сложной и деликатной: с одной стороны  предмет был исключен из школьных программ, а самые революционно настроенные методисты были склонны мечтать о ее полном упразднении, а с другой - власть понимала, что история важна, как средство идеологического воспитания молодого поколения. Поэтому история, как простой рассказ о последовательном ходе событий, как наука, имеющая своим объектом индивидуальные, неповторимые явления прошлого была подвергнута запрету. История стала пониматься как наука о смене обществ, формаций; она должна была излагать учение Маркса о формациях. В угоду этой концепции, все исторические сочинения, ее не удовлетворявшие, подвергались запрету, и для любого преподавателя обществоведения в школе, который пробовал оживить сухой социологический материал живыми примерами прошлого, возникала опасность увольнения или даже преследования по политическим мотивам. История «монархического» содержания была не нужна новой власти. М.Н. Покровский (1868-1932), историк, зампреднаркома просвещения писал так: «Прежняя история в качестве героев имела отдельные лица, наша история в качестве героев должна иметь народную массу, та история была история царей, министров и генералов. Наша история должна быть историей рабочих и крестьян. Мы должны иметь в своих школах для обучения своих детей свою истор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Большевики перечеркивали историю одних групп общества и концентрировались на других. Тем самым они  изменяли в целом общественное отношение к прошлому. Незнание и непонимание фактов прошлого способствовало складыванию негативного отношения к нему. Добавим, что предмет история «возвратился» в школу только в 1934 году. В документе 1989 года  есть история СССР и всеобщая история. Таким образом, преподавание истории претерпело существенные изменения. Вызваны они были задачами, стоящими перед школой. 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тоит за записью «обществоведение»? Как выявили авторы, в его состав для иллюстрации отдельных положений марксистской теории, вводились некоторые исторические факты.  «На уроках обществоведения в 20-е годы учащимся школ II ступени давались элементарные знания о политическом устройстве СССР, их знакомили с революционным движением в России и на Западе, с героическими страницами из истории Коммунистической партии. Преподаватели общественно-исторических дисциплин, посланные на эту работу партийными органами, старались дать учащимся основные политические понятия, воспитать политическое сознание учеников, вызвать у них интерес к политической жизни страны, международному революционному движению, желание ежедневно следить за крупными политическими событиями, происходящими в мире. Все это расширяло кругозор учащихся, пробуждало у них стремление принять активное участие в борьбе трудящихся за строительство социализм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менно поэтому обществоведение в документе 1929 года стоит на первом месте. Свое название предмет сохранит и в 1989 году, но будет стоять уже в середине списка. В более поздних документах русский язык и литература стоят первыми в перечне. В удостоверении 1929 года «литература и родной язы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стоят вторыми. Это объяснялось тем, что повышение грамотности рассматривалась как важнейшая культурная и политическая задача, основанная на советском патриотизме и пролетарском интернационализ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ом перечень предметов сохраняет преемственность. В том и другом  документах указаны литература, химия, физика, география, физическая культура. В документах об образовании 1929 и 1989 иностранным языком является немецкий язык. Это связанно с тем, что 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XIX – начале ХХ века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 большое значение им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мецкий язык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, благодаря высоким достижениям немецких учёных того времени.</w:t>
      </w:r>
      <w:r>
        <w:rPr>
          <w:rFonts w:cs="Times New Roman" w:ascii="Times New Roman" w:hAnsi="Times New Roman"/>
          <w:sz w:val="28"/>
          <w:szCs w:val="28"/>
        </w:rPr>
        <w:t xml:space="preserve"> Некоторые предметы по-разному назвались в разное время. Например, «ручной труд» в 1929 г. и  «трудовое и профессиональное обучение» в 1989 г. В удостоверении 1929 г. имеется предмет естествознание, в последующих документах называется биология. В документах 1929 и 1989 гг. алгебра и геометрия значатся как отдельные предметы. В 1929 г.  есть рисование и пение. В связи с развитием науки появляется новый предмет. В 1989 г. он называется «Основы информатики и вычислительной техники». Есть предметы, характерные только для отдельных документов. В документе 1989 г.  это астрономия и начальная военная подгот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ечень предметов в документах об образовании отражает текущую ситуацию в образовательной политике. Когда ставилась задача усиления идеологического воздействия на школу, на первый план выходило преподавание общественных дисциплин, сначала обществоведения, чуть позднее и  истории. Когда главным было воспитание всесторонне развитой личности, то главными становились основные предметы и прежде всего русский язык и математ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2 Документ как зеркало задач советского  времени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уемый документ ярко характеризует систему образования. Для решения грандиозной задачи «построения социализма в одной  отдельно взятой стране» была необходима мобилизация всех человеческих возможностей. Роль механизма такой мобилизации отводилось идеологии, а ее ресурсом стало, в том числе, и образование. Формирование «нового человека» для потребностей «нового общества» было признано приоритетной государственной задачей. Главный лозунг того времени «Пролетарии всех стран, соединяйтесь!» украшает  удостоверение об образовании. Он означает, что идея о мировой революции находила свое воплощение и в школах. Дети верили в нее и стремились ее приблизить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кола, выдавшая удостоверение, называется «Саратовская  Фабрично-Заводская семилетка водников». П</w:t>
      </w:r>
      <w:r>
        <w:rPr>
          <w:rFonts w:cs="Times New Roman" w:ascii="Times New Roman" w:hAnsi="Times New Roman"/>
          <w:sz w:val="28"/>
          <w:szCs w:val="28"/>
        </w:rPr>
        <w:t>ервые фабрично-заводские семилетки (ФЗС) создаются в 1925 г., получают широкое распространение к концу 1929 г.и превращаются в основные общеобразовательные школы в 1930—1934 гг. Наша ученица могла попасть в эту школу в 1928 г., о чем свидетельствует удостоверение. Еще одна важная запись в документе Костромитиной С.Г.  о ее участии в работе ученических организаций - «секретарь в учебной секции, член кружка безбожников, член военного круж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частие  в общественно-политической работе «председатель комиссии «Поход за урожай» в ячейке ВЛКСМ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стоит за этими записями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стическое воспитание учащихся, усвоение ими политических знаний, как на уроках, так и во внеклассной и внешкольной работе занимало ведущее место в советской школе.  В старших классах школ II ступени создавались ячейки комсомола, которые выступали застрельщиками общественных начинаний школьников: трудовых субботников и воскресников, вечеров, посвященных революционным праздникам. Все это записывалось в удостоверение об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обратить внимания на следующий момент: удостоверение выдано на основании постановления Школьного Совета. Это доказывает коллективный характер управления школами. Кстати, дата выдачи удостоверения 5 июня 1929 г. говорит о том, что учебный год заканчивался, значительно, раньше, чем сейчас. В целом документ показывает нам,  насколько  образовательная политика конца 20-х гг. была связана с идеологией. Если кратко сравнить с аттестатом 1989 , то в нем идеология просматривается не сильно. В документе указано  о прохождении программы «по этике и психологии семейной жизн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 и факультативных курсов. В документе не указано об участии в общественно-политической работе, но сама работа в школах присутствовала. В школах работала Всесоюзная пионерская организация имени В.И. Ленина. В школе, где училась моя мама, была пионерская дружина имени Зои Космодемьянской. Мама была октябренком и активной пионерко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Потом она была секретарем комсомольской организации школы и старостой класса. В отличие от удостоверения 1929 года, аттестат мамы подписан уже директором школы, его заместителем и уч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школьных  источников  показал, что  они содержат ценную информацию для детального изучения образовательной политики государства. Думается, ее дополнит изучение новых источников: классных журналов, школьной документации, дневников учащихся и т.п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исследование может быть полезно и интересно учащимся школ, которые увлекаются историей и краеведением. Также </w:t>
        <w:br/>
        <w:t>результаты исследования могут быть использованы учителями при подготовке уроков   по теме  «Духовная жизнь советского общества. Строительство советской школы»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аботы возникли вопросы, которые требуют дополнительного исследования. Например, как выглядели документы об образовании в дореволюционной России и в первые годы советской власти. Очень интересно узнать  о  Саратовской Фабрично-Заводской семилетке водников г. Саратова, где училась Костромитина С.Г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могла, по-новому, взглянуть  на простые, казалось бы, документы: удостоверения, фотографии, аттестаты.  Ничем вроде не примечательные вещи являются источниками интересной и очень важной информации о жизни людей и государства. Значит, их надо бережно хранить  и изучать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tabs>
          <w:tab w:val="clear" w:pos="708"/>
          <w:tab w:val="center" w:pos="4847" w:leader="none"/>
          <w:tab w:val="left" w:pos="7473" w:leader="none"/>
        </w:tabs>
        <w:spacing w:lineRule="auto" w:line="360" w:before="0" w:after="0"/>
        <w:ind w:firstLine="3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Источни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остоверение Костромитиной С.Г. 1929 г. // Историко-краеведческий музей МОУ СОШ с. Мунино Федоровского района Саратовской области, Инвентарный номер 29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тография Костромитиной С.Г. 1920-е гг. // Историко-краеведческий музей МОУ СОШ с. Мунино Федоровского района Саратовской области, Инвентарный номер 27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ттестат о среднем образовании Ажгалиевой М.Б. 1989 г.//Семейный архив Мухтаровой М.Б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тографии Мухтаровой М.Б.1989 г. //Семейный архив Мухтаровой М.Б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минания Мухтаровой М..Б., 1971 года рождения (историко-краеведческий музей МОУ СОШ с. Мунино Федоровского района Саратовской обл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Единой трудовой школе РСФСР (1918). //  Народное образование в СССР. Общеобразовательная школа. Сб. документов. 1917-1973гт. М, 197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ный РФ «Об образовании в Российской Федерации» от 29 12. 2012 г. № 273-ФЗ.  </w:t>
      </w:r>
      <w:r>
        <w:rPr>
          <w:rFonts w:cs="Times New Roman" w:ascii="Times New Roman" w:hAnsi="Times New Roman"/>
          <w:sz w:val="24"/>
          <w:szCs w:val="24"/>
          <w:u w:val="single"/>
        </w:rPr>
        <w:t>http://base.garant.ru/70291362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ровский М.Н. История и современность // На путях к новой школе. 1926. № 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ульгин В.Н. О целях школы // На путях к новой школе. 1927. № 9. Исследования.</w:t>
      </w:r>
    </w:p>
    <w:p>
      <w:pPr>
        <w:pStyle w:val="Normal"/>
        <w:tabs>
          <w:tab w:val="clear" w:pos="708"/>
          <w:tab w:val="center" w:pos="4847" w:leader="none"/>
          <w:tab w:val="left" w:pos="7473" w:leader="none"/>
        </w:tabs>
        <w:spacing w:lineRule="auto" w:line="360" w:before="0" w:after="0"/>
        <w:ind w:firstLine="3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итератур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  <w:tab/>
        <w:t>Константинов Н.А. Медынский Е.Н. Очерки по истории Советской школы РСФСР за 30 лет. –М., 194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  <w:tab/>
        <w:t>Константинов Н.А., Медынский Е.Н., Шабаева М.Ф. История педагогики.- М: Просвещение, 198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  <w:t>Королев Ф.Ф. Очерки по истории советской школы и педагогики 1917-1920. –М., 195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  <w:tab/>
        <w:t>Равкин З.И. Советская школа в период восстановления народного хозяйства. 1921-1925гг. –М. 19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</w:t>
        <w:tab/>
        <w:t>Синицкий Л.Д. Трудовая школа: её принципы, задачи и идейные корни в прошлом.-  М.,  19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.Шевелев А.Н. Отечественная школа: история и современные проблемы. СПб.: КАРО, 2004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Константинов Н.А. Медынский Е.Н. Шабаева М.Ф. Становление советской школы в период  восстановления народного хозяйства и индустриализации (1921-1930) М.1953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Синицкий Л.Д. Трудовая школа: её принципы, задачи и идейные корни в прошлом.-  М.,  1951</w:t>
      </w:r>
    </w:p>
    <w:p>
      <w:pPr>
        <w:pStyle w:val="Footnote"/>
        <w:tabs>
          <w:tab w:val="clear" w:pos="708"/>
          <w:tab w:val="left" w:pos="82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  <w:iCs/>
        </w:rPr>
        <w:t xml:space="preserve"> Королев Ф.Ф. Очерки по истории советской школы и педагогики 1917-1920. М., 1958.</w:t>
        <w:tab/>
      </w:r>
    </w:p>
    <w:p>
      <w:pPr>
        <w:pStyle w:val="Footnote"/>
        <w:tabs>
          <w:tab w:val="clear" w:pos="708"/>
          <w:tab w:val="left" w:pos="8251" w:leader="none"/>
        </w:tabs>
        <w:spacing w:lineRule="auto" w:line="240" w:before="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. Шевелев А.Н. Отечественная школа: история и современные проблемы. СПб.: КАРО, 2004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20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ясню, что в нашей школе с 2004 г. существует клуб «Патриот». Мы изучаем труды краеведов, участвуем в экскурсиях, походах, экспедициях по окрестностям нашего села Мунино, встречаемся с интересными людьми. По результатам этой работы был собран интересный, а в отдельных случаях и уникальный материал, который пополнил экспозиции и фонды школьного музея.</w:t>
      </w:r>
    </w:p>
    <w:p>
      <w:pPr>
        <w:pStyle w:val="Footnot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ение Костромитиной С.Г. 1929 г. Историко-краеведческий музей МОУ СОШ с. Мунино Федоровского района Саратовской области. Инвентарный номер 29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Свидетельство о среднем образовании 1989 года принадлежит Ажгалиевой (Мухтаровой) Макпал Булатовне, моей маме. (Приложение № 3) Она родилась в Саратовской области Краснокутском районе в селе Усатово в 1971 году. В этом же селе в 1989 году моя мама окончила среднюю школу и уехала учиться в город Саратов. В 1994 году она вышла замуж за Мухтарова Сисенгалия Савидовича, моего папу, и переехала жить в с. Мунино, Фёдоровского района,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осматривая семейные документы,  я нашла свидетельство об образовании моей мамы. Оно меня заинтересовало, потому что  очень отличается от нынешних аттестатов. </w:t>
      </w:r>
    </w:p>
    <w:p>
      <w:pPr>
        <w:pStyle w:val="Footnote"/>
        <w:spacing w:before="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</w:footnote>
  <w:footnote w:id="1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ттестат  о среднем образовании Ажгалиевой М.Б.Семейный архив  Мухтаровой М.Б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Там же</w:t>
      </w:r>
    </w:p>
  </w:footnote>
  <w:footnote w:id="15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кровский М.Н. История и современность // На путях к новой школе. 1926. № 10. с. 111.</w:t>
      </w:r>
    </w:p>
  </w:footnote>
  <w:footnote w:id="16"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нстантинов Н.А., Медынский, Е.Н. Шабаева М.Ф.  История педагогики, М, Просвещение , 1982,с.56</w:t>
      </w:r>
    </w:p>
  </w:footnote>
  <w:footnote w:id="1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достоверение Костромитиной С.Г. 1929 г. Историко-краеведческий музей МОУ СОШ с. Мунино Федоровского района Саратовской области. Инвентарный номер 29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м же 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м же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ттестат  о среднем образовании Ажгалиевой М.Б.Семейный архив  Мухтаровой М.Б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воспоминаниям Макпал Булатовны, она была членом совета дружины. Они занимались сбором макулатуры и металлолома. Также вели тимуровскую работу. Было интересно»</w:t>
      </w:r>
      <w:r>
        <w:rPr>
          <w:rFonts w:cs="Times New Roman" w:ascii="Times New Roman" w:hAnsi="Times New Roman"/>
          <w:vertAlign w:val="superscript"/>
        </w:rPr>
        <w:t>18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admin</dc:creator>
  <dc:description/>
  <cp:keywords/>
  <dc:language>en-US</dc:language>
  <cp:lastModifiedBy>Admin</cp:lastModifiedBy>
  <dcterms:modified xsi:type="dcterms:W3CDTF">2016-05-05T07:08:00Z</dcterms:modified>
  <cp:revision>15</cp:revision>
  <dc:subject/>
  <dc:title>V Саратовский региональный тур Всероссийского конкурса юношеских исследовательских работ им</dc:title>
</cp:coreProperties>
</file>