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  <w:br/>
        <w:t>«ПОЧЕМУ МЫ ЛЮБИМ СКАЗКИ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 Волков Михаил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йся 1 «в» класса МОУ «СОШ № 46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бдуллина Виктория Борис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                                                                                 стр. 2 - 3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                                                                       стр. 3 - 6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                                                                            стр. 6 - 8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писок источников и используем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стр. 9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                                                                                 стр. 10-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ему мы любим сказки?</w:t>
      </w:r>
    </w:p>
    <w:p>
      <w:pPr>
        <w:pStyle w:val="Style21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следовательской работы. Выяснить, почему люди – от мала до велика, – любят русские народные сказки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Задачи.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нятие сказки.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ь,  где живёт сказка.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, чему учит сказка.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друзей и одноклассников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ы исследования.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литературы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; 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ок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ипотез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 нужны нам просто для чтения. В них нет никакого смысла…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чень люблю слушать и читать сказки. Они волшебные, красивые, страшные, завораживающие… В них много всего «полезного». С самого раннего возраста мне их рассказывали и читали родители и бабушка с дедушкой, а теперь я и сам их читаю. С удовольствием!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 сожалению, сейчас немногие родители читают своим детям сказки. И времени не хватает, и жизнь такая, не до волшебства. Если спросить детей, какая у них любимая сказка, многие не смогут ответить на этот вопрос, а вместо имени любимого героя назовут персонажа компьютерной игры или зарубежного мультфильма..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щении со своими друзьями я узнал, что они тоже любят сказки. Мне стало интересно, много ли людей любят сказки. Поэтому я выбрал тему для работы «Почему мы любим сказки?»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Style21"/>
        <w:spacing w:lineRule="auto" w:line="276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словите, братцы, старину сказать,</w:t>
      </w:r>
    </w:p>
    <w:p>
      <w:pPr>
        <w:pStyle w:val="Style21"/>
        <w:spacing w:lineRule="auto" w:line="276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старину стародавнюю,</w:t>
      </w:r>
    </w:p>
    <w:p>
      <w:pPr>
        <w:pStyle w:val="Style21"/>
        <w:spacing w:lineRule="auto" w:line="276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в стары годы, прежние</w:t>
      </w:r>
    </w:p>
    <w:p>
      <w:pPr>
        <w:pStyle w:val="Style21"/>
        <w:spacing w:lineRule="auto" w:line="276"/>
        <w:ind w:left="60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о те времена первоначальные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</w:p>
    <w:p>
      <w:pPr>
        <w:pStyle w:val="Style21"/>
        <w:spacing w:lineRule="auto" w:line="276"/>
        <w:ind w:left="60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акого народа, который не знал бы сказку. Издавна людей привлекала  задушевность, красота и правдивость, жизненность и остроумие сказки. Древняя Русь не знала слова «сказка». Вместо него служило слово «баснь». Баять – значит сказывать, рассказывать. Сказка – мир выдуманного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й мир  живой. Обязательными атрибутами этого мира являются чудеса, необыкновенные животные, птицы, растения, внезапные превращения, талисманы, вещие слова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казке то, чего не было и не могло быть, а  рассказывается так, как будто произошло на самом деле. Сказка воспитывает такие человеческие качества, как доброту, справедливость. Она защищает обиженных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дельная воля воображению дана в сказках. Они полны чудес. Неведомо откуда появляется скатерть, не простая – самобранка: в один миг соберет обед, только пожелай! В глухую полночь на калиновом мосту бьётся со змеем о двенадцати головах Иван – крестьянский сын и широкими потоками течёт поганая змеиная кровь. Разматывается клубок, катится и ведёт девицу по незнакомым дорогам в далёкое царство, куда улетел её жених Финист – ясный сокол. Из страны Далмата скачет на сером волке Иван-Царевич с невестой Еленой Прекрасной. Иванушка поднимает в поле светлое перо Жар-птицы, а потом ловит и саму птицу. Братец Иванушка напился из лужицы в жаркий день – и сделался козлёночком. Влезла Хаврошечка в коровье ушко – и из замарашки стала красавицей. Что ни сказка, то новое чудо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коро сказка сказывается…» ─ отсюда и возникло название «сказка», что значит устный рассказ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добрать к слову сказка однокоренные слова, то получим ряд слов, который в определенной мере раскроет нам его смысл: сказка — сказывать — рассказывать. То есть сказка — это то, что рассказывается, это устный рассказ о чем-либо интересном как для исполнителя, так и для его слушателе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щё Александр Сергеевич Пушкин нас учил, что «сказка – ложь, да в ней намёк – добрым молодцам урок». Вот я и решил узнать, чему учит нас сказка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начала я поехал в музей русской сказки, который находится в Волгоградской области. Там я попал в настоящую сказку, побывал в яви и нави, прошёл дорогой Велеса, познакомился с Лешим, Кикиморой, бабой Ягой, Алтыном. Узнал, что сказка началась ещё с древнеславянских времён, героями были также и славянские боги, например, бог Велес и его брат дядюшка Чур. Увидел, что не только детям интересны сказки, взрослые с удовольствием тоже окунались в этот волшебный мир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я решил узнать у своих одноклассников, любят ли они сказки, и провёл анкетирование (приложение № 1) . Результаты опроса показали, что большинство любят сказки и некоторые ответили, что не знают ответа на этот вопрос. Не было ни одного ребёнка, который сказал бы, что он не любит сказки. Я ещё раз убедился, что сказки любят многие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мамой я пошёл в библиотеку и узнал, что же такое сказка. Из словаря Сергея Ивановича Ожегова и Натальи Юльевны Шведовой я узнал, что сказка — это п</w:t>
      </w:r>
      <w:r>
        <w:rPr>
          <w:rFonts w:cs="Times New Roman" w:ascii="Times New Roman" w:hAnsi="Times New Roman"/>
          <w:color w:val="222222"/>
          <w:sz w:val="28"/>
          <w:szCs w:val="28"/>
        </w:rPr>
        <w:t>овествовательное, обычно народно-поэтическое произведение о вымышленных лицах и событиях, преимущественно с участием волшебных, фантастических сил.</w:t>
      </w:r>
      <w:r>
        <w:rPr>
          <w:rFonts w:cs="Times New Roman" w:ascii="Times New Roman" w:hAnsi="Times New Roman"/>
          <w:color w:val="222222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о своему характеру и видам сказки делятся на волшебные, авантюрные, бытовые, сказки о животных – но все они объединены общим признаком – в них всегда есть вымысел. Выдумка внушала уверенность в победе над силами, враждебными человеку. Сказки о животных, пожалуй, самые древние по происхождению. Зародились они у народов, которые жили охотой. Первоначально это были фантастические рассказы о животных, обладающих якобы магическими свойствами. Волшебные сказки столь же древние по происхождению, что и сказки о животных. В них сохранились представления древних о мире, о силах природы, которые виделись им добрыми и злыми духами, о человеке и его месте во Вселенной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Также я узнал, что сказки бывают народными и литературными. В народных сказках выражены мечты о будущем народа, его вера в победу добра. Сказки не знают непоправимых бед и несчастий. </w:t>
      </w:r>
      <w:r>
        <w:rPr>
          <w:rFonts w:cs="Times New Roman" w:ascii="Times New Roman" w:hAnsi="Times New Roman"/>
          <w:sz w:val="28"/>
          <w:szCs w:val="28"/>
        </w:rPr>
        <w:t xml:space="preserve">Литературные сказки — сказки, рожденные благодаря отдельному автору, а не народу. Их ещё называют авторскими. В таких сказках вымышленные события зачастую переплетаются с реальными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>В читальном зале библиотеки я увидел стеллажи с огромным количеством сказок разных народов мира и различных авторов. Здесь я узнал, что для разных стран характерны разные вымышленные существа. Например, кот Баюн — житель русских земель. Он обитает на берегу Черного моря. Василиск — обитатель ливийской пустыни. Чудесное создание Единорог встречается во многих странах Европы и Азии, и везде встречу с ним люди почитают за счастье. Грифоны живут на Алтае, а злые духи Кынсы живут на берегах реки Енисей. У птицы Феникс родиной является Египет. А так пугающего детей Бабая можно встретить на территории от Южной Украины до Русского Севера, но чаще всего он встречается в районе Поволжья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ом я задумался, где же живёт сказка. Я уже знал, что сказки живут в книгах, фильмах, мультфильмах и музеях. Я ходил с родителями в театр юного зрителя и в кукольный театр на различные спектакли и узнал, что сказки живут в театрах. С нашим классом мы ходили на выставку, и я узнал, что сказки живут в картинах. Ну и, конечно же, сказки живут в наших фантазиях. И мы с одноклассниками решили придумать свою сказку и даже выступили с ней на новогоднем представлении (приложение № 2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м больше я погружался в мир сказок, тем больше понимал, что каждая сказка нас чему-то учит, надо только присмотреться и прислушаться к ней. Например, из русской народной сказки «Колобок» я сделал вывод, что всегда надо слушаться взрослых. Русская народная сказка «Гуси-лебеди» учит нас помогать нуждающимся в помощи. Русская народная сказка «Репка» учит нас взаимовыручке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своей работы я узнал, что в нашем городе живёт писатель-сказочник, мой тёзка Михаил Александрович Каришнев-Лубоцкий (приложение № 3). Родился он 6 ноября 1948 года в городе Чапаевск Куйбышевской области. Михаил Александрович написал много сказок и пьес, среди которых «Чародей из Гнельфбурга», «Уморушкины сказки», «С Новым годом, Лешаки!»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ня заинтересовала сказка «Похождения гнельфов», и я её прочитал. В ней рассказывается о приключениях двух гнельфов — Мориса и Крюшона, которые должны достать волшебное кольцо злой колдуньи Ягиниды. Много приключений выпадает на их долю — и дом с привидениями, и собачий ад, но из всех трудных и опасных ситуаций они выходят с честью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так, подводя итоги моей исследовательской работы, я могу сказать следующее: во всех русских народных сказках встречаются ситуации, из которых добрые молодцы, то есть мы - читатели, можем получить урок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их народных сказках непослушание родителям наказывалось, а терпение и послушание вознаграждались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их народных сказках герои проходили разные испытания, помогая другим, и вознаграждались только те, кто с достоинством эти испытания проходили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был труд, с помощью которого герои выходили из сложных ситуаций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в и прослушав много сказок, я могу сказать, что для меня сказка открыла удивительный мир волшебства, где добро побеждает зло, где каждый получает то, что заслуживает, где сбываются мечты. Это невероятная страна фантазий и чудес, которая учит человека быть добрым, отзывчивым, честным и порядочным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учит ребенка познавать себя и мир вокруг, даёт порой ему больше ценного опыта, чем обычный разговор или наставление взрослого. Сказка учит воспринимать жизнь как путешествие, где в любой миг мир может заговорить, потому что он живой, и поэтому важно бережно и чутко относиться ко всему вокруг. Русская сказка намекает нам, что сделать правильный выбор помогает любящее сердце, а не расчётливый ум, подсказывает, что добро всегда побеждает, что каждое испытание помогает стать сильнее, что доставшееся легко и даром, может так же быстро исчезнуть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или читая сказку, постигаешь ее неповторимый, волшебный мир. Чем лучше у человека развита фантазия, тем богаче и ярче его собственный сказочный мир. Многие талантливые писатели и поэты через годы пронесли впечатления от сказок, услышанных в детстве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дарит надежду, а иногда, даже помогает принять верное решение в сложной жизненной ситуации. Для взрослых же встреча со сказкой является мостиком в детство, источником забытой детской радост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я и ответил на свой вопрос: почему мы любим сказки?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нает, может и у меня откроется талант сказочника. Сегодня я много читаю и на уроках литературного чтения, и дома. А может быть, когда-нибудь  попробую и сам писать сказки! Ведь у каждого человека есть свой сказочный мирок. Нужно лишь в него заглянуть. Я хочу приоткрыть в него дверцу, чтобы войти в мою сказку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нам сказки?</w:t>
        <w:br/>
        <w:t>Что в них ищет человек?</w:t>
        <w:br/>
        <w:t>Может быть, добро и ласку.</w:t>
        <w:br/>
        <w:t>Может быть, вчерашний снег.</w:t>
        <w:br/>
        <w:t>В сказке радость побеждает,</w:t>
        <w:br/>
        <w:t>Сказка учит нас любить.</w:t>
        <w:br/>
        <w:t>В сказке звери оживают,</w:t>
        <w:br/>
        <w:t>Начинают говорить.</w:t>
        <w:br/>
        <w:t>В сказке все бывает честно:</w:t>
        <w:br/>
        <w:t>И начало, и конец.</w:t>
        <w:br/>
        <w:t>Смелый  принц ведет принцессу</w:t>
        <w:br/>
        <w:t>Непременно под венец.</w:t>
        <w:br/>
        <w:t>Белоснежка и русалка,</w:t>
        <w:br/>
        <w:t>Старый карлик, добрый гном –</w:t>
        <w:br/>
        <w:t>Покидать нам сказку жалко,</w:t>
        <w:br/>
        <w:t>Как  уютный милый  дом.</w:t>
        <w:br/>
        <w:t>Вы читайте сказки, дети!</w:t>
        <w:br/>
        <w:t>Научитесь их любить.</w:t>
        <w:br/>
        <w:t>Может быть, на этом свете</w:t>
        <w:br/>
        <w:t>Станет легче людям жить.</w:t>
        <w:br/>
      </w:r>
      <w:r>
        <w:br w:type="page"/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>
          <w:rFonts w:eastAsia="Times New Roman CYR" w:cs="Times New Roman" w:ascii="Times New Roman" w:hAnsi="Times New Roman"/>
          <w:sz w:val="28"/>
          <w:szCs w:val="28"/>
          <w:u w:val="single"/>
        </w:rPr>
        <w:t>Список источников и используемой литературы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рассказать тебе сказку?..» В. Порудомский Москва «Детская литература»,1970 г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лшебники приходят к людям» А.Шаров,  Москва «Детская литература»,1974 г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 волшебных существ» - М.: АСТ; СПб: Ост, Г35, 2006г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ая вода» Сборник русских народных сказок, пословиц, загадок. Москва «Детская литература»,1987 г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 всём на свете» Большая детская энциклопедия «Астрель»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ечественная литературная сказка», Издательство «Центр духовного возрождения черноземного края»,1995 г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ая старина» Издательство «Урал-пресс», г. Пермь, 1991г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усские народные сказки» / Сост., вступ. и прим. В.П. Аникина. – М.: Правда 1985г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фольклор» Москва,2002 г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ский энциклопедический словарь». Москва «Советская энциклопедия»,1989г., стр.1080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ковый словарь русского языка» С.И. Ожегов, Н.Ю. Шведова . Издательство «АЗЪ»,1994 г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ый короб. Русские народные песни, сказки, игры, загадки»  Москва «Детская литература»,1988 г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otebe.info/stihi/stihi-pro-skazki.html" \l "ixzz3w1EcjRl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otebe.info/stihi/stihi-pro-skazki.html#ixzz3w1EcjRlN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ru.wikipedia.org/wiki/ Интерактивный ресурс. Словарь Википедия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riterstob.narod.ru Интерактивный ресурс. Русские писатели и поэты. Словарь литературоведческих терминов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700" w:dyaOrig="7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pt;margin-top:-5.7pt;width:435.15pt;height:3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5198967" r:id="rId2"/>
        </w:objec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АНКЕТИРОВАНИ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сказка «Чудеса в лесу у ёлки»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казочное действие происходит в сказочном лесу, куда попадают по очереди сказочные герои и поздравляют всех с Новым годом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дущих-скоморох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етрушки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оросёнк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к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Гномов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апочк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ведущий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Новый год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он к себе зовёт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ся, народ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ём хоровод!                        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иближается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собираются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овогодний – полон он чудес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пали мы в сказочный наш  лес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посмотрите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м по лесу идёт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аздник нас зовёт?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сюда идут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ю всех зовут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расавца, три Петрушки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есёлые игрушки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Петрушки)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и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ришли мы к вам, Петрушки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ые игрушки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шли сюда втроём,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праздник мы зовём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этот не простой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овётся Новый год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там нас всех уж ждёт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йтесь! Собирайтесь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веселиться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ёлочки кружиться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! Новый Год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ёлый хоровод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трушки кружатся вокруг ёлочек, стоящих в лесу, поют и танцуют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по лесу идём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дес  в лесу том ждём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чали чьи-то ножки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на дорожке…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весёлые мордашки,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ордашки-заморашки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ются три Поросёнка)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оросенк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ю-хрю, хрю-хрю! Мы втроём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ёлочке на бал идём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очень  песни петь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хвостиком вертеть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и танцевать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хрюкать и визжать!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ята завизжали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Петрушкам подбежали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бегают к ёлочке, водят хоровод, поют вместе с Петрушками)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нам пора  вперёд…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 нам в гости там  идёт?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ряд её блестит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олнышко горит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Золушка)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Жук вчера сказал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ёлки будет бал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ня она зовёт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с друзьями в хоровод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м – Фея наградила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леском меня нарядил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ла я не одна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все мои друзья.       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зья вам всем знакомы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ка тут и гномы.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являются Белоснежка и Гномы)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к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ы с Золушкой идём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помощники во всём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ой устроим бал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 никто не заскучал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берутся за руки и водят вокруг ёлки хоровод)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 по лесу идём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 мы какой-то дом…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тоит, как на картинке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– девочка с корзинко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Шапочкой зовут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ой здесь они живут.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старается –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ёлке собирается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омике возле зеркала прихорашивается Красная Шапочка и напевает негромко песенку)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апочк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 сделала полдела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ж шапочку надела.         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ду скорей на бал –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его мне Волк сказал.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дома, у ворот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 волк сидит и ждёт.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трашно было ей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рядом, буду с ней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к и Красная Шапочка берутся за руки и идут к ёлке водить хоровод)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снеженных кустов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емучих лесов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ка извивается…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 появляется?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молоденьких берёз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ся чей-то нос…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кто бежит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ком своим звенит?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ерои сказки  кричат: Буратино!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Буратино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праздник этот ждал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 деньги закопал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сказочных Чудес –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 огромный вырос лес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в том лесу растёт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друзей на праздник ждёт!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ёлка доброту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т дружбу, простоту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 оставьте и обиды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ёлке нашей подходите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будем мы дружить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всем предложить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 и всегда у нас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самый дружный класс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ёлке подходят все дети класса, берутся за руки и под музыку начинают водить хоровод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желанный час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ляшет первый класс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нцуют и поют,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большой ведут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рождается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завершается!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7440" cy="177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7120" cy="328549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4945</wp:posOffset>
                </wp:positionH>
                <wp:positionV relativeFrom="paragraph">
                  <wp:posOffset>808990</wp:posOffset>
                </wp:positionV>
                <wp:extent cx="3475990" cy="447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+mn-ea;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  <w:t>Михаил Александрович Каришнев-Лубоцкий – детский писатель-сказочник, наш земляк.</w:t>
                            </w:r>
                          </w:p>
                          <w:p>
                            <w:pPr>
                              <w:pStyle w:val="Style21"/>
                              <w:spacing w:lineRule="auto" w:line="36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35.2pt;mso-wrap-distance-left:9.05pt;mso-wrap-distance-right:9.05pt;mso-wrap-distance-top:0pt;mso-wrap-distance-bottom:0pt;margin-top:63.7pt;mso-position-vertical-relative:text;margin-left:215.3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cs="Times New Roman"/>
                          <w:lang w:eastAsia="ru-RU"/>
                        </w:rPr>
                      </w:pPr>
                      <w:r>
                        <w:rPr>
                          <w:rFonts w:eastAsia="+mn-ea;Times New Roman" w:cs="Times New Roman"/>
                          <w:color w:val="000000"/>
                          <w:kern w:val="2"/>
                          <w:lang w:eastAsia="ru-RU"/>
                        </w:rPr>
                        <w:t>Михаил Александрович Каришнев-Лубоцкий – детский писатель-сказочник, наш земляк.</w:t>
                      </w:r>
                    </w:p>
                    <w:p>
                      <w:pPr>
                        <w:pStyle w:val="Style21"/>
                        <w:spacing w:lineRule="auto" w:line="360"/>
                        <w:jc w:val="both"/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3:31:00Z</dcterms:created>
  <dc:creator>1</dc:creator>
  <dc:description/>
  <cp:keywords/>
  <dc:language>en-US</dc:language>
  <cp:lastModifiedBy>user</cp:lastModifiedBy>
  <cp:lastPrinted>2016-02-12T12:41:00Z</cp:lastPrinted>
  <dcterms:modified xsi:type="dcterms:W3CDTF">2016-08-15T07:34:00Z</dcterms:modified>
  <cp:revision>5</cp:revision>
  <dc:subject/>
  <dc:title/>
</cp:coreProperties>
</file>