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ластные Педагогические чтения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ные на базе МБОУ «СОШ №9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Энгельсского муниципального райо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состоятся  </w:t>
      </w:r>
      <w:r>
        <w:rPr>
          <w:rFonts w:cs="Times New Roman" w:ascii="Times New Roman" w:hAnsi="Times New Roman"/>
          <w:b/>
          <w:sz w:val="40"/>
          <w:szCs w:val="40"/>
        </w:rPr>
        <w:t>26 марта на базе МБОУ «СОШ №12»</w:t>
      </w:r>
      <w:r>
        <w:rPr>
          <w:rFonts w:cs="Times New Roman" w:ascii="Times New Roman" w:hAnsi="Times New Roman"/>
          <w:sz w:val="40"/>
          <w:szCs w:val="40"/>
        </w:rPr>
        <w:t xml:space="preserve"> Энгельс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хема проезда: на автобусах №№ 284, 284А, 284 Б, 284К до остановки «ТЦ «Лазурный», пройти через площадь к  МБОУ «СОШ №12» (бывшее педагогическое училище г.Энгель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тоги работы секций подводя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1 (группа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ременные педагогические технологии – основа достижения    качественного образовательного результа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едущий модератор: Восканян Ольга Владимировна, учитель начальных классов МБОУ «СОШ №9» ЭМР Саратовской област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Ушакова Галина Дмитриевна</w:t>
      </w:r>
      <w:r>
        <w:rPr>
          <w:rFonts w:cs="Times New Roman" w:ascii="Times New Roman" w:hAnsi="Times New Roman"/>
          <w:sz w:val="40"/>
          <w:szCs w:val="40"/>
        </w:rPr>
        <w:t>, заместитель директора по УВР  МБОУ «Гимназия №8» ЭМР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1 (группа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ременные педагогические технологии – основа достижения    качественного образовательного результа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едущий модератор: Благун Гульнара Хамзяевна, учитель начальных классов МБОУ «СОШ №9» ЭМР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Фоминова Инна Михайловна</w:t>
      </w:r>
      <w:r>
        <w:rPr>
          <w:rFonts w:cs="Times New Roman" w:ascii="Times New Roman" w:hAnsi="Times New Roman"/>
          <w:sz w:val="40"/>
          <w:szCs w:val="40"/>
        </w:rPr>
        <w:t xml:space="preserve">, учитель начальных классов МБОУ «СОШ №32» ЭМР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Саратовской област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ременное занятие: системно – деятельностный подход  как одно из условий повышения качества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едущий модератор: Иващенко Елена Равиловна, учитель начальных классов МБОУ «СОШ №9» ЭМР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лочкова Ольга Игоревна,</w:t>
      </w:r>
      <w:r>
        <w:rPr>
          <w:rFonts w:cs="Times New Roman" w:ascii="Times New Roman" w:hAnsi="Times New Roman"/>
          <w:sz w:val="40"/>
          <w:szCs w:val="40"/>
        </w:rPr>
        <w:t xml:space="preserve"> учитель начальных классов МБОУ «СОШ №15 с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углубленным изучением отдельных предметов» ЭМР Саратовской обла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3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ели организации внеурочной деятельности в образовательных организация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едущий модератор: Комина Ольга Ивановна, учитель начальных классов МБОУ «СОШ №9» ЭМР Саратовской области.</w:t>
      </w:r>
    </w:p>
    <w:p>
      <w:pPr>
        <w:pStyle w:val="Style15"/>
        <w:ind w:left="1364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Бидзюра Людмила Петровна</w:t>
      </w:r>
      <w:r>
        <w:rPr>
          <w:rFonts w:cs="Times New Roman" w:ascii="Times New Roman" w:hAnsi="Times New Roman"/>
          <w:sz w:val="40"/>
          <w:szCs w:val="40"/>
        </w:rPr>
        <w:t>, учитель начальных классов МБОУ «Гимназия №8» ЭМР Саратовской обла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4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ирование личностной, социальной и семейной культуры – основа духовно -  нравственного развития и воспитания детей и подрост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едущий модератор: Ковтунова Вероника Алексеевна, учитель начальных классов МБОУ «СОШ №9» ЭМР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Мишарова Жанна Ивановна, </w:t>
      </w:r>
      <w:r>
        <w:rPr>
          <w:rFonts w:cs="Times New Roman" w:ascii="Times New Roman" w:hAnsi="Times New Roman"/>
          <w:sz w:val="40"/>
          <w:szCs w:val="40"/>
        </w:rPr>
        <w:t>учитель начальных классов МБОУ «СОШ №12» ЭМР Саратовской обла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екция 5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я достижения планируемых результатов. Портфолио педагог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едущий модератор: Ефремова Дарья Андреевна, учитель начальных классов МБОУ «СОШ №9» ЭМР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Гусева Ирина Викторовна,</w:t>
      </w:r>
      <w:r>
        <w:rPr>
          <w:rFonts w:cs="Times New Roman" w:ascii="Times New Roman" w:hAnsi="Times New Roman"/>
          <w:sz w:val="40"/>
          <w:szCs w:val="40"/>
        </w:rPr>
        <w:t xml:space="preserve"> заместитель директора по УВР МБОУ «СОШ №15 с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глубленным изучением отдельных предметов» ЭМР Саратовской обла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5:00Z</dcterms:created>
  <dc:creator>школа9</dc:creator>
  <dc:description/>
  <dc:language>en-US</dc:language>
  <cp:lastModifiedBy>user</cp:lastModifiedBy>
  <dcterms:modified xsi:type="dcterms:W3CDTF">2015-03-25T12:05:00Z</dcterms:modified>
  <cp:revision>2</cp:revision>
  <dc:subject/>
  <dc:title/>
</cp:coreProperties>
</file>