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Регистрация участников семинара-практикума: 08.30 -09.30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Режим работы: 09.30 – 13.00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Участники: педагогические работники ДОУ, члены Правления Саратовского областного отделения общественной организации «Педагогическое общество России</w:t>
      </w:r>
      <w:r>
        <w:rPr>
          <w:rFonts w:cs="Times New Roman" w:ascii="Times New Roman" w:hAnsi="Times New Roman"/>
          <w:b/>
        </w:rPr>
        <w:t>»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регионального семинара-практикума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стим юных патриотов»</w:t>
      </w:r>
    </w:p>
    <w:p>
      <w:pPr>
        <w:sectPr>
          <w:type w:val="nextPage"/>
          <w:pgSz w:orient="landscape" w:w="16838" w:h="11906"/>
          <w:pgMar w:left="284" w:right="253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720" w:right="964" w:gutter="0" w:header="0" w:top="720" w:footer="0" w:bottom="425"/>
          <w:cols w:num="2" w:space="45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2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.-9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участнико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симова Светлана Владимировна, педагог-психолог, Шашкова Марианна Валерьевна, учитель-логопед МАДОУ «Детский сад № 18»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терактивный квест</w:t>
            </w:r>
          </w:p>
        </w:tc>
      </w:tr>
      <w:tr>
        <w:trPr>
          <w:trHeight w:val="12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 – 9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ация «Народы Поволж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адная Д.В., воспитатель МДОУ «Детский сад № 78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хова Т.К., воспитатель МАДОУ «Детский сад № 7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дишева Л.Ф., Овчинникова А.В. представители родительской общественности</w:t>
            </w:r>
          </w:p>
        </w:tc>
      </w:tr>
      <w:tr>
        <w:trPr>
          <w:trHeight w:val="5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ация «Народные промысл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асова Наталья Иосифовна, воспитатель МАДОУ «Детский са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»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ация «История нашего кр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симова С.В., педагог-психолог МАДОУ «Детский сад № 18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шкова М.В., учитель-логопед МАДОУ «Детский сад № 18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шина С.Е., музыкальный руководитель МАДОУ «Детский сад № 18»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ый з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 – 9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д воспитанников Д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ратова Екатерина Анатольевна, музыкальный руководитель МАДОУ «Детский сад № 18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хлова Елена Александровна, инструктор по физической культуре МАДОУ «Детский сад № 18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5-9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ие семинара-практику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кунов Сергей Юрьевич, заместитель председателя Саратовского областного отделения общественной организации «Педагогическое общество Росси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-9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етствие участников семина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комитета по образованию администрации ЭМ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5-9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тственное слово заведующего МАДОУ «Детский сад № 18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Таисия Юрьевна, заведующий  МАДОУ «Детский сад № 18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 – 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показ совместной деятельности с детьми подготовительной к школе группы «Защитники Родин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кина Елена Алековна, учитель-дефектолог МАДОУ «Детский сад № 18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 из опыта работы «Патриотическое воспитание дошкольников посредством иг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енко Татьяна Анатольевна, воспитатель МАДОУ «Детский са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5-10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пыта работы «От мини-музея к проект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ева Любовь Анатольевна воспитатель  МАДОУ «ЦРДО «Лучи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-1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орамное занятие с педагог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гуцкая Ирина Викторовна, воспитатель, МАДОУ «Детский са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ыкало Марьяна Александровна, воспитатель МАДОУ «Детский сад № 18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-11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 из опыта работы «Социальное партнёрство в ДОУ в патриотическом воспитании дошкольник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итина Татьяна Геннадьевна, воспитатель  МАДОУ «Детский са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5-11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упление воспитанников Д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ратова Екатерина Анатольевна, музыкальный руководитель  МАДОУ «Детский сад № 18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шина С.Е., музыкальный руководитель МАДОУ «Детский сад № 18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30-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фе-брей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ушева Елена Владимировна, старший воспитатель  МАДОУ «Детский сад № 18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2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с педагогами «Знатоки детской литера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окова Ирина Олеговна, старший воспитатель МАДОУ «Детский сад № 21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льникова Елена Васильевна, учитель-дефектолог МАДОУ «Детский сад № 21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-12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зентация сетевого проек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 – гражданин Росс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данова Светлана Сергеевна, старший воспитатель, МАДОУ «ЦРДО «Лучи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5-12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игра «Своя иг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ушева Елена Владимировна, старший воспитатель МАДОУ «Детский сад № 18», Галкина Елена Алековна, учитель-дефектолог МАДОУ «Детский сад № 18», Портенко Валентина Геннадьевна, воспитатель МАДОУ «Детский сад № 18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5-12.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итогов, обмен мнениями Награ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кунов Сергей Юрьевич, заместитель председателя Саратовского областного отделения общественной организации «Педагогическое общество Росси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5 – 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упление педагогов и воспитанников Д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ратова Екатерина Анатольевна, музыкальный руководитель МАДОУ «Детский сад № 18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учение сертификатов участникам семин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ушева Елена Владимировна, старший воспитатель  МАДОУ «Детский сад № 18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Любовь к родному краю, родной культуре, родной речи начинается с малого — любви к своей семье, к своему жилищу, к своему детскому саду. Постепенно расширяясь, эта любовь переходит в любовь к родной стране, к ее истории, прошлому и настоящему, ко всему человечеств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Д. С. Лихач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  <w:t>«Формирование чувства патриотизма и гражданственности, уважения к памяти защитников Отечества и подвигам героев Отечества, к закону и правопорядку, человеку труда и старшему поколению, взаимного уважения, бережного отношения к культурному наследию и традициям народ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  <w:t>В. В. Пути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29130" cy="13106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Место проведения: </w:t>
      </w:r>
      <w:r>
        <w:rPr>
          <w:rFonts w:cs="Times New Roman" w:ascii="Times New Roman" w:hAnsi="Times New Roman"/>
        </w:rPr>
        <w:t xml:space="preserve">МАДОУ «Детский сад № 18» г. Энгельса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3100, г. Энгельс, ул.Степная, здание № 59а, Тел. 8(453) 54-00-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US"/>
          </w:rPr>
          <w:t>detsad</w:t>
        </w:r>
        <w:r>
          <w:rPr>
            <w:rStyle w:val="InternetLink"/>
            <w:rFonts w:eastAsia="Times New Roman" w:cs="Times New Roman" w:ascii="Times New Roman" w:hAnsi="Times New Roman"/>
          </w:rPr>
          <w:t>18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engels</w:t>
        </w:r>
        <w:r>
          <w:rPr>
            <w:rStyle w:val="InternetLink"/>
            <w:rFonts w:eastAsia="Times New Roman" w:cs="Times New Roman" w:ascii="Times New Roman" w:hAnsi="Times New Roman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сылка на официальный сайт:</w:t>
      </w:r>
      <w:r>
        <w:rPr/>
        <w:t xml:space="preserve"> </w:t>
      </w:r>
      <w:hyperlink r:id="rId4">
        <w:r>
          <w:rPr>
            <w:rStyle w:val="InternetLink"/>
          </w:rPr>
          <w:t>http://detsad18.my1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63C1"/>
          <w:u w:val="single"/>
        </w:rPr>
      </w:pPr>
      <w:r>
        <w:rPr>
          <w:rFonts w:cs="Times New Roman" w:ascii="Times New Roman" w:hAnsi="Times New Roman"/>
          <w:b/>
        </w:rPr>
        <w:t>Сотовый телефон:</w:t>
      </w:r>
      <w:r>
        <w:rPr>
          <w:rFonts w:cs="Times New Roman" w:ascii="Times New Roman" w:hAnsi="Times New Roman"/>
        </w:rPr>
        <w:t>89085505578 (Елена Владимиров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роезд: </w:t>
      </w:r>
      <w:r>
        <w:rPr>
          <w:rFonts w:cs="Times New Roman" w:ascii="Times New Roman" w:hAnsi="Times New Roman"/>
        </w:rPr>
        <w:t>от остановки Железнодорожный вокзал, троллейбус 109, автобусы 284, 284а, 284 б  до остановки Маяковского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27555" cy="1567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е областное отделение обществен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дагогическое общество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тет по образова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гельс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автономное дошко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е учреждение «Детский сад № 18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гельс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4"/>
        </w:rPr>
      </w:pPr>
      <w:r>
        <w:rPr>
          <w:rFonts w:cs="Monotype Corsiva" w:ascii="Monotype Corsiva" w:hAnsi="Monotype Corsiva"/>
          <w:b/>
          <w:sz w:val="40"/>
          <w:szCs w:val="44"/>
        </w:rPr>
        <w:t>Региональный семинар - практику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40"/>
          <w:szCs w:val="44"/>
        </w:rPr>
        <w:t>«Растим юных патриотов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206115" cy="12820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мая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Энгельс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orient="landscape" w:w="16838" w:h="11906"/>
      <w:pgMar w:left="720" w:right="964" w:gutter="0" w:header="0" w:top="720" w:footer="0" w:bottom="425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ad18engels@mail.ru" TargetMode="External"/><Relationship Id="rId4" Type="http://schemas.openxmlformats.org/officeDocument/2006/relationships/hyperlink" Target="http://detsad18.my1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47:00Z</dcterms:created>
  <dc:creator>detsa</dc:creator>
  <dc:description/>
  <dc:language>en-US</dc:language>
  <cp:lastModifiedBy>detsa</cp:lastModifiedBy>
  <cp:lastPrinted>2025-04-15T11:19:00Z</cp:lastPrinted>
  <dcterms:modified xsi:type="dcterms:W3CDTF">2025-04-15T08:34:00Z</dcterms:modified>
  <cp:revision>1</cp:revision>
  <dc:subject/>
  <dc:title/>
</cp:coreProperties>
</file>