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гистрация участников семинара-практикума: 09.00 -09.30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жим работы: 09.30 – 13.30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Участники: педагогические работники ДОУ, члены Правления Саратовского областного отделения общественной организации «Педагогическое общество России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регионального семинара-практикум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равственно-патриотическое воспитание детей дошкольного возраста в условиях реализации программы воспитания»</w:t>
      </w:r>
    </w:p>
    <w:p>
      <w:pPr>
        <w:sectPr>
          <w:type w:val="nextPage"/>
          <w:pgSz w:orient="landscape" w:w="16838" w:h="11906"/>
          <w:pgMar w:left="284" w:right="253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526"/>
        <w:gridCol w:w="309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держ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9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участников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Светлана Владимировна, педагог-психоло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ашкова Марианна Валерьевна, учитель-логопед МАДОУ «Детский сад № 18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-9.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семинара-практику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-9.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тствие участников семинар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комитета по образованию администрации ЭМ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-9.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итная карточка МАДОУ «Детский сад № 18» Энгельсского муниципального района Саратовской обла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Екатерина Вячеславовна, и.о.заведующего  МАДОУ «Детский сад № 18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 – 9.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ая композиция «Жар – птиц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ова Екатерина Анатольевна, музыкальный руководитель МАДОУ «Детский сад № 18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-10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вая игра «Все в наших руках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Светлана Сергеевна, старший воспитатель МАДОУ «ЦРДО «Лучик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0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показ игровой обучающей ситуации с детьми подготовительной к школе групп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денко Наталия Витальевна,  Плево Татьяна Николаевна - воспитатели МАДОУ «Детский сад № 18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-10.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рамное занятие с педагог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сова Наталья Иосифовна, воспитатель МАДОУ «Детский сад № 18»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-10.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музыкальный досуг «Родину мать – учись защищать» с детьми подготовительной к школе групп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а Зульфида Энверовна, инструктор по физической культуре, Ментюкова Екатерина Сергеевна, учитель-логопед МДОУ «Детский сад № 67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-11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с педагогами «Что? Где? Когда?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никова Елена Васильевна, учитель-дефектолог  МАДОУ «Детский сад № 21»</w:t>
            </w:r>
          </w:p>
        </w:tc>
      </w:tr>
      <w:tr>
        <w:trPr>
          <w:trHeight w:val="6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-11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из опыта работы «Музейная педагогика в контексте воспитательной системы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лмуканова Лаура Серкалиевна, воспитатель  МОУ «СОШ с.Березовка»</w:t>
            </w:r>
          </w:p>
        </w:tc>
      </w:tr>
      <w:tr>
        <w:trPr>
          <w:trHeight w:val="6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-11.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из опыта работы «Организация работы по краеведению с детьми старшего дошкольного возраста в рамках культурно-образовательного проекта «Культурный дневник дошколь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ова Ирина Владимировна, учитель-дефектолог МАДОУ «ЦРДО «Лучик»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-12.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-брей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ева Елена Владимировна, старший воспитатель  МАДОУ «Детский сад № 18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Россия – моя Росс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иренко Марина Вениаминовна, старший воспитатель, Стаценко Татьяна Петровна, учитель-логопед  МДОУ «Детский сад № 67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12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из опыта работы «Патриотическое воспитание через призму культурно-досуговых мероприятий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бкало Татьяна Андреевна, музыкальный руководитель, Абдулина Юлия Юрьевна, инструктор по физической культуре, Желудкова Лариса Альбертовна, старший воспитатель МДОУ «Детский сад № 21» Октябрьского района г.Саратов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-12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«Применение лепбука в играх по нравственно-патриотическому воспитанию дошкольнико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деева Екатерина Андреевна, воспитатель, Гуртовая Ирина Валерьевна, воспитатель МАДОУ «Детский сад № 7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2.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из опыта работы «Роль семьи в нравственно-патриотическом воспитании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Светлана Владимировна, педагог-психолог, Катушева Елена Владимировна, старший воспитатель  МАДОУ «Детский сад № 18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 – 12.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из опыта работы «Формирование представлений у дошкольников о Великой отечественной войне в условиях реализации Программы воспитания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а Елена Алековна, учитель-дефектолог, Шашкова Марианна Валерьевна, учитель-логопед МАДОУ «Детский сад № 18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 – 13.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из опыта работы «Спортивные мероприятия как эффективная форма патриотического воспитания дошкольников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ыгина Наталья Ивановна, инструктор по физической культуре, Зиборова Татьяна Робертовна, старший воспитатель МАДОУ «Детский сад № 3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-13.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обмен мнения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ова Людмила Николаевна, член Правления Саратовского областного отделения общественной организации «Педагогическое общество России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-13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жд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ение сертификатов участникам семина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ева Елена Владимировна, старший воспитатель  МАДОУ «Детский сад № 1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юбовь к родному краю, родной культуре, родной речи начинается с малого — любви к своей семье, к своему жилищу, к своему детскому саду. Постепенно расширяясь, эта любовь переходит в любовь к родной стране, к ее истории, прошлому и настоящему, ко всему человече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[Д. С. Лиха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«Формирование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 нар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В. В. Пу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54300" cy="18072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 18» г. Энгельса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100, г. Энгельс, ул.Степная, здание № 59а, Тел. 8(453) 54-00-8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ets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ngel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официальный сайт:</w:t>
      </w:r>
      <w:r>
        <w:rPr/>
        <w:t xml:space="preserve"> </w:t>
      </w:r>
      <w:hyperlink r:id="rId4">
        <w:r>
          <w:rPr>
            <w:rStyle w:val="InternetLink"/>
          </w:rPr>
          <w:t>http://detsad18.my1.ru/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товый телефон:</w:t>
      </w:r>
      <w:r>
        <w:rPr>
          <w:rFonts w:cs="Times New Roman" w:ascii="Times New Roman" w:hAnsi="Times New Roman"/>
          <w:sz w:val="24"/>
          <w:szCs w:val="24"/>
        </w:rPr>
        <w:t>89085505578 (Елена Владимировн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езд: </w:t>
      </w:r>
      <w:r>
        <w:rPr>
          <w:rFonts w:cs="Times New Roman" w:ascii="Times New Roman" w:hAnsi="Times New Roman"/>
        </w:rPr>
        <w:t>от остановки Железнодорожный вокзал, троллейбус 109, автобусы 284, 284а, 284 б  до остановки Маяковског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2035" cy="17976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е областное отделение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ое общество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образова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«Детский сад № 1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егиональный семинар - практик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«Нравственно-патриотическое воспитание детей дошкольного возраста в условиях реализации Программы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00300" cy="2487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 2023 г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Энгельс</w:t>
      </w:r>
    </w:p>
    <w:sectPr>
      <w:type w:val="continuous"/>
      <w:pgSz w:orient="landscape" w:w="16838" w:h="11906"/>
      <w:pgMar w:left="284" w:right="253" w:gutter="0" w:header="0" w:top="142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18engels@mail.ru" TargetMode="External"/><Relationship Id="rId4" Type="http://schemas.openxmlformats.org/officeDocument/2006/relationships/hyperlink" Target="http://detsad18.my1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9:00Z</dcterms:created>
  <dc:creator>Админ</dc:creator>
  <dc:description/>
  <dc:language>en-US</dc:language>
  <cp:lastModifiedBy>Ольга</cp:lastModifiedBy>
  <cp:lastPrinted>2022-10-19T12:42:00Z</cp:lastPrinted>
  <dcterms:modified xsi:type="dcterms:W3CDTF">2023-04-17T05:09:00Z</dcterms:modified>
  <cp:revision>2</cp:revision>
  <dc:subject/>
  <dc:title/>
</cp:coreProperties>
</file>