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регионального семинара-практикума для педагогических работников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кологическое воспитание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з семейные и культурные традиции родного края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1.11.2024 г.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проведения: 09.00-12.30, на базе МАДОУ «Детский сад № 74»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семинар-практикум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4"/>
        <w:gridCol w:w="4493"/>
        <w:gridCol w:w="360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9.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рфенова Мария Михайловна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ель-логоп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ОУ «Детский сад № 74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даткина Надежда Михайловна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ель-логопе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74»</w:t>
            </w:r>
          </w:p>
        </w:tc>
      </w:tr>
      <w:tr>
        <w:trPr>
          <w:trHeight w:val="33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ованные слова участникам семина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 Александра Викторовна, директор МУ «МЦОК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мина Наталья Евгенье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заведу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ОУ «Детский сад № 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8" w:leader="none"/>
                <w:tab w:val="center" w:pos="4677" w:leader="none"/>
                <w:tab w:val="left" w:pos="6645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актику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8" w:leader="none"/>
                <w:tab w:val="center" w:pos="4677" w:leader="none"/>
                <w:tab w:val="left" w:pos="6645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 мероприятия с воспитанникам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познавательного занятия «Синичкин д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– группа №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Ольга Викторовна, воспитатель  МАДОУ «Детский сад №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образовательного мероприятия «Волга р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– группа №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фонова Людмила Яковлевна, специалист МУ «МЦОКО»,  учитель - логопед МАДО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ДО «Луч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занятия по музыкальному развитию «Кузьм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– музыкальный зал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исеенко Инесса Георги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зыкальный руководитель;  МАДОУ «Детский сад № 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познавательного занятия с детьми «Волонтерик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– группа №6)</w:t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Коновалова Наталья Владимировна, воспитатель МАДОУ «Детский сад №74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афон мастер - класс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кормушек для птиц «Поможем нашим пернатым друзья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Левченко Елена Юрьевна, Биличенко Ольна Васильевна, воспитатели МАДОУ «Детский сад №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поделок из картона «Умелые ручк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асян Каринэ Рубиковна,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Шамшина Татьяна Николаевна, воспитатели МАДОУ «Детский сад №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«Травянч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хлянская Татьяна Александ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ева Людмила Михайловна,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итатели МАДОУ «Детский сад №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народной тряпичной куклы «Кукла - оберег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ючкова Надежда Сергеевна, Потехина Наталия Сергеевна,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спитатели МАДОУ «Детский сад №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фе- пауза</w:t>
            </w:r>
          </w:p>
        </w:tc>
      </w:tr>
      <w:tr>
        <w:trPr>
          <w:trHeight w:val="5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-11.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 – пауз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АДОУ «Детский сад № 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ведения – физкультурный зал, группа №7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говорная площадка</w:t>
            </w:r>
          </w:p>
        </w:tc>
      </w:tr>
      <w:tr>
        <w:trPr>
          <w:trHeight w:val="12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-11.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 «Семейный туризм в экологическом воспитании до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ркова Наталья Александровна, инструктор по физической культуре МАДОУ «Детский сад №74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аимодействие детского сада с семьей как важный фактор экологического воспитания до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ина Яна Павловна, заведуюший  МДОУ «Детский сад №6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хвани Светлана Михайловна, старший воспитатель МДОУ «Детский сад №68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Марина Игоревна, воспитатель МДОУ «Детский сад №68»</w:t>
            </w:r>
          </w:p>
        </w:tc>
      </w:tr>
      <w:tr>
        <w:trPr>
          <w:trHeight w:val="18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кции экологической направленности в ДО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Елена Анатольевна, старший воспитатель МОУ «ООШ п. Прибрежный», Салеева Дарья Геннадьевна, воспитатель МОУ «ООШ п. Прибрежный»</w:t>
            </w:r>
          </w:p>
        </w:tc>
      </w:tr>
      <w:tr>
        <w:trPr>
          <w:trHeight w:val="11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из опыта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имость и ценность участия детей в волонтерском движении и социальных акциях»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кина Елена Владимировна, воспитатель МДОУ «Детский сад №17»</w:t>
            </w:r>
          </w:p>
        </w:tc>
      </w:tr>
      <w:tr>
        <w:trPr>
          <w:trHeight w:val="11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мастерская «Современные методические  инструменты для организации экологического воспитания дошкольник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ук Александра Викторовна, директор МУ «МЦОКО»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- 12.3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4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унов Сергей Юрьевич, заместитель председателя Саратовского областного отделения общественной организации «Педагогическое общество России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ОУ «Детский сад № 74» Энгельс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: 413124, Саратовская обл., г. Энгельс, ул. Колотилова, 12а</w:t>
      </w:r>
    </w:p>
    <w:p>
      <w:pPr>
        <w:pStyle w:val="Style16"/>
        <w:tabs>
          <w:tab w:val="clear" w:pos="708"/>
          <w:tab w:val="left" w:pos="1350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тановка общественного транспорта: «Чай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ж/д вокзала: Автобус №28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для связ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hd w:fill="FAFCFF" w:val="clear"/>
          </w:rPr>
          <w:t>8 (8453)56-36-88</w:t>
        </w:r>
      </w:hyperlink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вам заполнить онлайн таблицу для регистрации на семина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instrText xml:space="preserve"> HYPERLINK "https://docs.google.com/spreadsheets/d/1y1VJA1r8wMdSby1xM6hbtHV7V89OmV8ezNiRP0HM2cs/edit?gid=0" \l "gid=0" \n _blank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u w:val="single"/>
          <w:lang w:eastAsia="ru-RU"/>
        </w:rPr>
        <w:t>https://docs.google.com/spreadsheets/d/1y1VJA1r8wMdSby1xM6hbtHV7V89OmV8ezNiRP0HM2cs/edit?gid=0#gid=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6735</wp:posOffset>
            </wp:positionH>
            <wp:positionV relativeFrom="margin">
              <wp:posOffset>4446905</wp:posOffset>
            </wp:positionV>
            <wp:extent cx="5602605" cy="310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1" t="8819" r="4979" b="9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mecurrent">
    <w:name w:val="_time_current"/>
    <w:basedOn w:val="Style13"/>
    <w:qFormat/>
    <w:rPr/>
  </w:style>
  <w:style w:type="character" w:styleId="Timeduration">
    <w:name w:val="_time_duration"/>
    <w:basedOn w:val="Style13"/>
    <w:qFormat/>
    <w:rPr/>
  </w:style>
  <w:style w:type="character" w:styleId="Videoplayerautoplaytimertext">
    <w:name w:val="videoplayer_autoplay_timer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45356368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2:00Z</dcterms:created>
  <dc:creator>Sergey</dc:creator>
  <dc:description/>
  <dc:language>en-US</dc:language>
  <cp:lastModifiedBy>unit</cp:lastModifiedBy>
  <cp:lastPrinted>2018-09-24T08:38:00Z</cp:lastPrinted>
  <dcterms:modified xsi:type="dcterms:W3CDTF">2024-11-18T07:44:00Z</dcterms:modified>
  <cp:revision>7</cp:revision>
  <dc:subject/>
  <dc:title/>
</cp:coreProperties>
</file>